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
        <w:jc w:val="both"/>
        <w:rPr>
          <w:color w:val="000000"/>
          <w:sz w:val="26"/>
          <w:szCs w:val="26"/>
        </w:rPr>
      </w:pPr>
      <w:r>
        <w:rPr>
          <w:color w:val="000000"/>
          <w:sz w:val="26"/>
          <w:szCs w:val="26"/>
        </w:rPr>
        <w:t xml:space="preserve">МИНИСТЕРСТВО КУЛЬТУРЫ И МАССОВЫХ КОММУНИКАЦИЙ РОССИЙСКОЙ ФЕДЕРАЦИИ </w:t>
      </w:r>
    </w:p>
    <w:p>
      <w:pPr>
        <w:pStyle w:val="Normal"/>
        <w:spacing w:before="0" w:after="12"/>
        <w:jc w:val="both"/>
        <w:rPr/>
      </w:pPr>
      <w:r>
        <w:rPr>
          <w:color w:val="000000"/>
          <w:sz w:val="26"/>
          <w:szCs w:val="26"/>
        </w:rPr>
        <w:t xml:space="preserve">ПРИКАЗ от 25 мая 2006 г. </w:t>
      </w:r>
      <w:r>
        <w:rPr>
          <w:color w:val="000000"/>
          <w:sz w:val="26"/>
          <w:szCs w:val="26"/>
          <w:lang w:val="en-US"/>
        </w:rPr>
        <w:t>N</w:t>
      </w:r>
      <w:r>
        <w:rPr>
          <w:color w:val="000000"/>
          <w:sz w:val="26"/>
          <w:szCs w:val="26"/>
        </w:rPr>
        <w:t xml:space="preserve"> 229 </w:t>
      </w:r>
    </w:p>
    <w:p>
      <w:pPr>
        <w:pStyle w:val="Normal"/>
        <w:spacing w:before="0" w:after="12"/>
        <w:jc w:val="both"/>
        <w:rPr>
          <w:color w:val="000000"/>
          <w:sz w:val="26"/>
          <w:szCs w:val="26"/>
        </w:rPr>
      </w:pPr>
      <w:r>
        <w:rPr>
          <w:color w:val="000000"/>
          <w:sz w:val="26"/>
          <w:szCs w:val="26"/>
        </w:rPr>
        <w:t xml:space="preserve">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 </w:t>
      </w:r>
    </w:p>
    <w:p>
      <w:pPr>
        <w:pStyle w:val="Normal"/>
        <w:spacing w:before="0" w:after="12"/>
        <w:jc w:val="both"/>
        <w:rPr>
          <w:color w:val="000000"/>
          <w:sz w:val="26"/>
          <w:szCs w:val="26"/>
        </w:rPr>
      </w:pPr>
      <w:r>
        <w:rPr>
          <w:color w:val="000000"/>
          <w:sz w:val="26"/>
          <w:szCs w:val="26"/>
        </w:rPr>
      </w:r>
    </w:p>
    <w:p>
      <w:pPr>
        <w:pStyle w:val="Normal"/>
        <w:spacing w:before="0" w:after="12"/>
        <w:jc w:val="both"/>
        <w:rPr/>
      </w:pPr>
      <w:r>
        <w:rPr>
          <w:color w:val="000000"/>
          <w:sz w:val="26"/>
          <w:szCs w:val="26"/>
        </w:rPr>
        <w:t xml:space="preserve">    </w:t>
      </w:r>
      <w:r>
        <w:rPr>
          <w:color w:val="000000"/>
          <w:sz w:val="26"/>
          <w:szCs w:val="26"/>
        </w:rPr>
        <w:t xml:space="preserve">В соответствии с протоколом совещания у Руководителя Аппарата Правительства Российской Федерации - Министра Российской Федерации С.Е. Нарышкина от 25.07.2005 </w:t>
      </w:r>
      <w:r>
        <w:rPr>
          <w:color w:val="000000"/>
          <w:sz w:val="26"/>
          <w:szCs w:val="26"/>
          <w:lang w:val="en-US"/>
        </w:rPr>
        <w:t>N</w:t>
      </w:r>
      <w:r>
        <w:rPr>
          <w:color w:val="000000"/>
          <w:sz w:val="26"/>
          <w:szCs w:val="26"/>
        </w:rPr>
        <w:t xml:space="preserve"> СН-П16-21пр и в целях методического обеспечения реализации органами местного самоуправления полномочий по решению вопросов местного значения в области культуры согласно Федеральному закону от 6 октября 2003 г. </w:t>
      </w:r>
      <w:r>
        <w:rPr>
          <w:color w:val="000000"/>
          <w:sz w:val="26"/>
          <w:szCs w:val="26"/>
          <w:lang w:val="en-US"/>
        </w:rPr>
        <w:t>N</w:t>
      </w:r>
      <w:r>
        <w:rPr>
          <w:color w:val="000000"/>
          <w:sz w:val="26"/>
          <w:szCs w:val="26"/>
        </w:rPr>
        <w:t xml:space="preserve"> 131-ФЗ "Об общих принципах организации местного самоуправления в Российской Федерации" и предоставления населению услуг в сфере культуры приказываю:</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1. Утвердить прилагаемые Методические указания по реализации вопросов местного значения в сфере культуры городских и сельских поселений, муниципальных районов (далее - Методические указания).</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2. Утвердить прилагаемые Методические рекомендации по созданию условий для развития местного традиционного народного художественного творчества (далее - Методические рекомендации).</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3. Департаменту культуры (Ю.А. Шубину) обеспечить доведение Методических указаний и Методических рекомендаций до сведения органов местного самоуправления субъектов Российской Федерации.</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4. Департаменту экономики и финансов (К.В. Карновичу) обеспечить финансирование работ, связанных с изданием и распространением Методических указаний и Методических рекомендаций.</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Министр</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А.С.СОКОЛОВ</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r>
    </w:p>
    <w:p>
      <w:pPr>
        <w:pStyle w:val="Normal"/>
        <w:spacing w:before="0" w:after="12"/>
        <w:jc w:val="both"/>
        <w:rPr/>
      </w:pPr>
      <w:r>
        <w:rPr>
          <w:color w:val="000000"/>
          <w:sz w:val="26"/>
          <w:szCs w:val="26"/>
        </w:rPr>
        <w:t xml:space="preserve">Приложение </w:t>
      </w:r>
      <w:r>
        <w:rPr>
          <w:color w:val="000000"/>
          <w:sz w:val="26"/>
          <w:szCs w:val="26"/>
          <w:lang w:val="en-US"/>
        </w:rPr>
        <w:t>N</w:t>
      </w:r>
      <w:r>
        <w:rPr>
          <w:color w:val="000000"/>
          <w:sz w:val="26"/>
          <w:szCs w:val="26"/>
        </w:rPr>
        <w:t xml:space="preserve"> 1</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к Приказу</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Министерства культуры</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и массовых коммуникаций</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Российской Федерации</w:t>
      </w:r>
    </w:p>
    <w:p>
      <w:pPr>
        <w:pStyle w:val="Normal"/>
        <w:spacing w:before="0" w:after="12"/>
        <w:jc w:val="both"/>
        <w:rPr>
          <w:color w:val="000000"/>
          <w:sz w:val="26"/>
          <w:szCs w:val="26"/>
        </w:rPr>
      </w:pPr>
      <w:r>
        <w:rPr>
          <w:color w:val="000000"/>
          <w:sz w:val="26"/>
          <w:szCs w:val="26"/>
        </w:rPr>
      </w:r>
    </w:p>
    <w:p>
      <w:pPr>
        <w:pStyle w:val="Normal"/>
        <w:spacing w:before="0" w:after="12"/>
        <w:jc w:val="both"/>
        <w:rPr/>
      </w:pPr>
      <w:r>
        <w:rPr>
          <w:color w:val="000000"/>
          <w:sz w:val="26"/>
          <w:szCs w:val="26"/>
        </w:rPr>
        <w:t xml:space="preserve">от 25 мая 2006 г. </w:t>
      </w:r>
      <w:r>
        <w:rPr>
          <w:color w:val="000000"/>
          <w:sz w:val="26"/>
          <w:szCs w:val="26"/>
          <w:lang w:val="en-US"/>
        </w:rPr>
        <w:t>N</w:t>
      </w:r>
      <w:r>
        <w:rPr>
          <w:color w:val="000000"/>
          <w:sz w:val="26"/>
          <w:szCs w:val="26"/>
        </w:rPr>
        <w:t xml:space="preserve"> 229</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Согласовано</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Министерство</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экономического развития</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и торговли</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Российской Федерации</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Министерство финансов</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Российской Федерации</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Министерство</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регионального развития</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Российской Федерации</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Министерство юстиции</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Российской Федерации</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 xml:space="preserve">МЕТОДИЧЕСКИЕ УКАЗАНИЯ ПО РЕАЛИЗАЦИИ ВОПРОСОВ МЕСТНОГО САМОУПРАВЛЕНИЯ В СФЕРЕ КУЛЬТУРЫ ГОРОДСКИХ И СЕЛЬСКИХ ПОСЕЛЕНИЙ, МУНИЦИПАЛЬНЫХ РАЙОНОВ </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 xml:space="preserve">ВВЕДЕНИЕ </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r>
    </w:p>
    <w:p>
      <w:pPr>
        <w:pStyle w:val="Normal"/>
        <w:spacing w:before="0" w:after="12"/>
        <w:jc w:val="both"/>
        <w:rPr/>
      </w:pPr>
      <w:r>
        <w:rPr>
          <w:color w:val="000000"/>
          <w:sz w:val="26"/>
          <w:szCs w:val="26"/>
        </w:rPr>
        <w:t xml:space="preserve">В соответствии с поручением Правительства Российской Федерации и протоколом совещания у Руководителя Аппарата Правительства Российской Федерации - Министра Российской Федерации С.Е. Нарышкина от 25 июля 2005 г. </w:t>
      </w:r>
      <w:r>
        <w:rPr>
          <w:color w:val="000000"/>
          <w:sz w:val="26"/>
          <w:szCs w:val="26"/>
          <w:lang w:val="en-US"/>
        </w:rPr>
        <w:t>N</w:t>
      </w:r>
      <w:r>
        <w:rPr>
          <w:color w:val="000000"/>
          <w:sz w:val="26"/>
          <w:szCs w:val="26"/>
        </w:rPr>
        <w:t xml:space="preserve"> СН-П16-21пр Министерство культуры и массовых коммуникаций Российской Федерации разработало Методические указания по решению вопросов местного значения в области культуры на основе Федерального закона от 6 октября 2003 г. </w:t>
      </w:r>
      <w:r>
        <w:rPr>
          <w:color w:val="000000"/>
          <w:sz w:val="26"/>
          <w:szCs w:val="26"/>
          <w:lang w:val="en-US"/>
        </w:rPr>
        <w:t>N</w:t>
      </w:r>
      <w:r>
        <w:rPr>
          <w:color w:val="000000"/>
          <w:sz w:val="26"/>
          <w:szCs w:val="26"/>
        </w:rPr>
        <w:t xml:space="preserve"> 131-ФЗ "Об общих принципах организации местного самоуправления в Российской Федерации" (далее - Федеральный закон </w:t>
      </w:r>
      <w:r>
        <w:rPr>
          <w:color w:val="000000"/>
          <w:sz w:val="26"/>
          <w:szCs w:val="26"/>
          <w:lang w:val="en-US"/>
        </w:rPr>
        <w:t>N</w:t>
      </w:r>
      <w:r>
        <w:rPr>
          <w:color w:val="000000"/>
          <w:sz w:val="26"/>
          <w:szCs w:val="26"/>
        </w:rPr>
        <w:t xml:space="preserve"> 131-ФЗ) и действующего федерального законодательства в целях оказания методической помощи главам муниципальных образований (главам местных администраций), органам управления культурой муниципальных образований и муниципальным организациям культуры.</w:t>
      </w:r>
    </w:p>
    <w:p>
      <w:pPr>
        <w:pStyle w:val="Normal"/>
        <w:spacing w:before="0" w:after="12"/>
        <w:jc w:val="both"/>
        <w:rPr>
          <w:color w:val="000000"/>
          <w:sz w:val="26"/>
          <w:szCs w:val="26"/>
        </w:rPr>
      </w:pPr>
      <w:r>
        <w:rPr>
          <w:color w:val="000000"/>
          <w:sz w:val="26"/>
          <w:szCs w:val="26"/>
        </w:rPr>
      </w:r>
    </w:p>
    <w:p>
      <w:pPr>
        <w:pStyle w:val="Normal"/>
        <w:spacing w:before="0" w:after="12"/>
        <w:jc w:val="both"/>
        <w:rPr/>
      </w:pPr>
      <w:r>
        <w:rPr>
          <w:color w:val="000000"/>
          <w:sz w:val="26"/>
          <w:szCs w:val="26"/>
        </w:rPr>
        <w:t xml:space="preserve">Методические указания подготовлены с учетом изменений, внесенных Федеральным законом от 31 декабря 2005 г. </w:t>
      </w:r>
      <w:r>
        <w:rPr>
          <w:color w:val="000000"/>
          <w:sz w:val="26"/>
          <w:szCs w:val="26"/>
          <w:lang w:val="en-US"/>
        </w:rPr>
        <w:t>N</w:t>
      </w:r>
      <w:r>
        <w:rPr>
          <w:color w:val="000000"/>
          <w:sz w:val="26"/>
          <w:szCs w:val="26"/>
        </w:rPr>
        <w:t xml:space="preserve"> 199-ФЗ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Необходимые преобразования организаций культуры, связанные с реформой местного самоуправления, должны обеспечить сохранение всех положительных достижений в сфере культуры, учитывать специфику образования сети общедоступных учреждений культуры, многообразие их видов и организационно-правовых форм, условий хозяйственной деятельности и финансирования, а также других сторон функционирования.</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По состоянию на 1 января 2004 г. в муниципальной собственности сосредоточено 121933 учреждения или 96% учреждений культуры Российской Федерации. В повсеместной практике в качестве учредителей муниципальных организаций культуры выступали районные органы управления в лице отделов (управлений, комитетов) культуры и комитетов по управлению имуществом.</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К началу 2005 г. объем недвижимого имущества муниципальных объектов культуры составлял 80% районного имущества по отношению к 20% имущества сельских администраций. Оборудование, средства коммуникации и транспорт на 90% являлись собственностью районов. Кроме того, в ряде территорий России муниципальные объекты культуры принадлежали субъекту федерации.</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Оплата труда, финансирование текущих и коммунальных расходов обеспечивались за счет консолидированного бюджета района. В случае недостаточности местного бюджета из средств субъекта федерации оказывалась финансовая помощь.</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Характерной особенностью муниципальных организаций культуры являлась высокая концентрация основных ресурсов по производству услуг культуры и досуга на уровне муниципального района.</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Муниципальные организации культуры традиционно представлены:</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 библиотеками, объединенными в централизованные библиотечные системы;</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 клубами различных типов (Дома и Дворцы культуры, сельские клубы, Центры культуры и досуга, национально-культурные Центры, Дома народного творчества, Дома ремесел, Дома фольклора, молодежные культурные Центры, передвижные Центры культуры и досуга);</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 краеведческими и мемориальными музеями;</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 детскими школами искусств, музыкальными, художественными и хореографическими школами;</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 парками культуры и отдыха;</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 кинотеатрами и киноконцертными залами;</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 выставочными залами и галереями;</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 муниципальными творческими коллективами &lt;1&gt;.</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lt;1&gt; Муниципальный творческий коллектив - это группа исполнителей любого жанра творчества (хор, оркестр, цирковой, хореографический коллектив, другое), которая в отличие от самодеятельного коллектива получает финансирование из бюджета на штат и деятельность. Муниципальный коллектив можно рассматривать как сетевую единицу без образования юридического лица, его финансирование осуществляется по отдельной смете.</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Названные структуры различаются по: а) характеру выполняемых функций; б) организации творческого процесса; в) особенностям применяемого труда.</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В силу географических особенностей нашей страны и слабой коммуникационной инфраструктуры для сельского населения, жителей малых городов, районов Крайнего Севера, Дальнего Востока и большинства регионов Сибири муниципальные учреждения культуры являются единственными структурами, обеспечивающими конституционные права граждан на пользование учреждениями культуры и доступ к культурным благам.</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Доля общественных организаций в муниципальных образованиях, обеспечивающих услуги культуры, по данным Всероссийского мониторинга новых форм учреждений культуры составляет 0,10%. Доля частных организаций, обеспечивающих услуги в сфере культуры и досуга в муниципальных образованиях, составляет около 15% и в основном сосредоточена в городах и районных центрах.</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Общественные и частные организации активно используют в своей деятельности творческие коллективы, кадровые, информационные и методические ресурсы муниципальных организаций культуры. Развитие некоммерческого сектора в сфере культуры на муниципальном уровне за счет общественных и частных организаций во многом сдерживается в силу следующих объективных причин: низкий уровень доходов населения, не позволяющий оплачивать услуги культуры по рыночной цене; ограниченный круг предложения общественных и частных организаций, позиционированный на состоятельного потребителя; неразвитость общественных институтов; географические и демографические особенности, требующие дифференциации объемов и типов услуг культуры и досуга.</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Явное преимущество муниципальных учреждений культуры перед другими организаторами заключается в системной практике создания культурной среды, в сохранении и преумножении культурных традиций и местной идентичности, в создании условий для социальной интеграции местного сообщества.</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Базовым элементом создания услуг муниципальных учреждений культуры являются самодеятельные объединения граждан по всем направлениям творческой и социокультурной деятельности.</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Муниципальные организации культуры создают комплексные услуги по обеспечению культурного досуга в массовых, интерактивных и индивидуальных формах. Концерты, театральные спектакли, выставки художников и мастеров декоративно-прикладного творчества обеспечиваются на муниципальном уровне силами участников самодеятельных творческих коллективов и в силу этих особенностей имеют достаточно высокую экономическую эффективность.</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Муниципальные организации культуры обеспечивают библиотечные услуги, создают и экспонируют местные музейные предметы и коллекции.</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Муниципальные учреждения культуры исполняют функции центров инициатив местного сообщества, патриотического воспитания граждан, сохранения и развития национальных культур.</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Массовым потребителем услуг муниципальных учреждений культуры является молодежь, приток которой в творческие коллективы за последние 5 лет возрос на 25%. Это особенно актуально на фоне статистики Министерства обороны Российской Федерации, по данным которого большая часть личного состава Российской Армии состоит из жителей сел и малых городов. Отличительной особенностью муниципальных организаций культуры является целенаправленная работа с социально незащищенными слоями населения, которая ведется на безвозмездной основе.</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По итогам Всероссийского мониторинга досуговых предпочтений населения в муниципальных образованиях учреждения культуры позиционируются как центры информации, общения и социальных инициатив. На основании репрезентативной выборки 87% опрошенных считают муниципальные учреждения культуры основным источником культурной деятельности и организации досуга.</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Анализ регионального законодательства о культуре, региональных программ развития культуры, других нормативных документов субъектов Российской Федерации по вопросам культуры позволяет сделать вывод о том, что муниципальные учреждения культуры позиционируются руководителями органов власти и управления субъектов федерации и муниципальных образований как фактор экономического развития и социальной стабильности.</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Конституцией Российской Федерации в статье 44 установлено право граждан на участие в культурной жизни и пользование учреждениями культуры, право на доступ к культурным ценностям.</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Конституция возложила на Российскую Федерацию и субъекты федерации обеспечение законности и правопорядка, имея в виду режим строгого и неукоснительного соблюдения Конституции, законов и основанных на них нормативных правовых актов. Поэтому обеспечение законности означает соблюдение всеми органами государственной власти и органами местного самоуправления правопорядка, требующего неуклонного соблюдения Конституции и других нормативных правовых актов.</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Исходя из совокупности норм российского законодательства по вопросам в сфере культуры, в данных методических указаниях предложена технология преобразования ныне действующей сети учреждений культуры в соответствии с разграничением полномочий органов местного самоуправления.</w:t>
      </w:r>
    </w:p>
    <w:p>
      <w:pPr>
        <w:pStyle w:val="Normal"/>
        <w:spacing w:before="0" w:after="12"/>
        <w:jc w:val="both"/>
        <w:rPr>
          <w:color w:val="000000"/>
          <w:sz w:val="26"/>
          <w:szCs w:val="26"/>
        </w:rPr>
      </w:pPr>
      <w:r>
        <w:rPr>
          <w:color w:val="000000"/>
          <w:sz w:val="26"/>
          <w:szCs w:val="26"/>
        </w:rPr>
      </w:r>
    </w:p>
    <w:p>
      <w:pPr>
        <w:pStyle w:val="Normal"/>
        <w:spacing w:before="0" w:after="12"/>
        <w:jc w:val="both"/>
        <w:rPr/>
      </w:pPr>
      <w:r>
        <w:rPr>
          <w:color w:val="000000"/>
          <w:sz w:val="26"/>
          <w:szCs w:val="26"/>
        </w:rPr>
        <w:t xml:space="preserve">Настоящие Методические указания стремятся дать оперативный ответ на решение проблем, возникших в ходе реализации Федерального закона </w:t>
      </w:r>
      <w:r>
        <w:rPr>
          <w:color w:val="000000"/>
          <w:sz w:val="26"/>
          <w:szCs w:val="26"/>
          <w:lang w:val="en-US"/>
        </w:rPr>
        <w:t>N</w:t>
      </w:r>
      <w:r>
        <w:rPr>
          <w:color w:val="000000"/>
          <w:sz w:val="26"/>
          <w:szCs w:val="26"/>
        </w:rPr>
        <w:t xml:space="preserve"> 131-ФЗ. В качестве основных проблем следует отметить:</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 субъективное толкование на местах некоторых норм закона, что повлекло за собой неоправданную ликвидацию ряда организаций культуры (музеи, киноустановки, учреждения клубного типа, методические центры, другое);</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 разрушение единства библиотечных и музейных фондов;</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 ликвидацию районных Домов и Центров культуры, централизованных библиотечных систем, создающих комплексные услуги для населенных пунктов, не обладающих ресурсами для производства услуг культуры;</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 ликвидацию органов управления культуры.</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В Методических указаниях предложена технология преобразовательных процессов и образцы нормативных документов, необходимых для реализации полномочий по вопросам культуры на уровне муниципальных образований.</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Отдельный раздел посвящен правовому обоснованию создания и определению функций органов управления культурой муниципального района.</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В указания включены главы по урегулированию вопросов библиотечного обслуживания, обеспечению сохранения нематериального культурного наследия &lt;2&gt; (клубы, творческие коллективы), организации досуга и массового отдыха населения. Принимая во внимание тот факт, что основная доля организаций культуры приходится на учреждения культуры клубного типа и библиотеки, разработчики сосредоточили внимание на примерах, касающихся именно этих типов организаций культуры. Приведены образцы нормативных правовых актов по их созданию и организации деятельности.</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lt;2&gt; Нематериальное культурное наследие - обычаи, знания, навыки, предметы, культурные пространства, признанные сообществами в качестве культурного наследия и свидетельствующие о культурном разнообразии народов мира (см. Конвенцию ЮНЕСКО от 17 октября 2003 г.). Нематериальное культурное наследие проявляется в следующих областях: устные традиции; исполнительские искусства; обычаи, обряды, празднества; знания и навыки, связанные с традиционными ремеслами. Сохранение (охрана) - означает принятие мер с целью обеспечения жизнеспособности, включая идентификацию, документирование, исследование, популяризацию с помощью формального и неформального образования, возрождение различных аспектов такого наследия.</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В отношении других учреждений культуры и досуга, составляющих инфраструктуру муниципальной сети, разработчики сочли целесообразным привести образцы положений нормативных документов. Такая позиция обусловлена тем, что готовятся изменения в Федеральный закон "О Музейном фонде Российской Федерации и музеях в Российской Федерации", а также по вопросам деятельности музеев Роскультурой готовится новая инструкция. В связи с тем, что Минкультуры России готовит предложения о переводе кинотеатров и парков культуры и отдыха в другие организационно-правовые формы, разработчики сочли целесообразным не затрагивать в данных Методических указаниях вопросы регулирования деятельности этих учреждений.</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По мнению разработчиков настоящих указаний, вопросы, касающиеся полномочия органов местного самоуправления по охране и сохранению объектов культурного наследия, требуют рассмотрения в отдельных методических рекомендациях в связи с подготовкой ряда изменений в комплекс законодательных актов Российской Федерации, регулирующих отношения в области охраны и сохранения объектов культурного наследия, которые затронут компетенцию органов местного самоуправления в данной сфере общественных отношений.</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С учетом многочисленных запросов органов исполнительной власти и специалистов учреждений культуры из территорий, в Методических указаниях даны разъяснения о делегировании полномочий от поселения - муниципальному району, от субъекта федерации - к муниципальному району, а также уделено внимание обеспечению деятельности организаций культуры, исполняющих функции межпоселенческого характера. Приведены образцы нормативных правовых актов, соглашений и договоров.</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В отдельной главе приведены разъяснения по составлению реестра расходных обязательств муниципального образования, касающиеся вопросов культуры.</w:t>
      </w:r>
    </w:p>
    <w:p>
      <w:pPr>
        <w:pStyle w:val="Normal"/>
        <w:spacing w:before="0" w:after="12"/>
        <w:jc w:val="both"/>
        <w:rPr>
          <w:color w:val="000000"/>
          <w:sz w:val="26"/>
          <w:szCs w:val="26"/>
        </w:rPr>
      </w:pPr>
      <w:r>
        <w:rPr>
          <w:color w:val="000000"/>
          <w:sz w:val="26"/>
          <w:szCs w:val="26"/>
        </w:rPr>
      </w:r>
    </w:p>
    <w:p>
      <w:pPr>
        <w:pStyle w:val="Normal"/>
        <w:spacing w:before="0" w:after="12"/>
        <w:jc w:val="both"/>
        <w:rPr/>
      </w:pPr>
      <w:r>
        <w:rPr>
          <w:color w:val="000000"/>
          <w:sz w:val="26"/>
          <w:szCs w:val="26"/>
        </w:rPr>
        <w:t xml:space="preserve">Согласно Федеральному закону от 12 октября 2005 г. </w:t>
      </w:r>
      <w:r>
        <w:rPr>
          <w:color w:val="000000"/>
          <w:sz w:val="26"/>
          <w:szCs w:val="26"/>
          <w:lang w:val="en-US"/>
        </w:rPr>
        <w:t>N</w:t>
      </w:r>
      <w:r>
        <w:rPr>
          <w:color w:val="000000"/>
          <w:sz w:val="26"/>
          <w:szCs w:val="26"/>
        </w:rPr>
        <w:t xml:space="preserve"> 129-ФЗ "О внесении изменений в статьи 83 и 85 Федерального закона "Об общих принципах организации местного самоуправления в Российской Федерации", Федеральный закон "О внесении изменений в Бюджетный кодекс Российской Федерации в части регулирования межбюджетных отношений" и в статью 7 Федерального закона "О внесении изменений в части первую и вторую Налогового кодекса Российской Федерации и признании утратившими силу некоторых законодательных актов (положений законодательных актов) Российской Федерации о налогах и сборах" до 1 января 2009 г. введен переходный период. В связи с чем, в переходный период вновь образованные поселения, на основании закона субъекта Российской Федерации, могут решать вопросы местного значения в сфере культуры, исходя из степени готовности, либо решение этих вопросов, до окончания переходного периода, остается в компетенции муниципальных районов.</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Настоящие Методические указания разработаны Департаментом культуры Министерства культуры и массовых коммуникаций Российской Федерации (директор Департамента - Ю.А. Шубин, заместитель директора Департамента - С.Н. Горушкина, заместитель начальника координационно-аналитического отдела И.А. Тозыякова) при консультационно-аналитической поддержке Института реформирования общественных финансов (директор - В.В. Климанов) и Центра научных исследований социально-экономических проблем культуры (директор - Е.Л. Игнатьева), согласованы с Министерством регионального развития Российской Федерации, Министерством финансов Российской Федерации, Министерством экономического развития и торговли Российской Федерации и Министерством юстиции Российской Федерации.</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При разработке указаний были использованы материалы, предоставленные органами управления культуры Красноярского и Ставропольского краев, Белгородской, Вологодской, Новосибирской, Омской, Свердловской и Томской областей, а также других субъектов Российской Федерации.</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 xml:space="preserve">1. РАЗЪЯСНЕНИЯ НЕКОТОРЫХ ПОНЯТИЙ, ОПРЕДЕЛЯЮЩИХ ПОЛНОМОЧИЯ </w:t>
      </w:r>
    </w:p>
    <w:p>
      <w:pPr>
        <w:pStyle w:val="Normal"/>
        <w:spacing w:before="0" w:after="12"/>
        <w:jc w:val="both"/>
        <w:rPr>
          <w:color w:val="000000"/>
          <w:sz w:val="26"/>
          <w:szCs w:val="26"/>
        </w:rPr>
      </w:pPr>
      <w:r>
        <w:rPr>
          <w:color w:val="000000"/>
          <w:sz w:val="26"/>
          <w:szCs w:val="26"/>
        </w:rPr>
        <w:t xml:space="preserve">ОРГАНОВ МЕСТНОГО САМОУПРАВЛЕНИЯ ПО ВОПРОСАМ КУЛЬТУРЫ </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r>
    </w:p>
    <w:p>
      <w:pPr>
        <w:pStyle w:val="Normal"/>
        <w:spacing w:before="0" w:after="12"/>
        <w:jc w:val="both"/>
        <w:rPr/>
      </w:pPr>
      <w:r>
        <w:rPr>
          <w:color w:val="000000"/>
          <w:sz w:val="26"/>
          <w:szCs w:val="26"/>
        </w:rPr>
        <w:t xml:space="preserve">Федеральным законом </w:t>
      </w:r>
      <w:r>
        <w:rPr>
          <w:color w:val="000000"/>
          <w:sz w:val="26"/>
          <w:szCs w:val="26"/>
          <w:lang w:val="en-US"/>
        </w:rPr>
        <w:t>N</w:t>
      </w:r>
      <w:r>
        <w:rPr>
          <w:color w:val="000000"/>
          <w:sz w:val="26"/>
          <w:szCs w:val="26"/>
        </w:rPr>
        <w:t xml:space="preserve"> 131-ФЗ определены полномочия сельского и городского поселений, полномочия муниципального района и полномочия городского округа по вопросам культуры, которые заключаются в следующем:</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Вопросы местного значения поселения (статья 14):</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 организация библиотечного обслуживания населения, комплектование библиотечных фондов библиотек поселения;</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 создание условий для организации досуга и обеспечения жителей поселения услугами организаций культуры;</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 создание условий для массового отдыха жителей поселения и организация обустройства мест массового отдыха;</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 формирование архивных фондов поселения;</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 органы местного самоуправления имеют право на создание музеев поселения.</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Вопросы местного значения муниципального района (статья 15):</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 организация библиотечного обслуживания населения межпоселенческими библиотеками, комплектование их библиотечных фондов;</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 органы местного самоуправления муниципального района имеют право на создание музеев муниципального района;</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 формирование и содержание муниципального архива, включая хранение архивных фондов поселений;</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 организация предоставления дополнительного образования на территории муниципального района.</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Вопросы местного значения городского округа (статья 16):</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 организация предоставления дополнительного образования;</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 организация библиотечного обслуживания населения, комплектование библиотечных фондов библиотек городского округа;</w:t>
      </w:r>
    </w:p>
    <w:p>
      <w:pPr>
        <w:pStyle w:val="Normal"/>
        <w:spacing w:before="0" w:after="12"/>
        <w:jc w:val="both"/>
        <w:rPr>
          <w:color w:val="000000"/>
          <w:sz w:val="26"/>
          <w:szCs w:val="26"/>
        </w:rPr>
      </w:pPr>
      <w:r>
        <w:rPr>
          <w:color w:val="000000"/>
          <w:sz w:val="26"/>
          <w:szCs w:val="26"/>
        </w:rPr>
      </w:r>
    </w:p>
    <w:p>
      <w:pPr>
        <w:pStyle w:val="Normal"/>
        <w:spacing w:before="0" w:after="12"/>
        <w:jc w:val="both"/>
        <w:rPr/>
      </w:pPr>
      <w:r>
        <w:rPr>
          <w:color w:val="000000"/>
          <w:sz w:val="26"/>
          <w:szCs w:val="26"/>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 создание условий для организации досуга и обеспечения жителей городского округа услугами организаций культуры;</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 сохранение, использование и популяризация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 создание условий для массового отдыха жителей городского округа и организация обустройства мест массового отдыха населения;</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 формирование и содержание муниципального архива;</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 органы местного самоуправления городского округа имеют право на создание музеев.</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Объем полномочий местных органов власти по вопросам культуры можно условно разделить на одиннадцать самостоятельных групп:</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1) организация библиотечного обслуживания населения и комплектование библиотечных фондов;</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2) организация библиотечного обслуживания населения межпоселенческими библиотеками, комплектование их библиотечных фондов;</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3) создание условий для организации досуга и обеспечения жителей услугами организаций культуры;</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5) создание условий для развития местного традиционного народного художественного творчества;</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6) участие в сохранении, возрождении и развитии народных художественных промыслов;</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7) создание муниципальных музеев;</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8) создание условий для массового отдыха жителей поселений и организация обустройства мест массового отдыха;</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9) организация предоставления дополнительного образования;</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10) охрана и сохранение объектов культурного наследия местного значения;</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11) формирование и содержание муниципального архива.</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Особенно следует подчеркнуть два новых полномочия, входящих в компетенцию муниципального района, касающихся деятельности межмуниципальных библиотек и условий для обеспечения поселений, входящих в состав муниципального района, услугами организаций культуры. Эти два полномочия влекут за собой изменения в традиционном структурном обеспечении культурной деятельности, а также в системе управления и финансирования бывших районных структур, таких как ЦБС (централизованная библиотечная система) и РДК (районный Дом культуры). Порядок реализации данного полномочия будет рассмотрен в соответствующих главах Методических указаний.</w:t>
      </w:r>
    </w:p>
    <w:p>
      <w:pPr>
        <w:pStyle w:val="Normal"/>
        <w:spacing w:before="0" w:after="12"/>
        <w:jc w:val="both"/>
        <w:rPr>
          <w:color w:val="000000"/>
          <w:sz w:val="26"/>
          <w:szCs w:val="26"/>
        </w:rPr>
      </w:pPr>
      <w:r>
        <w:rPr>
          <w:color w:val="000000"/>
          <w:sz w:val="26"/>
          <w:szCs w:val="26"/>
        </w:rPr>
      </w:r>
    </w:p>
    <w:p>
      <w:pPr>
        <w:pStyle w:val="Normal"/>
        <w:spacing w:before="0" w:after="12"/>
        <w:jc w:val="both"/>
        <w:rPr/>
      </w:pPr>
      <w:r>
        <w:rPr>
          <w:color w:val="000000"/>
          <w:sz w:val="26"/>
          <w:szCs w:val="26"/>
        </w:rPr>
        <w:t xml:space="preserve">Согласно статье 40 Закона Российской Федерации от 9 октября 1992 г. </w:t>
      </w:r>
      <w:r>
        <w:rPr>
          <w:color w:val="000000"/>
          <w:sz w:val="26"/>
          <w:szCs w:val="26"/>
          <w:lang w:val="en-US"/>
        </w:rPr>
        <w:t>N</w:t>
      </w:r>
      <w:r>
        <w:rPr>
          <w:color w:val="000000"/>
          <w:sz w:val="26"/>
          <w:szCs w:val="26"/>
        </w:rPr>
        <w:t xml:space="preserve"> 3612-1 "Основы законодательства Российской Федерации о культуре" (далее - Основы законодательства о культуре) указанные вопросы относятся к полномочиям органов местного самоуправления соответствующих видов муниципальных образований в области культуры.</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С целью определения порядка реализации полномочий органов местного самоуправления по вопросам культуры, необходимо дать разъяснение некоторых понятий, вызывающих наибольшую сложность при толковании, а именно - "создание условий для организации досуга и обеспечения жителей услугами организаций культуры" и "создание условий для массового отдыха жителей поселений и организация обустройства мест массового отдыха".</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При толковании понятия "условия для организации досуга", вероятно, надо исходить из определения самого термина "досуг", который означает время, незанятое работой или другим делом, или отдельные моменты свободного времени, промежутки между работой. Не вдаваясь в полемику по этому вопросу, отметим, что по мнению большинства исследователей, досуг подразделяется на познавательный, творческий и рекреационный.</w:t>
      </w:r>
    </w:p>
    <w:p>
      <w:pPr>
        <w:pStyle w:val="Normal"/>
        <w:spacing w:before="0" w:after="12"/>
        <w:jc w:val="both"/>
        <w:rPr>
          <w:color w:val="000000"/>
          <w:sz w:val="26"/>
          <w:szCs w:val="26"/>
        </w:rPr>
      </w:pPr>
      <w:r>
        <w:rPr>
          <w:color w:val="000000"/>
          <w:sz w:val="26"/>
          <w:szCs w:val="26"/>
        </w:rPr>
      </w:r>
    </w:p>
    <w:p>
      <w:pPr>
        <w:pStyle w:val="Normal"/>
        <w:spacing w:before="0" w:after="12"/>
        <w:jc w:val="both"/>
        <w:rPr/>
      </w:pPr>
      <w:r>
        <w:rPr>
          <w:color w:val="000000"/>
          <w:sz w:val="26"/>
          <w:szCs w:val="26"/>
        </w:rPr>
        <w:t xml:space="preserve">В нашем случае, если в Федеральном законе </w:t>
      </w:r>
      <w:r>
        <w:rPr>
          <w:color w:val="000000"/>
          <w:sz w:val="26"/>
          <w:szCs w:val="26"/>
          <w:lang w:val="en-US"/>
        </w:rPr>
        <w:t>N</w:t>
      </w:r>
      <w:r>
        <w:rPr>
          <w:color w:val="000000"/>
          <w:sz w:val="26"/>
          <w:szCs w:val="26"/>
        </w:rPr>
        <w:t xml:space="preserve"> 131-ФЗ союзом "и" объединены "создание условий для организации досуга" с "обеспечением жителей услугами организаций культуры", то, вероятно, подразумевается возможность:</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1) содержать соответствующие организации культуры, в которых население может проводить свой досуг, занимаясь в творческих коллективах, либо посещая концерты, выставки, другие мероприятия культурно-познавательного и развлекательного характера, или</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2) закупать услуги организаций культуры, например, организовывать гастроли театров, приглашать отдельных артистов, организовывать фестивали, концерты, выставки, обеспечивать услугами передвижных учреждений культуры".</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Независимо от того, на территории муниципального образования создается услуга, или она закупается, несомненным является реализация полномочия по созданию условий для организации досуга, массового отдыха и обеспечения услугами организаций культуры.</w:t>
      </w:r>
    </w:p>
    <w:p>
      <w:pPr>
        <w:pStyle w:val="Normal"/>
        <w:spacing w:before="0" w:after="12"/>
        <w:jc w:val="both"/>
        <w:rPr>
          <w:color w:val="000000"/>
          <w:sz w:val="26"/>
          <w:szCs w:val="26"/>
        </w:rPr>
      </w:pPr>
      <w:r>
        <w:rPr>
          <w:color w:val="000000"/>
          <w:sz w:val="26"/>
          <w:szCs w:val="26"/>
        </w:rPr>
      </w:r>
    </w:p>
    <w:p>
      <w:pPr>
        <w:pStyle w:val="Normal"/>
        <w:spacing w:before="0" w:after="12"/>
        <w:jc w:val="both"/>
        <w:rPr/>
      </w:pPr>
      <w:r>
        <w:rPr>
          <w:color w:val="000000"/>
          <w:sz w:val="26"/>
          <w:szCs w:val="26"/>
        </w:rPr>
        <w:t xml:space="preserve">Таким образом, руководствуясь пунктом 3 части 1 статьи 17 Федерального закона </w:t>
      </w:r>
      <w:r>
        <w:rPr>
          <w:color w:val="000000"/>
          <w:sz w:val="26"/>
          <w:szCs w:val="26"/>
          <w:lang w:val="en-US"/>
        </w:rPr>
        <w:t>N</w:t>
      </w:r>
      <w:r>
        <w:rPr>
          <w:color w:val="000000"/>
          <w:sz w:val="26"/>
          <w:szCs w:val="26"/>
        </w:rPr>
        <w:t xml:space="preserve"> 131-ФЗ, определяющей полномочия органов местного самоуправления по решению вопросов местного значения, понятие "условия для организации досуга и обеспечение жителей услугами организаций культуры" подразумевает право муниципального образования создавать и финансировать соответствующие учреждения культуры и досуга.</w:t>
      </w:r>
    </w:p>
    <w:p>
      <w:pPr>
        <w:pStyle w:val="Normal"/>
        <w:spacing w:before="0" w:after="12"/>
        <w:jc w:val="both"/>
        <w:rPr>
          <w:color w:val="000000"/>
          <w:sz w:val="26"/>
          <w:szCs w:val="26"/>
        </w:rPr>
      </w:pPr>
      <w:r>
        <w:rPr>
          <w:color w:val="000000"/>
          <w:sz w:val="26"/>
          <w:szCs w:val="26"/>
        </w:rPr>
      </w:r>
    </w:p>
    <w:p>
      <w:pPr>
        <w:pStyle w:val="Normal"/>
        <w:spacing w:before="0" w:after="12"/>
        <w:jc w:val="both"/>
        <w:rPr/>
      </w:pPr>
      <w:r>
        <w:rPr>
          <w:color w:val="000000"/>
          <w:sz w:val="26"/>
          <w:szCs w:val="26"/>
        </w:rPr>
        <w:t xml:space="preserve">Кроме того, пункт 8 части 2 и часть 4 статьи 50 Федерального закона </w:t>
      </w:r>
      <w:r>
        <w:rPr>
          <w:color w:val="000000"/>
          <w:sz w:val="26"/>
          <w:szCs w:val="26"/>
          <w:lang w:val="en-US"/>
        </w:rPr>
        <w:t>N</w:t>
      </w:r>
      <w:r>
        <w:rPr>
          <w:color w:val="000000"/>
          <w:sz w:val="26"/>
          <w:szCs w:val="26"/>
        </w:rPr>
        <w:t xml:space="preserve"> 131-ФЗ предусматривает, что в собственности муниципального образования может находиться имущество, предназначенное для организации досуга и обеспечения жителей поселения услугами организаций культуры. При этом следует учитывать, что указанное имущество может быть закреплено за муниципальными организациями культуры, обеспечивающими организацию досуга и массового отдыха населения.</w:t>
      </w:r>
    </w:p>
    <w:p>
      <w:pPr>
        <w:pStyle w:val="Normal"/>
        <w:spacing w:before="0" w:after="12"/>
        <w:jc w:val="both"/>
        <w:rPr>
          <w:color w:val="000000"/>
          <w:sz w:val="26"/>
          <w:szCs w:val="26"/>
        </w:rPr>
      </w:pPr>
      <w:r>
        <w:rPr>
          <w:color w:val="000000"/>
          <w:sz w:val="26"/>
          <w:szCs w:val="26"/>
        </w:rPr>
      </w:r>
    </w:p>
    <w:p>
      <w:pPr>
        <w:pStyle w:val="Normal"/>
        <w:spacing w:before="0" w:after="12"/>
        <w:jc w:val="both"/>
        <w:rPr/>
      </w:pPr>
      <w:r>
        <w:rPr>
          <w:color w:val="000000"/>
          <w:sz w:val="26"/>
          <w:szCs w:val="26"/>
        </w:rPr>
        <w:t xml:space="preserve">Федеральным законом </w:t>
      </w:r>
      <w:r>
        <w:rPr>
          <w:color w:val="000000"/>
          <w:sz w:val="26"/>
          <w:szCs w:val="26"/>
          <w:lang w:val="en-US"/>
        </w:rPr>
        <w:t>N</w:t>
      </w:r>
      <w:r>
        <w:rPr>
          <w:color w:val="000000"/>
          <w:sz w:val="26"/>
          <w:szCs w:val="26"/>
        </w:rPr>
        <w:t xml:space="preserve"> 131-ФЗ в качестве вопроса местного значения предусматривается создание условий для массового отдыха. Поскольку действующее законодательство не дает толкование понятия "массовый отдых", то финансирование учреждений культуры, обеспечивающих различные формы массового отдыха (народные гуляния, местные и государственные праздники, другое), может быть реализовано также через данное полномочие.</w:t>
      </w:r>
    </w:p>
    <w:p>
      <w:pPr>
        <w:pStyle w:val="Normal"/>
        <w:spacing w:before="0" w:after="12"/>
        <w:jc w:val="both"/>
        <w:rPr>
          <w:color w:val="000000"/>
          <w:sz w:val="26"/>
          <w:szCs w:val="26"/>
        </w:rPr>
      </w:pPr>
      <w:r>
        <w:rPr>
          <w:color w:val="000000"/>
          <w:sz w:val="26"/>
          <w:szCs w:val="26"/>
        </w:rPr>
      </w:r>
    </w:p>
    <w:p>
      <w:pPr>
        <w:pStyle w:val="Normal"/>
        <w:spacing w:before="0" w:after="12"/>
        <w:jc w:val="both"/>
        <w:rPr/>
      </w:pPr>
      <w:r>
        <w:rPr>
          <w:color w:val="000000"/>
          <w:sz w:val="26"/>
          <w:szCs w:val="26"/>
        </w:rPr>
        <w:t xml:space="preserve">Наличие в Федеральном законе </w:t>
      </w:r>
      <w:r>
        <w:rPr>
          <w:color w:val="000000"/>
          <w:sz w:val="26"/>
          <w:szCs w:val="26"/>
          <w:lang w:val="en-US"/>
        </w:rPr>
        <w:t>N</w:t>
      </w:r>
      <w:r>
        <w:rPr>
          <w:color w:val="000000"/>
          <w:sz w:val="26"/>
          <w:szCs w:val="26"/>
        </w:rPr>
        <w:t xml:space="preserve"> 131-ФЗ определенного вопроса местного значения "создание условий для организации досуга, массового отдыха и обеспечения услугами организаций культуры" позволяет издать муниципальный нормативный правовой акт, необходимый для возникновения расходного обязательства муниципального образования (статья 86 Бюджетного кодекса Российской Федерации (далее - Бюджетный кодекс).</w:t>
      </w:r>
    </w:p>
    <w:p>
      <w:pPr>
        <w:pStyle w:val="Normal"/>
        <w:spacing w:before="0" w:after="12"/>
        <w:jc w:val="both"/>
        <w:rPr>
          <w:color w:val="000000"/>
          <w:sz w:val="26"/>
          <w:szCs w:val="26"/>
        </w:rPr>
      </w:pPr>
      <w:r>
        <w:rPr>
          <w:color w:val="000000"/>
          <w:sz w:val="26"/>
          <w:szCs w:val="26"/>
        </w:rPr>
      </w:r>
    </w:p>
    <w:p>
      <w:pPr>
        <w:pStyle w:val="Normal"/>
        <w:spacing w:before="0" w:after="12"/>
        <w:jc w:val="both"/>
        <w:rPr/>
      </w:pPr>
      <w:r>
        <w:rPr>
          <w:color w:val="000000"/>
          <w:sz w:val="26"/>
          <w:szCs w:val="26"/>
        </w:rPr>
        <w:t xml:space="preserve">Порядок принятия нормативных правовых актов установлен статьей 43 </w:t>
      </w:r>
      <w:r>
        <w:rPr>
          <w:color w:val="000000"/>
          <w:sz w:val="26"/>
          <w:szCs w:val="26"/>
          <w:lang w:val="en-US"/>
        </w:rPr>
        <w:t>N</w:t>
      </w:r>
      <w:r>
        <w:rPr>
          <w:color w:val="000000"/>
          <w:sz w:val="26"/>
          <w:szCs w:val="26"/>
        </w:rPr>
        <w:t xml:space="preserve"> 131-ФЗ.</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В части 6 указанной статьи определено право главы местной администрации в пределах своих полномочий, установленных нормативными правовыми актами, в том числе уставом муниципального образования, издавать постановления по вопросам местного значения.</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Таким образом, постановление главы местной администрации о создании организации культуры (или муниципального творческого коллектива), о проведении мероприятия, о реализации любого проекта в сфере культуры и досуга является основанием для возникновения расходного обязательства. Вследствие этого муниципальное образование обязано предоставлять средства бюджета для финансирования муниципальных организаций культуры либо для реализации муниципального заказа на услуги культуры.</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Исходя из общего правила, услуги по организации досуга и обеспечению массового отдыха населения традиционно оказывают учреждения культуры.</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Под организацией культуры, в соответствии с Положением об основах хозяйственной деятельности и финансирования организаций культуры и искусства (далее - Положение об основах хозяйственной деятельности) &lt;3&gt;, понимается организация, созданная учредителем для осуществления культурной деятельности некоммерческого характера, финансируемая им полностью или частично и пользующаяся имуществом учредителя на праве оперативного управления. В пункте 8 указанного Положения сказано, что деятельность организаций культуры направлена на сохранение, создание, распространение и освоение культурных ценностей, предоставление культурных благ населению в различных формах и видах.</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w:t>
      </w:r>
    </w:p>
    <w:p>
      <w:pPr>
        <w:pStyle w:val="Normal"/>
        <w:spacing w:before="0" w:after="12"/>
        <w:jc w:val="both"/>
        <w:rPr>
          <w:color w:val="000000"/>
          <w:sz w:val="26"/>
          <w:szCs w:val="26"/>
        </w:rPr>
      </w:pPr>
      <w:r>
        <w:rPr>
          <w:color w:val="000000"/>
          <w:sz w:val="26"/>
          <w:szCs w:val="26"/>
        </w:rPr>
      </w:r>
    </w:p>
    <w:p>
      <w:pPr>
        <w:pStyle w:val="Normal"/>
        <w:spacing w:before="0" w:after="12"/>
        <w:jc w:val="both"/>
        <w:rPr/>
      </w:pPr>
      <w:r>
        <w:rPr>
          <w:color w:val="000000"/>
          <w:sz w:val="26"/>
          <w:szCs w:val="26"/>
        </w:rPr>
        <w:t xml:space="preserve">&lt;3&gt; Утверждено Постановлением Правительства Российской Федерации от 26 июня 1995 г. </w:t>
      </w:r>
      <w:r>
        <w:rPr>
          <w:color w:val="000000"/>
          <w:sz w:val="26"/>
          <w:szCs w:val="26"/>
          <w:lang w:val="en-US"/>
        </w:rPr>
        <w:t>N</w:t>
      </w:r>
      <w:r>
        <w:rPr>
          <w:color w:val="000000"/>
          <w:sz w:val="26"/>
          <w:szCs w:val="26"/>
        </w:rPr>
        <w:t xml:space="preserve"> 609 (с изменениями, внесенными Постановлением Правительства Российской Федерации от 23 декабря 2002 г. </w:t>
      </w:r>
      <w:r>
        <w:rPr>
          <w:color w:val="000000"/>
          <w:sz w:val="26"/>
          <w:szCs w:val="26"/>
          <w:lang w:val="en-US"/>
        </w:rPr>
        <w:t>N</w:t>
      </w:r>
      <w:r>
        <w:rPr>
          <w:color w:val="000000"/>
          <w:sz w:val="26"/>
          <w:szCs w:val="26"/>
        </w:rPr>
        <w:t xml:space="preserve"> 919).</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Пункт 1 Положения об основах хозяйственной деятельности определяет перечень некоммерческих организаций культуры, а именно: профессиональные театры (драматические, оперные, балетные, кукол и др.), филармонии, цирки, самостоятельные творческие исполнительские коллективы, концертные залы, творческие центры и другие организации исполнительских искусств, основная деятельность которых ориентирована на публичный показ спектаклей, концертов, цирковых, эстрадных и других представлений и (или) их организацию и подготовку; библиотеки, музеи, депозитарии произведений культуры и искусства, выставочные залы и картинные галереи, парки культуры и отдыха, зоопарки, учреждения клубного типа (Дома и Дворцы культуры, клубы, социально-культурные и другие специализированные и многофункциональные комплексы и объединения), центры культуры и искусства, научно-методические центры народного творчества и другие организации, основная деятельность которых носит просветительный, культурно-досуговый и (или) научно-методический и информационный характер; иные организации, основная деятельность которых направлена на сохранение, создание, распространение и освоение культурных ценностей, предоставление культурных благ населению.</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Принимая решение о создании организации культуры, необходимо учесть перечень видов экономической деятельности в сфере культуры. В соответствии с действующим Общероссийским классификатором видов экономической деятельности (далее - ОКВЭД) &lt;4&gt;, введенным в действие с 1 января 2003 г. Деятельность организаций культуры может осуществляться в разнообразных формах, которым присваиваются соответствующие коды для государственной регистрации. Практически весь спектр организаций культуры, благодаря обобщенным формулировкам (например, деятельность в области искусства, деятельность концертных и театральных залов, библиотек, архивов, учреждений клубного типа и других), охвачен ОКВЭД.</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t>--------------------------------</w:t>
      </w:r>
    </w:p>
    <w:p>
      <w:pPr>
        <w:pStyle w:val="Normal"/>
        <w:spacing w:before="0" w:after="12"/>
        <w:jc w:val="both"/>
        <w:rPr>
          <w:color w:val="000000"/>
          <w:sz w:val="26"/>
          <w:szCs w:val="26"/>
        </w:rPr>
      </w:pPr>
      <w:r>
        <w:rPr>
          <w:color w:val="000000"/>
          <w:sz w:val="26"/>
          <w:szCs w:val="26"/>
        </w:rPr>
      </w:r>
    </w:p>
    <w:p>
      <w:pPr>
        <w:pStyle w:val="Normal"/>
        <w:spacing w:before="0" w:after="12"/>
        <w:jc w:val="both"/>
        <w:rPr/>
      </w:pPr>
      <w:r>
        <w:rPr>
          <w:color w:val="000000"/>
          <w:sz w:val="26"/>
          <w:szCs w:val="26"/>
        </w:rPr>
        <w:t xml:space="preserve">&lt;4&gt; Утвержден Постановлением Госстандарта России от 6 ноября 2001 г. </w:t>
      </w:r>
      <w:r>
        <w:rPr>
          <w:color w:val="000000"/>
          <w:sz w:val="26"/>
          <w:szCs w:val="26"/>
          <w:lang w:val="en-US"/>
        </w:rPr>
        <w:t>N</w:t>
      </w:r>
      <w:r>
        <w:rPr>
          <w:color w:val="000000"/>
          <w:sz w:val="26"/>
          <w:szCs w:val="26"/>
        </w:rPr>
        <w:t xml:space="preserve"> 454-ст.</w:t>
      </w:r>
    </w:p>
    <w:p>
      <w:pPr>
        <w:pStyle w:val="Normal"/>
        <w:spacing w:before="0" w:after="12"/>
        <w:jc w:val="both"/>
        <w:rPr>
          <w:color w:val="000000"/>
          <w:sz w:val="26"/>
          <w:szCs w:val="26"/>
        </w:rPr>
      </w:pPr>
      <w:r>
        <w:rPr>
          <w:color w:val="000000"/>
          <w:sz w:val="26"/>
          <w:szCs w:val="26"/>
        </w:rPr>
      </w:r>
    </w:p>
    <w:p>
      <w:pPr>
        <w:pStyle w:val="Normal"/>
        <w:spacing w:before="0" w:after="12"/>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оздавая учреждение культуры, следует также руководствоваться статьей 176 Бюджетного кодекса, которая гласит, что бюджетному учреждению устанавливаются задания по предоставлению государственных или муниципальных услуг в зависимости от цели функционирования бюджетного учреждения. Перечень услуг в сфере культуры утвержден Общероссийским классификатором услуг населению (далее - ОКУН) &lt;5&gt;. При наличии указания в положении об организации культуры и в уставе организации культуры соответствующих видов деятельности и услуг, приведенных в классификаторах ОКВЭД и ОКУН, данная организация должна быть отнесена к сфере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5&gt; Постановление Госстандарта России от 28 июня 1993 г. </w:t>
      </w:r>
      <w:r>
        <w:rPr>
          <w:color w:val="000000"/>
          <w:sz w:val="26"/>
          <w:szCs w:val="26"/>
          <w:lang w:val="en-US"/>
        </w:rPr>
        <w:t>N</w:t>
      </w:r>
      <w:r>
        <w:rPr>
          <w:color w:val="000000"/>
          <w:sz w:val="26"/>
          <w:szCs w:val="26"/>
        </w:rPr>
        <w:t xml:space="preserve"> 163 в редакции изменений </w:t>
      </w:r>
      <w:r>
        <w:rPr>
          <w:color w:val="000000"/>
          <w:sz w:val="26"/>
          <w:szCs w:val="26"/>
          <w:lang w:val="en-US"/>
        </w:rPr>
        <w:t>N</w:t>
      </w:r>
      <w:r>
        <w:rPr>
          <w:color w:val="000000"/>
          <w:sz w:val="26"/>
          <w:szCs w:val="26"/>
        </w:rPr>
        <w:t xml:space="preserve"> 7/2003, утвержденных Госстандартом России 1 июля 2003 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татьей 4 Основ законодательства о культуре определены области культурной деятельности, регулируемые федеральным законодатель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 числу таких регулируемых видов деятельности относится: народная культура во всех ее проявлениях, таких, как фольклор, обычаи и обряды; художественные народные промыслы и ремесла; самодеятельное (любительское) народное творчество; музейное, библиотечное и архивное дело; охрана и использование памятников истории и культуры; сценические, музыкальные и другие виды и жанры искусства; эстетическое воспитание и художественное образование; книгоиздание, иная деятельность, в результате которой сохраняются, создаются, распространяются и осваиваются культурные ценности. Все указанные виды деятельности в настоящее время осуществляются муниципальными организациями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роме непосредственной организации и поддержки учреждений культуры, органы местного самоуправления могут реализовать свои полномочия в сфере культуры путем поощрения через налоговую и ценовую политику деятельность граждан по приобщению детей к творчеству и культурному развитию, занятию любительским искусством, ремеслами. А также стимулировать посредством налоговых льгот, предоставлением на льготных условиях имущества и земельных участков негосударственным, в том числе частным, организациям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Таким образом, полномочия, определенные муниципальным образованиям в сфере культуры, могут быть реализованы путем создания организаций культуры различных типов и организационно-правовых форм, а также путем содействия иным организаторам за счет средств бюджета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2. ПОРЯДОК СОЗДАНИЯ МУНИЦИПАЛЬНЫХ ОРГАНИЗАЦИЙ КУЛЬТУР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 xml:space="preserve">Определение порядка создания, реорганизации и ликвидации муниципальных учреждений является компетенцией представительного органа муниципального образования в соответствии с пунктом 6 части 10 статьи 35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pPr>
      <w:r>
        <w:rPr>
          <w:color w:val="000000"/>
          <w:sz w:val="26"/>
          <w:szCs w:val="26"/>
        </w:rPr>
        <w:t xml:space="preserve">В целях реализации полномочий по вопросам местного значения в сфере культуры вновь сформированным органам местного самоуправления необходимо принять решение об объеме и структуре услуг в сфере культуры. В этом решении может быть утвержден перечень создаваемых организаций культуры и определена система реализации муниципального заказа на закупку услуг культуры. Также возможно принятие решения по каждому отдельному вопросу, связанному с реализацией полномочий в сфере культуры. Принятие решения о создании организации культуры должно исходить из наличия находящегося в муниципальной собственности имущества, средств местных бюджетов, а также имущественных прав муниципальных образований в соответствии с частью 1 статьи 49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собственности муниципальных образований может находиться имущество, предназначенно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для решения вопросов местного знач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для осуществления отдельных государственных полномочий, переданных органам местного самоуправ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rPr>
          <w:color w:val="000000"/>
          <w:sz w:val="26"/>
          <w:szCs w:val="26"/>
        </w:rPr>
      </w:pPr>
      <w:r>
        <w:rPr>
          <w:color w:val="000000"/>
          <w:sz w:val="26"/>
          <w:szCs w:val="26"/>
        </w:rPr>
      </w:r>
    </w:p>
    <w:p>
      <w:pPr>
        <w:pStyle w:val="Normal"/>
        <w:rPr/>
      </w:pPr>
      <w:r>
        <w:rPr>
          <w:color w:val="000000"/>
          <w:sz w:val="26"/>
          <w:szCs w:val="26"/>
        </w:rPr>
        <w:t xml:space="preserve">Имущество, не предназначенное для осуществления переданных государственных полномочий для обеспечения деятельности органов и должностных лиц местного самоуправления, или не включенное в перечень в соответствии с частью 5 статьи 50 Федерального закона </w:t>
      </w:r>
      <w:r>
        <w:rPr>
          <w:color w:val="000000"/>
          <w:sz w:val="26"/>
          <w:szCs w:val="26"/>
          <w:lang w:val="en-US"/>
        </w:rPr>
        <w:t>N</w:t>
      </w:r>
      <w:r>
        <w:rPr>
          <w:color w:val="000000"/>
          <w:sz w:val="26"/>
          <w:szCs w:val="26"/>
        </w:rPr>
        <w:t xml:space="preserve"> 131-ФЗ, подлежит перепрофилированию (изменению целевого назначения имущества) либо отчуждению. При изменении целевого назначения объектов культуры следует учесть положения Федерального закона от 21 декабря 2001 г. </w:t>
      </w:r>
      <w:r>
        <w:rPr>
          <w:color w:val="000000"/>
          <w:sz w:val="26"/>
          <w:szCs w:val="26"/>
          <w:lang w:val="en-US"/>
        </w:rPr>
        <w:t>N</w:t>
      </w:r>
      <w:r>
        <w:rPr>
          <w:color w:val="000000"/>
          <w:sz w:val="26"/>
          <w:szCs w:val="26"/>
        </w:rPr>
        <w:t xml:space="preserve"> 178-ФЗ "О приватизации государственного и муниципального имущества".</w:t>
      </w:r>
    </w:p>
    <w:p>
      <w:pPr>
        <w:pStyle w:val="Normal"/>
        <w:rPr>
          <w:color w:val="000000"/>
          <w:sz w:val="26"/>
          <w:szCs w:val="26"/>
        </w:rPr>
      </w:pPr>
      <w:r>
        <w:rPr>
          <w:color w:val="000000"/>
          <w:sz w:val="26"/>
          <w:szCs w:val="26"/>
        </w:rPr>
      </w:r>
    </w:p>
    <w:p>
      <w:pPr>
        <w:pStyle w:val="Normal"/>
        <w:rPr/>
      </w:pPr>
      <w:r>
        <w:rPr>
          <w:color w:val="000000"/>
          <w:sz w:val="26"/>
          <w:szCs w:val="26"/>
        </w:rPr>
        <w:t xml:space="preserve">Пунктами 7, 8 и 9 части 2, а также 7, 10, 12, 17 и 21 части 3 статьи 50 Федерального закона </w:t>
      </w:r>
      <w:r>
        <w:rPr>
          <w:color w:val="000000"/>
          <w:sz w:val="26"/>
          <w:szCs w:val="26"/>
          <w:lang w:val="en-US"/>
        </w:rPr>
        <w:t>N</w:t>
      </w:r>
      <w:r>
        <w:rPr>
          <w:color w:val="000000"/>
          <w:sz w:val="26"/>
          <w:szCs w:val="26"/>
        </w:rPr>
        <w:t xml:space="preserve"> 131-ФЗ определен состав муниципального имущества в сфере культуры. Что касается полномочий, определенных в пункте 13 части 1 статьи 14 и пункте 19 части 1 статьи 15 о создании условий для развития местного традиционного художественного творчества в поселениях и муниципальных районах, то реализация данного полномочия может быть закреплена согласно функционального предназначения за учреждением культуры клубного типа (Дом культуры, дом народного творчества), которое, в свою очередь, должно быть наделено имуществом в соответствии с пунктом 8 части 1 статьи 50 и соответственно с пунктом 17 части 3 статьи 50, гласящей, что в состав муниципального имущества входит имущество, предназначенное для организации досуга и обеспечения жителей поселения услугами организаций культуры.</w:t>
      </w:r>
    </w:p>
    <w:p>
      <w:pPr>
        <w:pStyle w:val="Normal"/>
        <w:rPr>
          <w:color w:val="000000"/>
          <w:sz w:val="26"/>
          <w:szCs w:val="26"/>
        </w:rPr>
      </w:pPr>
      <w:r>
        <w:rPr>
          <w:color w:val="000000"/>
          <w:sz w:val="26"/>
          <w:szCs w:val="26"/>
        </w:rPr>
      </w:r>
    </w:p>
    <w:p>
      <w:pPr>
        <w:pStyle w:val="Normal"/>
        <w:rPr/>
      </w:pPr>
      <w:r>
        <w:rPr>
          <w:color w:val="000000"/>
          <w:sz w:val="26"/>
          <w:szCs w:val="26"/>
        </w:rPr>
        <w:t xml:space="preserve">Что касается оснований для закрепления имущества за музеями в порядке реализации права, закрепленного на их создание органами местного самоуправления поселения и муниципального района, то здесь следует руководствоваться нормой. Определенной в пункте 3 части 1 статьи 50 </w:t>
      </w:r>
      <w:r>
        <w:rPr>
          <w:color w:val="000000"/>
          <w:sz w:val="26"/>
          <w:szCs w:val="26"/>
          <w:lang w:val="en-US"/>
        </w:rPr>
        <w:t>N</w:t>
      </w:r>
      <w:r>
        <w:rPr>
          <w:color w:val="000000"/>
          <w:sz w:val="26"/>
          <w:szCs w:val="26"/>
        </w:rPr>
        <w:t xml:space="preserve"> 131-ФЗ, которая гласит, что в собственности муниципальных образований может находиться имущество, предназначенное для деятельности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соответствии с законодательством Российской Федерации и уставом (положением) учреждение культуры наделяется имуществом, необходимым для осуществления уставной деятельности (зданиями, сооружениями, оборудованием, а также другим необходимым имуществом потребительского, социального, культурного и иного назначения) на праве оперативного управления согласно перечню имущества и (или) баланса учреждения культуры на дату его создания. Имущество учреждения является собственностью его учредител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Земельные участки, занимаемые муниципальными учреждениями культуры, закрепляются за ними в безвозмездное пользование в порядке, установленном законодательством Российской Федерации на весь период существ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Имущество, предназначенное для обеспечения жителей муниципального образования услугами организаций культуры, должно соответствовать нормативным правовым актам Российской Федерации, в том числе социальным нормам и нормативам &lt;6&gt;, нормативным правовым актам субъекта федерации и муниципального образования. Имущественные права и обязанности муниципального учреждения культуры регулируются уставом (положением) учреждения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6&gt; Утверждены распоряжением Правительства Российской Федерации от 3 июля 1996 г. </w:t>
      </w:r>
      <w:r>
        <w:rPr>
          <w:color w:val="000000"/>
          <w:sz w:val="26"/>
          <w:szCs w:val="26"/>
          <w:lang w:val="en-US"/>
        </w:rPr>
        <w:t>N</w:t>
      </w:r>
      <w:r>
        <w:rPr>
          <w:color w:val="000000"/>
          <w:sz w:val="26"/>
          <w:szCs w:val="26"/>
        </w:rPr>
        <w:t xml:space="preserve"> 1063-р (в редакции распоряжения Правительства Российской Федерации от 14 июля 2001 г. </w:t>
      </w:r>
      <w:r>
        <w:rPr>
          <w:color w:val="000000"/>
          <w:sz w:val="26"/>
          <w:szCs w:val="26"/>
          <w:lang w:val="en-US"/>
        </w:rPr>
        <w:t>N</w:t>
      </w:r>
      <w:r>
        <w:rPr>
          <w:color w:val="000000"/>
          <w:sz w:val="26"/>
          <w:szCs w:val="26"/>
        </w:rPr>
        <w:t xml:space="preserve"> 942-р).</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результате разграничения полномочий между органами местного самоуправления муниципальных образований различных уровней может возникнуть необходимость передачи недвижимого имуще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данном случае органы местного самоуправления соответствующего уровня подготавливают сводный перечень состоящий из перечня объектов муниципальной собственности, подлежащих передаче другому муниципальному образованию для самостоятельного решения вопросов местного значения. Данный перечень имущества утверждается решением уполномоченного органа муниципального образования. Передача имущества осуществляется на основании решений уполномоченных органов соответствующих муниципальных образований. После принятия решения органы местного самоуправления, наделенные соответствующими полномочиями по передаче (принятию) имущества, в установленный срок передают (принимают) имущество в муниципальную собственность, подписывают акт приема-передачи имущества (см. Приложение 13).</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Затем право собственности муниципального образования на данное имущество подлежит государственной регист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Для государственной регистрации права собственности на принятое имущество необходимо обратиться в территориальное представительство Федеральной регистрационной службы и предоставить следующие документ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заявление правообладателя или уполномоченного лица при наличии у него нотариально удостоверенной доверен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ешение органа местного самоуправления о передаче имуще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еречень передаваемого недвижимого имущества, утвержденный указанным решение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акт о принятии имущества в муниципальную собственность;</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лан объекта недвижимости с указанием его кадастрового номер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том случае, если в соответствии с перечнем передаче подлежит, муниципальное учреждение культуры, наделенное правами юридического лица, то после прохождения всей процедуры передачи (приема) имущества органы местного самоуправления вносят соответствующие изменения в учредительные документы (уставы) данного учреждения и обеспечивают регистрацию изменений в инспекции по налогам и сборам.</w:t>
      </w:r>
    </w:p>
    <w:p>
      <w:pPr>
        <w:pStyle w:val="Normal"/>
        <w:rPr>
          <w:color w:val="000000"/>
          <w:sz w:val="26"/>
          <w:szCs w:val="26"/>
        </w:rPr>
      </w:pPr>
      <w:r>
        <w:rPr>
          <w:color w:val="000000"/>
          <w:sz w:val="26"/>
          <w:szCs w:val="26"/>
        </w:rPr>
      </w:r>
    </w:p>
    <w:p>
      <w:pPr>
        <w:pStyle w:val="Normal"/>
        <w:rPr/>
      </w:pPr>
      <w:r>
        <w:rPr>
          <w:color w:val="000000"/>
          <w:sz w:val="26"/>
          <w:szCs w:val="26"/>
        </w:rPr>
        <w:t xml:space="preserve">В соответствии с частью 4 статьи 15 Федерального закона </w:t>
      </w:r>
      <w:r>
        <w:rPr>
          <w:color w:val="000000"/>
          <w:sz w:val="26"/>
          <w:szCs w:val="26"/>
          <w:lang w:val="en-US"/>
        </w:rPr>
        <w:t>N</w:t>
      </w:r>
      <w:r>
        <w:rPr>
          <w:color w:val="000000"/>
          <w:sz w:val="26"/>
          <w:szCs w:val="26"/>
        </w:rPr>
        <w:t xml:space="preserve"> 131-ФЗ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ов этих поселений в бюджет муниципального района.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соответствующих поселений. Данное право также необходимо отразить в уставе муниципального образования.</w:t>
      </w:r>
    </w:p>
    <w:p>
      <w:pPr>
        <w:pStyle w:val="Normal"/>
        <w:rPr>
          <w:color w:val="000000"/>
          <w:sz w:val="26"/>
          <w:szCs w:val="26"/>
        </w:rPr>
      </w:pPr>
      <w:r>
        <w:rPr>
          <w:color w:val="000000"/>
          <w:sz w:val="26"/>
          <w:szCs w:val="26"/>
        </w:rPr>
      </w:r>
    </w:p>
    <w:p>
      <w:pPr>
        <w:pStyle w:val="Normal"/>
        <w:rPr/>
      </w:pPr>
      <w:r>
        <w:rPr>
          <w:color w:val="000000"/>
          <w:sz w:val="26"/>
          <w:szCs w:val="26"/>
        </w:rPr>
        <w:t xml:space="preserve">В соответствии с пунктом 2 части 1 статьи 50 Федерального закона </w:t>
      </w:r>
      <w:r>
        <w:rPr>
          <w:color w:val="000000"/>
          <w:sz w:val="26"/>
          <w:szCs w:val="26"/>
          <w:lang w:val="en-US"/>
        </w:rPr>
        <w:t>N</w:t>
      </w:r>
      <w:r>
        <w:rPr>
          <w:color w:val="000000"/>
          <w:sz w:val="26"/>
          <w:szCs w:val="26"/>
        </w:rPr>
        <w:t xml:space="preserve"> 131-ФЗ в собственности муниципальных образований может находиться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Следует учитывать, что это имущество может быть закреплено за муниципальными организациями культуры, созданными в порядке осуществления указанных полномочий.</w:t>
      </w:r>
    </w:p>
    <w:p>
      <w:pPr>
        <w:pStyle w:val="Normal"/>
        <w:rPr>
          <w:color w:val="000000"/>
          <w:sz w:val="26"/>
          <w:szCs w:val="26"/>
        </w:rPr>
      </w:pPr>
      <w:r>
        <w:rPr>
          <w:color w:val="000000"/>
          <w:sz w:val="26"/>
          <w:szCs w:val="26"/>
        </w:rPr>
      </w:r>
    </w:p>
    <w:p>
      <w:pPr>
        <w:pStyle w:val="Normal"/>
        <w:rPr/>
      </w:pPr>
      <w:r>
        <w:rPr>
          <w:color w:val="000000"/>
          <w:sz w:val="26"/>
          <w:szCs w:val="26"/>
        </w:rPr>
        <w:t xml:space="preserve">Наделение органов местного самоуправления отдельными государственными полномочиями, в том числе по вопросам культуры, происходит на основании статьи 19 Федерального закона </w:t>
      </w:r>
      <w:r>
        <w:rPr>
          <w:color w:val="000000"/>
          <w:sz w:val="26"/>
          <w:szCs w:val="26"/>
          <w:lang w:val="en-US"/>
        </w:rPr>
        <w:t>N</w:t>
      </w:r>
      <w:r>
        <w:rPr>
          <w:color w:val="000000"/>
          <w:sz w:val="26"/>
          <w:szCs w:val="26"/>
        </w:rPr>
        <w:t xml:space="preserve"> 131-ФЗ и пункта 6 статьи 26.3 &lt;7&gt; Федерального закона от 6 октября 1999 г. </w:t>
      </w:r>
      <w:r>
        <w:rPr>
          <w:color w:val="000000"/>
          <w:sz w:val="26"/>
          <w:szCs w:val="26"/>
          <w:lang w:val="en-US"/>
        </w:rPr>
        <w:t>N</w:t>
      </w:r>
      <w:r>
        <w:rPr>
          <w:color w:val="000000"/>
          <w:sz w:val="26"/>
          <w:szCs w:val="26"/>
        </w:rPr>
        <w:t xml:space="preserve">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w:t>
      </w:r>
      <w:r>
        <w:rPr>
          <w:color w:val="000000"/>
          <w:sz w:val="26"/>
          <w:szCs w:val="26"/>
          <w:lang w:val="en-US"/>
        </w:rPr>
        <w:t>N</w:t>
      </w:r>
      <w:r>
        <w:rPr>
          <w:color w:val="000000"/>
          <w:sz w:val="26"/>
          <w:szCs w:val="26"/>
        </w:rPr>
        <w:t xml:space="preserve"> 184-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7&gt; Внесена пунктом 17 статьи 1 Федерального закона от 4 июля 2003 г. </w:t>
      </w:r>
      <w:r>
        <w:rPr>
          <w:color w:val="000000"/>
          <w:sz w:val="26"/>
          <w:szCs w:val="26"/>
          <w:lang w:val="en-US"/>
        </w:rPr>
        <w:t>N</w:t>
      </w:r>
      <w:r>
        <w:rPr>
          <w:color w:val="000000"/>
          <w:sz w:val="26"/>
          <w:szCs w:val="26"/>
        </w:rPr>
        <w:t xml:space="preserve">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 xml:space="preserve">Основанием для возникновения права собственности муниципального образования на имущество, передаваемое ему субъектом Российской Федерации, является решение исполнительного органа государственной власти субъекта Российской Федерации. В соответствии с пунктом 11 статьи 154 Федерального закона от 22 августа 2004 г. </w:t>
      </w:r>
      <w:r>
        <w:rPr>
          <w:color w:val="000000"/>
          <w:sz w:val="26"/>
          <w:szCs w:val="26"/>
          <w:lang w:val="en-US"/>
        </w:rPr>
        <w:t>N</w:t>
      </w:r>
      <w:r>
        <w:rPr>
          <w:color w:val="000000"/>
          <w:sz w:val="26"/>
          <w:szCs w:val="26"/>
        </w:rPr>
        <w:t xml:space="preserve">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ередача имущества осуществляется на безвозмездной основ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Указанным решением утверждается перечень передаваемого имущества, включающий государственные или муниципальные учреждения, подлежащие передаче, а также другое имущество.</w:t>
      </w:r>
    </w:p>
    <w:p>
      <w:pPr>
        <w:pStyle w:val="Normal"/>
        <w:rPr>
          <w:color w:val="000000"/>
          <w:sz w:val="26"/>
          <w:szCs w:val="26"/>
        </w:rPr>
      </w:pPr>
      <w:r>
        <w:rPr>
          <w:color w:val="000000"/>
          <w:sz w:val="26"/>
          <w:szCs w:val="26"/>
        </w:rPr>
      </w:r>
    </w:p>
    <w:p>
      <w:pPr>
        <w:pStyle w:val="Normal"/>
        <w:rPr/>
      </w:pPr>
      <w:r>
        <w:rPr>
          <w:color w:val="000000"/>
          <w:sz w:val="26"/>
          <w:szCs w:val="26"/>
        </w:rPr>
        <w:t xml:space="preserve">Субъект Российской Федерации несет субсидиарную ответственность по обязательствам передаваемых им учреждений, возникшим до перехода права собственности. На основании части 5 статьи 19 Федерального закона </w:t>
      </w:r>
      <w:r>
        <w:rPr>
          <w:color w:val="000000"/>
          <w:sz w:val="26"/>
          <w:szCs w:val="26"/>
          <w:lang w:val="en-US"/>
        </w:rPr>
        <w:t>N</w:t>
      </w:r>
      <w:r>
        <w:rPr>
          <w:color w:val="000000"/>
          <w:sz w:val="26"/>
          <w:szCs w:val="26"/>
        </w:rPr>
        <w:t xml:space="preserve"> 131-ФЗ финансовое обеспечение отдельных государственных полномочий, переданных органам местного самоуправления, осуществляется только за счет передаваемых местным бюджетам субвенций из соответствующих бюджетов.</w:t>
      </w:r>
    </w:p>
    <w:p>
      <w:pPr>
        <w:pStyle w:val="Normal"/>
        <w:rPr>
          <w:color w:val="000000"/>
          <w:sz w:val="26"/>
          <w:szCs w:val="26"/>
        </w:rPr>
      </w:pPr>
      <w:r>
        <w:rPr>
          <w:color w:val="000000"/>
          <w:sz w:val="26"/>
          <w:szCs w:val="26"/>
        </w:rPr>
      </w:r>
    </w:p>
    <w:p>
      <w:pPr>
        <w:pStyle w:val="Normal"/>
        <w:rPr/>
      </w:pPr>
      <w:r>
        <w:rPr>
          <w:color w:val="000000"/>
          <w:sz w:val="26"/>
          <w:szCs w:val="26"/>
        </w:rPr>
        <w:t xml:space="preserve">С целью определения порядка взаимоотношения между муниципальными органами власти и органами власти субъекта федерации по вопросам в сфере культуры рассмотрим полномочия, которые определены субъекту Российской Федерации по вопросам культуры. В Федеральном законе </w:t>
      </w:r>
      <w:r>
        <w:rPr>
          <w:color w:val="000000"/>
          <w:sz w:val="26"/>
          <w:szCs w:val="26"/>
          <w:lang w:val="en-US"/>
        </w:rPr>
        <w:t>N</w:t>
      </w:r>
      <w:r>
        <w:rPr>
          <w:color w:val="000000"/>
          <w:sz w:val="26"/>
          <w:szCs w:val="26"/>
        </w:rPr>
        <w:t xml:space="preserve"> 184-ФЗ подпунктом 18 пункта 2 статьи 26.3 предусмотрена организация и поддержка учреждений культуры и искусства. В данном подпункте указано ограничение, которое касается только федеральных государственных учреждений культуры и искусства, перечень которых утвержден Правительством Российской Федерации. Логично предположить, что в целях обеспечения требований федерального законодательства по различным аспектам культурной деятельности, поддержка может быть оказана другим уровням бюджета, а именно муниципальному уровню.</w:t>
      </w:r>
    </w:p>
    <w:p>
      <w:pPr>
        <w:pStyle w:val="Normal"/>
        <w:rPr>
          <w:color w:val="000000"/>
          <w:sz w:val="26"/>
          <w:szCs w:val="26"/>
        </w:rPr>
      </w:pPr>
      <w:r>
        <w:rPr>
          <w:color w:val="000000"/>
          <w:sz w:val="26"/>
          <w:szCs w:val="26"/>
        </w:rPr>
      </w:r>
    </w:p>
    <w:p>
      <w:pPr>
        <w:pStyle w:val="Normal"/>
        <w:rPr/>
      </w:pPr>
      <w:r>
        <w:rPr>
          <w:color w:val="000000"/>
          <w:sz w:val="26"/>
          <w:szCs w:val="26"/>
        </w:rPr>
        <w:t xml:space="preserve">Обязательства, вытекающие из федерального законодательства, являются отдельными государственными полномочиями. В соответствии с частью 5 статьи 20 Федерального закона </w:t>
      </w:r>
      <w:r>
        <w:rPr>
          <w:color w:val="000000"/>
          <w:sz w:val="26"/>
          <w:szCs w:val="26"/>
          <w:lang w:val="en-US"/>
        </w:rPr>
        <w:t>N</w:t>
      </w:r>
      <w:r>
        <w:rPr>
          <w:color w:val="000000"/>
          <w:sz w:val="26"/>
          <w:szCs w:val="26"/>
        </w:rPr>
        <w:t xml:space="preserve"> 131-ФЗ органы местного самоуправления вправе осуществлять расходы за счет средств бюджета муниципального образования (за исключением средств, передаваемых местному бюджету на осуществление целевых расходов) на осуществление полномочий, не переданных им в соответствии со статьей 19 настоящего Федерального закона, если возможность осуществления таких расходов предусмотрена федеральными законам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Из сказанного следует, что весь комплекс действий, направленный на обеспечение культурной деятельности и на предоставление жителям муниципальных образовании услуг культуры, может быть исполнен на законном основании. Расходы на содержание организаций культуры, обслуживающих интересы муниципальных образований, могут быть предусмотрены в составе финансовой помощи субъекта Российской Федерации муниципальному образованию.</w:t>
      </w:r>
    </w:p>
    <w:p>
      <w:pPr>
        <w:pStyle w:val="Normal"/>
        <w:rPr>
          <w:color w:val="000000"/>
          <w:sz w:val="26"/>
          <w:szCs w:val="26"/>
        </w:rPr>
      </w:pPr>
      <w:r>
        <w:rPr>
          <w:color w:val="000000"/>
          <w:sz w:val="26"/>
          <w:szCs w:val="26"/>
        </w:rPr>
      </w:r>
    </w:p>
    <w:p>
      <w:pPr>
        <w:pStyle w:val="Normal"/>
        <w:rPr/>
      </w:pPr>
      <w:r>
        <w:rPr>
          <w:color w:val="000000"/>
          <w:sz w:val="26"/>
          <w:szCs w:val="26"/>
        </w:rPr>
        <w:t xml:space="preserve">В соответствии со статьей 54 Федерального закона </w:t>
      </w:r>
      <w:r>
        <w:rPr>
          <w:color w:val="000000"/>
          <w:sz w:val="26"/>
          <w:szCs w:val="26"/>
          <w:lang w:val="en-US"/>
        </w:rPr>
        <w:t>N</w:t>
      </w:r>
      <w:r>
        <w:rPr>
          <w:color w:val="000000"/>
          <w:sz w:val="26"/>
          <w:szCs w:val="26"/>
        </w:rPr>
        <w:t xml:space="preserve"> 131-ФЗ органы местного самоуправления и уполномоченные ими муниципальные учреждения могут выступать заказчиками на выполнение работ и оказание услуг, связанных с решением вопросов местного значения и осуществлением отдельных государственных полномочий.</w:t>
      </w:r>
    </w:p>
    <w:p>
      <w:pPr>
        <w:pStyle w:val="Normal"/>
        <w:rPr>
          <w:color w:val="000000"/>
          <w:sz w:val="26"/>
          <w:szCs w:val="26"/>
        </w:rPr>
      </w:pPr>
      <w:r>
        <w:rPr>
          <w:color w:val="000000"/>
          <w:sz w:val="26"/>
          <w:szCs w:val="26"/>
        </w:rPr>
      </w:r>
    </w:p>
    <w:p>
      <w:pPr>
        <w:pStyle w:val="Normal"/>
        <w:rPr/>
      </w:pPr>
      <w:r>
        <w:rPr>
          <w:color w:val="000000"/>
          <w:sz w:val="26"/>
          <w:szCs w:val="26"/>
        </w:rPr>
        <w:t xml:space="preserve">Таким образом, создание муниципальных учреждений, определение порядка их финансирования и размещение муниципального заказа является полномочием органов местного самоуправления по решению вопросов местного значения согласно пункту 3 части 1 статьи 17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Указанные полномочия закрепляются в уставе муниципального образования (см. Приложение 1).</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Непосредственное решение о создании организаций культуры, реализующих полномочия муниципального образования в сфере культуры, должно базироваться на проведении глубокого анализа ресурсного обеспечения указанных полномочий. Целью такого анализа является снижение рисков и обеспечение объективных управленческих решений в ходе реструктуризации сети в связи с разграничением полномоч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Анализ ресурсного обеспечения полномочий включает инвентаризацию и паспортизацию сети учреждений культуры. Итогом работы должен стать доклад, в котором раскрыты перспективы развития культуры, досуга и массового отдыха населения с учетом экономики муниципального образования, его демографической характеристики, особенностей социальной инфраструктуры и коммуникаций. Совокупность данных по социальной инфраструктуре, анализ потребительского спроса на услуги культуры и досуга с учетом экономических и демографических тенденций муниципального образования позволят принять решения об условиях реализации полномочий муниципального образования по вопросам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Условия могут предусматривать как инновационный подход, основанный на программном обеспечении услуг культуры, так и традиционный, предусматривающий создание сети организаций культуры. Доклад представляется для рассмотрения в представительный орган местного самоуправления для принятия итогового реш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оскольку на данный период сеть организаций культуры является базовым элементом создания услуг культуры, досуга и массового отдыха населения, основное внимание в Методических указаниях сосредоточено на технологии преобразований организаций культуры в связи с разграничением полномочий местных органов самоуправ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результате оценки степени обеспеченности полномочий органом местного самоуправления принимается одно из решен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 О самостоятельном осуществлении полномочий по решению вопросов местного значения в области культуры с учетом соответствия ресурсного обеспечения предполагаемым показателям и нормативам обеспечения услуг культуры, досуга и массового отдыха на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 О передаче осуществления части полномочий по решению вопросов местного значения в области культуры на уровень муниципального района.</w:t>
      </w:r>
    </w:p>
    <w:p>
      <w:pPr>
        <w:pStyle w:val="Normal"/>
        <w:rPr>
          <w:color w:val="000000"/>
          <w:sz w:val="26"/>
          <w:szCs w:val="26"/>
        </w:rPr>
      </w:pPr>
      <w:r>
        <w:rPr>
          <w:color w:val="000000"/>
          <w:sz w:val="26"/>
          <w:szCs w:val="26"/>
        </w:rPr>
      </w:r>
    </w:p>
    <w:p>
      <w:pPr>
        <w:pStyle w:val="Normal"/>
        <w:rPr/>
      </w:pPr>
      <w:r>
        <w:rPr>
          <w:color w:val="000000"/>
          <w:sz w:val="26"/>
          <w:szCs w:val="26"/>
        </w:rPr>
        <w:t xml:space="preserve">Во втором случае заключается соглашение (см. Приложения 14 и 15) в соответствии с частью 4 статьи 15 Федерального закона </w:t>
      </w:r>
      <w:r>
        <w:rPr>
          <w:color w:val="000000"/>
          <w:sz w:val="26"/>
          <w:szCs w:val="26"/>
          <w:lang w:val="en-US"/>
        </w:rPr>
        <w:t>N</w:t>
      </w:r>
      <w:r>
        <w:rPr>
          <w:color w:val="000000"/>
          <w:sz w:val="26"/>
          <w:szCs w:val="26"/>
        </w:rPr>
        <w:t xml:space="preserve"> 131-ФЗ между органами местного самоуправления различных уровней о передаче части полномочий по решению вопросов местного значения в области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Далее производится расчет объема субвенций &lt;8&gt; из бюджета поселения бюджету муниципального района на обеспечение муниципальным районом части переданных полномочий (в рамках соглашения) (Порядок расчета объема субвенций приведен в Приложении 18).</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8&gt; Порядок определения ежегодного объема субвенций, необходимых для осуществления передаваемых полномочий, а также финансовые санкции за неисполнение соглашений устанавливаются в соглашении о передаче полномочий (часть 4 статьи 15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ледующий шаг предполагает разработку комплексных и целевых программ (табл. 1). Такой порядок обусловлен нормой Основ законодательства Российской Федерации о культуре, где статьей 7 устанавливается федеральным органам государственной власти, органам государственной власти субъектов федерации и органам местного самоуправления в обязательном порядке учитывать культурные аспекты во всех программах социального развит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Таблица 1</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РЕКОМЕНДУЕМОЕ СОДЕРЖАНИЕ ПРОГРАММЫ ДЕЙСТВИЙ </w:t>
      </w:r>
    </w:p>
    <w:p>
      <w:pPr>
        <w:pStyle w:val="Normal"/>
        <w:rPr>
          <w:color w:val="000000"/>
          <w:sz w:val="26"/>
          <w:szCs w:val="26"/>
        </w:rPr>
      </w:pPr>
      <w:r>
        <w:rPr>
          <w:color w:val="000000"/>
          <w:sz w:val="26"/>
          <w:szCs w:val="26"/>
        </w:rPr>
        <w:t xml:space="preserve">ПО ОСУЩЕСТВЛЕНИЮ ПРЕОБРАЗОВАНИЙ В СФЕРЕ КУЛЬТУРЫ </w:t>
      </w:r>
    </w:p>
    <w:p>
      <w:pPr>
        <w:pStyle w:val="Normal"/>
        <w:rPr>
          <w:color w:val="000000"/>
          <w:sz w:val="26"/>
          <w:szCs w:val="26"/>
        </w:rPr>
      </w:pPr>
      <w:r>
        <w:rPr>
          <w:color w:val="000000"/>
          <w:sz w:val="26"/>
          <w:szCs w:val="26"/>
        </w:rPr>
        <w:t xml:space="preserve">МУНИЦИПАЛЬНОГО ОБРАЗОВАНИЯ В УСЛОВИЯХ ПОДГОТОВКИ </w:t>
      </w:r>
    </w:p>
    <w:p>
      <w:pPr>
        <w:pStyle w:val="Normal"/>
        <w:rPr/>
      </w:pPr>
      <w:r>
        <w:rPr>
          <w:color w:val="000000"/>
          <w:sz w:val="26"/>
          <w:szCs w:val="26"/>
        </w:rPr>
        <w:t xml:space="preserve">К РЕАЛИЗАЦИИ ФЕДЕРАЛЬНОГО ЗАКОНА </w:t>
      </w:r>
      <w:r>
        <w:rPr>
          <w:color w:val="000000"/>
          <w:sz w:val="26"/>
          <w:szCs w:val="26"/>
          <w:lang w:val="en-US"/>
        </w:rPr>
        <w:t>N</w:t>
      </w:r>
      <w:r>
        <w:rPr>
          <w:color w:val="000000"/>
          <w:sz w:val="26"/>
          <w:szCs w:val="26"/>
        </w:rPr>
        <w:t xml:space="preserve"> 131-ФЗ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w:t>
      </w:r>
      <w:r>
        <w:rPr>
          <w:color w:val="000000"/>
          <w:sz w:val="26"/>
          <w:szCs w:val="26"/>
          <w:lang w:val="en-US"/>
        </w:rPr>
        <w:t>T</w:t>
      </w:r>
      <w:r>
        <w:rPr>
          <w:color w:val="000000"/>
          <w:sz w:val="26"/>
          <w:szCs w:val="26"/>
        </w:rPr>
        <w:t>--------------</w:t>
      </w:r>
      <w:r>
        <w:rPr>
          <w:color w:val="000000"/>
          <w:sz w:val="26"/>
          <w:szCs w:val="26"/>
          <w:lang w:val="en-US"/>
        </w:rPr>
        <w:t>T</w:t>
      </w:r>
      <w:r>
        <w:rPr>
          <w:color w:val="000000"/>
          <w:sz w:val="26"/>
          <w:szCs w:val="26"/>
        </w:rPr>
        <w:t>------</w:t>
      </w:r>
      <w:r>
        <w:rPr>
          <w:color w:val="000000"/>
          <w:sz w:val="26"/>
          <w:szCs w:val="26"/>
          <w:lang w:val="en-US"/>
        </w:rPr>
        <w:t>T</w:t>
      </w:r>
      <w:r>
        <w:rPr>
          <w:color w:val="000000"/>
          <w:sz w:val="26"/>
          <w:szCs w:val="26"/>
        </w:rPr>
        <w:t>------</w:t>
      </w:r>
      <w:r>
        <w:rPr>
          <w:color w:val="000000"/>
          <w:sz w:val="26"/>
          <w:szCs w:val="26"/>
          <w:lang w:val="en-US"/>
        </w:rPr>
        <w:t>T</w:t>
      </w:r>
      <w:r>
        <w:rPr>
          <w:color w:val="000000"/>
          <w:sz w:val="26"/>
          <w:szCs w:val="26"/>
        </w:rPr>
        <w:t>-------------</w:t>
      </w:r>
      <w:r>
        <w:rPr>
          <w:color w:val="000000"/>
          <w:sz w:val="26"/>
          <w:szCs w:val="26"/>
          <w:lang w:val="en-US"/>
        </w:rPr>
        <w:t>T</w:t>
      </w: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lang w:val="en-US"/>
        </w:rPr>
        <w:t>N</w:t>
      </w:r>
      <w:r>
        <w:rPr>
          <w:color w:val="000000"/>
          <w:sz w:val="26"/>
          <w:szCs w:val="26"/>
        </w:rPr>
        <w:t xml:space="preserve"> ¦ Мероприятие  ¦Срок  ¦Затра-¦Ответственный¦  Методическое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п¦              ¦выпол-¦ты    ¦             ¦обеспечение &lt;10&gt;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нения ¦(тыс.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lt;9&gt;   ¦руб.)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lang w:val="en-US"/>
        </w:rPr>
        <w:t>I</w:t>
      </w:r>
      <w:r>
        <w:rPr>
          <w:color w:val="000000"/>
          <w:sz w:val="26"/>
          <w:szCs w:val="26"/>
        </w:rPr>
        <w:t>. Анализ ресурсного обеспечения полномочий           ¦</w:t>
      </w:r>
    </w:p>
    <w:p>
      <w:pPr>
        <w:pStyle w:val="Normal"/>
        <w:rPr>
          <w:color w:val="000000"/>
          <w:sz w:val="26"/>
          <w:szCs w:val="26"/>
        </w:rPr>
      </w:pPr>
      <w:r>
        <w:rPr>
          <w:color w:val="000000"/>
          <w:sz w:val="26"/>
          <w:szCs w:val="26"/>
        </w:rPr>
      </w:r>
    </w:p>
    <w:p>
      <w:pPr>
        <w:pStyle w:val="Normal"/>
        <w:rPr/>
      </w:pPr>
      <w:r>
        <w:rPr>
          <w:color w:val="000000"/>
          <w:sz w:val="26"/>
          <w:szCs w:val="26"/>
        </w:rPr>
        <w:t>+---</w:t>
      </w:r>
      <w:r>
        <w:rPr>
          <w:color w:val="000000"/>
          <w:sz w:val="26"/>
          <w:szCs w:val="26"/>
          <w:lang w:val="en-US"/>
        </w:rPr>
        <w:t>T</w:t>
      </w:r>
      <w:r>
        <w:rPr>
          <w:color w:val="000000"/>
          <w:sz w:val="26"/>
          <w:szCs w:val="26"/>
        </w:rPr>
        <w:t>--------------</w:t>
      </w:r>
      <w:r>
        <w:rPr>
          <w:color w:val="000000"/>
          <w:sz w:val="26"/>
          <w:szCs w:val="26"/>
          <w:lang w:val="en-US"/>
        </w:rPr>
        <w:t>T</w:t>
      </w:r>
      <w:r>
        <w:rPr>
          <w:color w:val="000000"/>
          <w:sz w:val="26"/>
          <w:szCs w:val="26"/>
        </w:rPr>
        <w:t>------</w:t>
      </w:r>
      <w:r>
        <w:rPr>
          <w:color w:val="000000"/>
          <w:sz w:val="26"/>
          <w:szCs w:val="26"/>
          <w:lang w:val="en-US"/>
        </w:rPr>
        <w:t>T</w:t>
      </w:r>
      <w:r>
        <w:rPr>
          <w:color w:val="000000"/>
          <w:sz w:val="26"/>
          <w:szCs w:val="26"/>
        </w:rPr>
        <w:t>------</w:t>
      </w:r>
      <w:r>
        <w:rPr>
          <w:color w:val="000000"/>
          <w:sz w:val="26"/>
          <w:szCs w:val="26"/>
          <w:lang w:val="en-US"/>
        </w:rPr>
        <w:t>T</w:t>
      </w:r>
      <w:r>
        <w:rPr>
          <w:color w:val="000000"/>
          <w:sz w:val="26"/>
          <w:szCs w:val="26"/>
        </w:rPr>
        <w:t>-------------</w:t>
      </w:r>
      <w:r>
        <w:rPr>
          <w:color w:val="000000"/>
          <w:sz w:val="26"/>
          <w:szCs w:val="26"/>
          <w:lang w:val="en-US"/>
        </w:rPr>
        <w:t>T</w:t>
      </w: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нвентаризация¦      ¦      ¦Руководитель ¦Рекомендуемые п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 паспортиза- ¦      ¦      ¦органа управ-¦казатели деятель-¦</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ция сети      ¦      ¦      ¦ления культу-¦ности учреждений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учреждений    ¦      ¦      ¦ры муници-   ¦культуры для ре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культуры      ¦      ¦      ¦пального     ¦лизации полномо-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муниципального¦      ¦      ¦района       ¦чий органов мест-¦</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бразования:  ¦      ¦      ¦             ¦ного самоуправл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услуги и    ¦      ¦      ¦             ¦ния по решению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показатели  ¦      ¦      ¦             ¦вопросов мест-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деятельнос- ¦      ¦      ¦             ¦ного значе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ти;         ¦      ¦      ¦             ¦поселений в соот-¦</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кадровое    ¦      ¦      ¦             ¦ветствии с Феде-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обеспечение;¦      ¦      ¦             ¦ральным законом  ¦</w:t>
      </w:r>
    </w:p>
    <w:p>
      <w:pPr>
        <w:pStyle w:val="Normal"/>
        <w:rPr>
          <w:color w:val="000000"/>
          <w:sz w:val="26"/>
          <w:szCs w:val="26"/>
        </w:rPr>
      </w:pPr>
      <w:r>
        <w:rPr>
          <w:color w:val="000000"/>
          <w:sz w:val="26"/>
          <w:szCs w:val="26"/>
        </w:rPr>
      </w:r>
    </w:p>
    <w:p>
      <w:pPr>
        <w:pStyle w:val="Normal"/>
        <w:rPr/>
      </w:pPr>
      <w:r>
        <w:rPr>
          <w:color w:val="000000"/>
          <w:sz w:val="26"/>
          <w:szCs w:val="26"/>
        </w:rPr>
        <w:t>¦   ¦- материально-¦      ¦      ¦             ¦</w:t>
      </w:r>
      <w:r>
        <w:rPr>
          <w:color w:val="000000"/>
          <w:sz w:val="26"/>
          <w:szCs w:val="26"/>
          <w:lang w:val="en-US"/>
        </w:rPr>
        <w:t>N</w:t>
      </w:r>
      <w:r>
        <w:rPr>
          <w:color w:val="000000"/>
          <w:sz w:val="26"/>
          <w:szCs w:val="26"/>
        </w:rPr>
        <w:t xml:space="preserve"> 131-ФЗ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техническое ¦      ¦      ¦             ¦Рекомендуемые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обеспечение;¦      ¦      ¦             ¦минимальные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требования к¦      ¦      ¦             ¦нормативы обесп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содержанию  ¦      ¦      ¦             ¦чения специальны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зданий;     ¦      ¦      ¦             ¦оборудованием,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требования  ¦      ¦      ¦             ¦компьютерной и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безопасности¦      ¦      ¦             ¦оргтехникой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по эксплуа- ¦      ¦      ¦             ¦деятельности уч-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тации зданий¦      ¦      ¦             ¦реждений культу-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      ¦      ¦             ¦ры клубного тип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      ¦      ¦             ¦Рекомендации по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      ¦      ¦             ¦техническому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      ¦      ¦             ¦содержанию здан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      ¦      ¦             ¦культуры и их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      ¦      ¦             ¦ремонту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      ¦      ¦             ¦Требования безо-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      ¦      ¦             ¦пасности к зд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      ¦      ¦             ¦ниям учреждений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      ¦      ¦             ¦культуры, которы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      ¦      ¦             ¦должны учит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      ¦      ¦             ¦ваться при их п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      ¦      ¦             ¦редаче иным лица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lang w:val="en-US"/>
        </w:rPr>
        <w:t>II</w:t>
      </w:r>
      <w:r>
        <w:rPr>
          <w:color w:val="000000"/>
          <w:sz w:val="26"/>
          <w:szCs w:val="26"/>
        </w:rPr>
        <w:t>. Обеспечение правовых, экономических и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рганизационных условий                    ¦</w:t>
      </w:r>
    </w:p>
    <w:p>
      <w:pPr>
        <w:pStyle w:val="Normal"/>
        <w:rPr>
          <w:color w:val="000000"/>
          <w:sz w:val="26"/>
          <w:szCs w:val="26"/>
        </w:rPr>
      </w:pPr>
      <w:r>
        <w:rPr>
          <w:color w:val="000000"/>
          <w:sz w:val="26"/>
          <w:szCs w:val="26"/>
        </w:rPr>
      </w:r>
    </w:p>
    <w:p>
      <w:pPr>
        <w:pStyle w:val="Normal"/>
        <w:rPr/>
      </w:pPr>
      <w:r>
        <w:rPr>
          <w:color w:val="000000"/>
          <w:sz w:val="26"/>
          <w:szCs w:val="26"/>
        </w:rPr>
        <w:t>+---</w:t>
      </w:r>
      <w:r>
        <w:rPr>
          <w:color w:val="000000"/>
          <w:sz w:val="26"/>
          <w:szCs w:val="26"/>
          <w:lang w:val="en-US"/>
        </w:rPr>
        <w:t>T</w:t>
      </w:r>
      <w:r>
        <w:rPr>
          <w:color w:val="000000"/>
          <w:sz w:val="26"/>
          <w:szCs w:val="26"/>
        </w:rPr>
        <w:t>--------------</w:t>
      </w:r>
      <w:r>
        <w:rPr>
          <w:color w:val="000000"/>
          <w:sz w:val="26"/>
          <w:szCs w:val="26"/>
          <w:lang w:val="en-US"/>
        </w:rPr>
        <w:t>T</w:t>
      </w:r>
      <w:r>
        <w:rPr>
          <w:color w:val="000000"/>
          <w:sz w:val="26"/>
          <w:szCs w:val="26"/>
        </w:rPr>
        <w:t>------</w:t>
      </w:r>
      <w:r>
        <w:rPr>
          <w:color w:val="000000"/>
          <w:sz w:val="26"/>
          <w:szCs w:val="26"/>
          <w:lang w:val="en-US"/>
        </w:rPr>
        <w:t>T</w:t>
      </w:r>
      <w:r>
        <w:rPr>
          <w:color w:val="000000"/>
          <w:sz w:val="26"/>
          <w:szCs w:val="26"/>
        </w:rPr>
        <w:t>------</w:t>
      </w:r>
      <w:r>
        <w:rPr>
          <w:color w:val="000000"/>
          <w:sz w:val="26"/>
          <w:szCs w:val="26"/>
          <w:lang w:val="en-US"/>
        </w:rPr>
        <w:t>T</w:t>
      </w:r>
      <w:r>
        <w:rPr>
          <w:color w:val="000000"/>
          <w:sz w:val="26"/>
          <w:szCs w:val="26"/>
        </w:rPr>
        <w:t>-------------</w:t>
      </w:r>
      <w:r>
        <w:rPr>
          <w:color w:val="000000"/>
          <w:sz w:val="26"/>
          <w:szCs w:val="26"/>
          <w:lang w:val="en-US"/>
        </w:rPr>
        <w:t>T</w:t>
      </w: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инятие орга-¦      ¦      ¦Глава муници-¦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ом местного  ¦      ¦      ¦пального рай-¦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амоуправления¦      ¦      ¦она, главы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оселения     ¦      ¦      ¦поселений,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муниципально-¦      ¦      ¦Представи-   ¦                 ¦</w:t>
      </w:r>
    </w:p>
    <w:p>
      <w:pPr>
        <w:pStyle w:val="Normal"/>
        <w:rPr>
          <w:color w:val="000000"/>
          <w:sz w:val="26"/>
          <w:szCs w:val="26"/>
        </w:rPr>
      </w:pPr>
      <w:r>
        <w:rPr>
          <w:color w:val="000000"/>
          <w:sz w:val="26"/>
          <w:szCs w:val="26"/>
        </w:rPr>
      </w:r>
    </w:p>
    <w:p>
      <w:pPr>
        <w:pStyle w:val="Normal"/>
        <w:rPr/>
      </w:pPr>
      <w:r>
        <w:rPr>
          <w:color w:val="000000"/>
          <w:sz w:val="26"/>
          <w:szCs w:val="26"/>
        </w:rPr>
        <w:t>¦   ¦го района)    ¦      ¦      ¦тельный орган¦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дного из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ешений: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1. О самосто- ¦      ¦      ¦             ¦                 ¦</w:t>
      </w:r>
    </w:p>
    <w:p>
      <w:pPr>
        <w:pStyle w:val="Normal"/>
        <w:rPr>
          <w:color w:val="000000"/>
          <w:sz w:val="26"/>
          <w:szCs w:val="26"/>
        </w:rPr>
      </w:pPr>
      <w:r>
        <w:rPr>
          <w:color w:val="000000"/>
          <w:sz w:val="26"/>
          <w:szCs w:val="26"/>
        </w:rPr>
      </w:r>
    </w:p>
    <w:p>
      <w:pPr>
        <w:pStyle w:val="Normal"/>
        <w:rPr/>
      </w:pPr>
      <w:r>
        <w:rPr>
          <w:color w:val="000000"/>
          <w:sz w:val="26"/>
          <w:szCs w:val="26"/>
        </w:rPr>
        <w:t>¦   ¦ятельном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существлении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олномочий по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ешению вопро-¦      ¦      ¦             ¦                 ¦</w:t>
      </w:r>
    </w:p>
    <w:p>
      <w:pPr>
        <w:pStyle w:val="Normal"/>
        <w:rPr>
          <w:color w:val="000000"/>
          <w:sz w:val="26"/>
          <w:szCs w:val="26"/>
        </w:rPr>
      </w:pPr>
      <w:r>
        <w:rPr>
          <w:color w:val="000000"/>
          <w:sz w:val="26"/>
          <w:szCs w:val="26"/>
        </w:rPr>
      </w:r>
    </w:p>
    <w:p>
      <w:pPr>
        <w:pStyle w:val="Normal"/>
        <w:rPr/>
      </w:pPr>
      <w:r>
        <w:rPr>
          <w:color w:val="000000"/>
          <w:sz w:val="26"/>
          <w:szCs w:val="26"/>
        </w:rPr>
        <w:t>¦   ¦сов местного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значения в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бласти куль-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туры (в слу-  ¦      ¦      ¦             ¦                 ¦</w:t>
      </w:r>
    </w:p>
    <w:p>
      <w:pPr>
        <w:pStyle w:val="Normal"/>
        <w:rPr>
          <w:color w:val="000000"/>
          <w:sz w:val="26"/>
          <w:szCs w:val="26"/>
        </w:rPr>
      </w:pPr>
      <w:r>
        <w:rPr>
          <w:color w:val="000000"/>
          <w:sz w:val="26"/>
          <w:szCs w:val="26"/>
        </w:rPr>
      </w:r>
    </w:p>
    <w:p>
      <w:pPr>
        <w:pStyle w:val="Normal"/>
        <w:rPr/>
      </w:pPr>
      <w:r>
        <w:rPr>
          <w:color w:val="000000"/>
          <w:sz w:val="26"/>
          <w:szCs w:val="26"/>
        </w:rPr>
        <w:t>¦   ¦чае соответ-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твия ресурс-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ого обеспече-¦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ия показате-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лям и нормати-¦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вам, рекомен-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дуемым в раз- ¦      ¦      ¦             ¦                 ¦</w:t>
      </w:r>
    </w:p>
    <w:p>
      <w:pPr>
        <w:pStyle w:val="Normal"/>
        <w:rPr>
          <w:color w:val="000000"/>
          <w:sz w:val="26"/>
          <w:szCs w:val="26"/>
        </w:rPr>
      </w:pPr>
      <w:r>
        <w:rPr>
          <w:color w:val="000000"/>
          <w:sz w:val="26"/>
          <w:szCs w:val="26"/>
        </w:rPr>
      </w:r>
    </w:p>
    <w:p>
      <w:pPr>
        <w:pStyle w:val="Normal"/>
        <w:rPr/>
      </w:pPr>
      <w:r>
        <w:rPr>
          <w:color w:val="000000"/>
          <w:sz w:val="26"/>
          <w:szCs w:val="26"/>
        </w:rPr>
        <w:t>¦   ¦деле 1 настоя-¦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щей программы)¦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2. О передаче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части полномо-¦      ¦      ¦             ¦                 ¦</w:t>
      </w:r>
    </w:p>
    <w:p>
      <w:pPr>
        <w:pStyle w:val="Normal"/>
        <w:rPr>
          <w:color w:val="000000"/>
          <w:sz w:val="26"/>
          <w:szCs w:val="26"/>
        </w:rPr>
      </w:pPr>
      <w:r>
        <w:rPr>
          <w:color w:val="000000"/>
          <w:sz w:val="26"/>
          <w:szCs w:val="26"/>
        </w:rPr>
      </w:r>
    </w:p>
    <w:p>
      <w:pPr>
        <w:pStyle w:val="Normal"/>
        <w:rPr/>
      </w:pPr>
      <w:r>
        <w:rPr>
          <w:color w:val="000000"/>
          <w:sz w:val="26"/>
          <w:szCs w:val="26"/>
        </w:rPr>
        <w:t>¦   ¦чий по решению¦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вопросов мест-¦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ого значения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в области     ¦      ¦      ¦             ¦                 ¦</w:t>
      </w:r>
    </w:p>
    <w:p>
      <w:pPr>
        <w:pStyle w:val="Normal"/>
        <w:rPr>
          <w:color w:val="000000"/>
          <w:sz w:val="26"/>
          <w:szCs w:val="26"/>
        </w:rPr>
      </w:pPr>
      <w:r>
        <w:rPr>
          <w:color w:val="000000"/>
          <w:sz w:val="26"/>
          <w:szCs w:val="26"/>
        </w:rPr>
      </w:r>
    </w:p>
    <w:p>
      <w:pPr>
        <w:pStyle w:val="Normal"/>
        <w:rPr/>
      </w:pPr>
      <w:r>
        <w:rPr>
          <w:color w:val="000000"/>
          <w:sz w:val="26"/>
          <w:szCs w:val="26"/>
        </w:rPr>
        <w:t>¦   ¦культуры на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уровень муни-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ципального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айона (по-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еления) (в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лучае недос-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таточного     ¦      ¦      ¦             ¦                 ¦</w:t>
      </w:r>
    </w:p>
    <w:p>
      <w:pPr>
        <w:pStyle w:val="Normal"/>
        <w:rPr>
          <w:color w:val="000000"/>
          <w:sz w:val="26"/>
          <w:szCs w:val="26"/>
        </w:rPr>
      </w:pPr>
      <w:r>
        <w:rPr>
          <w:color w:val="000000"/>
          <w:sz w:val="26"/>
          <w:szCs w:val="26"/>
        </w:rPr>
      </w:r>
    </w:p>
    <w:p>
      <w:pPr>
        <w:pStyle w:val="Normal"/>
        <w:rPr/>
      </w:pPr>
      <w:r>
        <w:rPr>
          <w:color w:val="000000"/>
          <w:sz w:val="26"/>
          <w:szCs w:val="26"/>
        </w:rPr>
        <w:t>¦   ¦ресурсного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беспечения по¦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оказателям и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ормативам,   ¦      ¦      ¦             ¦                 ¦</w:t>
      </w:r>
    </w:p>
    <w:p>
      <w:pPr>
        <w:pStyle w:val="Normal"/>
        <w:rPr>
          <w:color w:val="000000"/>
          <w:sz w:val="26"/>
          <w:szCs w:val="26"/>
        </w:rPr>
      </w:pPr>
      <w:r>
        <w:rPr>
          <w:color w:val="000000"/>
          <w:sz w:val="26"/>
          <w:szCs w:val="26"/>
        </w:rPr>
      </w:r>
    </w:p>
    <w:p>
      <w:pPr>
        <w:pStyle w:val="Normal"/>
        <w:rPr/>
      </w:pPr>
      <w:r>
        <w:rPr>
          <w:color w:val="000000"/>
          <w:sz w:val="26"/>
          <w:szCs w:val="26"/>
        </w:rPr>
        <w:t>¦   ¦рекомендуемым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в разделе 1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астоящей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ограммы)    ¦      ¦      ¦             ¦                 ¦</w:t>
      </w:r>
    </w:p>
    <w:p>
      <w:pPr>
        <w:pStyle w:val="Normal"/>
        <w:rPr>
          <w:color w:val="000000"/>
          <w:sz w:val="26"/>
          <w:szCs w:val="26"/>
        </w:rPr>
      </w:pPr>
      <w:r>
        <w:rPr>
          <w:color w:val="000000"/>
          <w:sz w:val="26"/>
          <w:szCs w:val="26"/>
        </w:rPr>
      </w:r>
    </w:p>
    <w:p>
      <w:pPr>
        <w:pStyle w:val="Normal"/>
        <w:rPr/>
      </w:pPr>
      <w:r>
        <w:rPr>
          <w:color w:val="000000"/>
          <w:sz w:val="26"/>
          <w:szCs w:val="26"/>
        </w:rPr>
        <w:t>¦   ¦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Во втором     ¦      ¦      ¦Глава муници-¦Методические ре-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лучае заклю- ¦      ¦      ¦пального рай-¦комендации по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чается согла- ¦      ¦      ¦она, главы   ¦передаче осущест-¦</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шение между   ¦      ¦      ¦поселений,   ¦вления части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рганами мест-¦      ¦      ¦руководитель ¦полномочий н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ого самоуп-  ¦      ¦      ¦органа управ-¦уровень муници-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авления раз- ¦      ¦      ¦ления культу-¦пального района 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личных уровней¦      ¦      ¦ры           ¦поселения в усл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 передаче    ¦      ¦      ¦             ¦виях реализации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существления ¦      ¦      ¦             ¦Федерального     ¦</w:t>
      </w:r>
    </w:p>
    <w:p>
      <w:pPr>
        <w:pStyle w:val="Normal"/>
        <w:rPr>
          <w:color w:val="000000"/>
          <w:sz w:val="26"/>
          <w:szCs w:val="26"/>
        </w:rPr>
      </w:pPr>
      <w:r>
        <w:rPr>
          <w:color w:val="000000"/>
          <w:sz w:val="26"/>
          <w:szCs w:val="26"/>
        </w:rPr>
      </w:r>
    </w:p>
    <w:p>
      <w:pPr>
        <w:pStyle w:val="Normal"/>
        <w:rPr/>
      </w:pPr>
      <w:r>
        <w:rPr>
          <w:color w:val="000000"/>
          <w:sz w:val="26"/>
          <w:szCs w:val="26"/>
        </w:rPr>
        <w:t xml:space="preserve">¦   ¦части полномо-¦      ¦      ¦             ¦закона </w:t>
      </w:r>
      <w:r>
        <w:rPr>
          <w:color w:val="000000"/>
          <w:sz w:val="26"/>
          <w:szCs w:val="26"/>
          <w:lang w:val="en-US"/>
        </w:rPr>
        <w:t>N</w:t>
      </w:r>
      <w:r>
        <w:rPr>
          <w:color w:val="000000"/>
          <w:sz w:val="26"/>
          <w:szCs w:val="26"/>
        </w:rPr>
        <w:t xml:space="preserve"> 131-ФЗ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чий по решению¦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вопросов мест-¦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ого значения ¦      ¦      ¦             ¦                 ¦</w:t>
      </w:r>
    </w:p>
    <w:p>
      <w:pPr>
        <w:pStyle w:val="Normal"/>
        <w:rPr>
          <w:color w:val="000000"/>
          <w:sz w:val="26"/>
          <w:szCs w:val="26"/>
        </w:rPr>
      </w:pPr>
      <w:r>
        <w:rPr>
          <w:color w:val="000000"/>
          <w:sz w:val="26"/>
          <w:szCs w:val="26"/>
        </w:rPr>
      </w:r>
    </w:p>
    <w:p>
      <w:pPr>
        <w:pStyle w:val="Normal"/>
        <w:rPr/>
      </w:pPr>
      <w:r>
        <w:rPr>
          <w:color w:val="000000"/>
          <w:sz w:val="26"/>
          <w:szCs w:val="26"/>
        </w:rPr>
        <w:t>¦   ¦в области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культуры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асчет объема ¦      ¦      ¦Органы управ-¦Рекомендуемый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убвенций из  ¦      ¦      ¦ления финан- ¦порядок расчет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бюджета посе- ¦      ¦      ¦сами муници- ¦объема субвенций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ления бюджету ¦      ¦      ¦пальных обра-¦на осуществление ¦</w:t>
      </w:r>
    </w:p>
    <w:p>
      <w:pPr>
        <w:pStyle w:val="Normal"/>
        <w:rPr>
          <w:color w:val="000000"/>
          <w:sz w:val="26"/>
          <w:szCs w:val="26"/>
        </w:rPr>
      </w:pPr>
      <w:r>
        <w:rPr>
          <w:color w:val="000000"/>
          <w:sz w:val="26"/>
          <w:szCs w:val="26"/>
        </w:rPr>
      </w:r>
    </w:p>
    <w:p>
      <w:pPr>
        <w:pStyle w:val="Normal"/>
        <w:rPr/>
      </w:pPr>
      <w:r>
        <w:rPr>
          <w:color w:val="000000"/>
          <w:sz w:val="26"/>
          <w:szCs w:val="26"/>
        </w:rPr>
        <w:t>¦   ¦муниципального¦      ¦      ¦зований      ¦части полномочий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айона на     ¦      ¦      ¦             ¦поселения орган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беспечение   ¦      ¦      ¦             ¦местного самоуп-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айонной части¦      ¦      ¦             ¦равления муници-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инятых пол- ¦      ¦      ¦             ¦пального район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омочий (в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амках Согла-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шения)        ¦      ¦      ¦             ¦                 ¦</w:t>
      </w:r>
    </w:p>
    <w:p>
      <w:pPr>
        <w:pStyle w:val="Normal"/>
        <w:rPr>
          <w:color w:val="000000"/>
          <w:sz w:val="26"/>
          <w:szCs w:val="26"/>
        </w:rPr>
      </w:pPr>
      <w:r>
        <w:rPr>
          <w:color w:val="000000"/>
          <w:sz w:val="26"/>
          <w:szCs w:val="26"/>
        </w:rPr>
      </w:r>
    </w:p>
    <w:p>
      <w:pPr>
        <w:pStyle w:val="Normal"/>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одготовка    ¦      ¦      ¦Руководитель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едложений о ¦      ¦      ¦органа управ-¦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мерах поддерж-¦      ¦      ¦ления культу-¦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ки культуры   ¦      ¦      ¦ры муници-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для включения ¦      ¦      ¦пального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в Устав муни- ¦      ¦      ¦района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ципального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бразования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охранение или¦      ¦      ¦Заместитель  ¦Методические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оздание орга-¦      ¦      ¦главы района,¦рекомендации по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а управления ¦      ¦      ¦курирующий   ¦обеспечению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культуры в    ¦      ¦      ¦социальную   ¦деятельности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истеме орга- ¦      ¦      ¦сферу, руко- ¦органов управле-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ов местного  ¦      ¦      ¦водитель ор- ¦ния культурой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амоуправле-  ¦      ¦      ¦гана управле-¦муниципального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ия.          ¦      ¦      ¦ния культуры ¦район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азработка    ¦      ¦      ¦муниципально-¦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оложения об  ¦      ¦      ¦го района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ргане управ-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ления культу-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ы, отражающе-¦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го современную¦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оль и функ-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ции, в том    ¦      ¦      ¦             ¦                 ¦</w:t>
      </w:r>
    </w:p>
    <w:p>
      <w:pPr>
        <w:pStyle w:val="Normal"/>
        <w:rPr>
          <w:color w:val="000000"/>
          <w:sz w:val="26"/>
          <w:szCs w:val="26"/>
        </w:rPr>
      </w:pPr>
      <w:r>
        <w:rPr>
          <w:color w:val="000000"/>
          <w:sz w:val="26"/>
          <w:szCs w:val="26"/>
        </w:rPr>
      </w:r>
    </w:p>
    <w:p>
      <w:pPr>
        <w:pStyle w:val="Normal"/>
        <w:rPr/>
      </w:pPr>
      <w:r>
        <w:rPr>
          <w:color w:val="000000"/>
          <w:sz w:val="26"/>
          <w:szCs w:val="26"/>
        </w:rPr>
        <w:t>¦   ¦числе решение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вопросов меж-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оселенческого¦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значения (к   ¦      ¦      ¦             ¦                 ¦</w:t>
      </w:r>
    </w:p>
    <w:p>
      <w:pPr>
        <w:pStyle w:val="Normal"/>
        <w:rPr>
          <w:color w:val="000000"/>
          <w:sz w:val="26"/>
          <w:szCs w:val="26"/>
        </w:rPr>
      </w:pPr>
      <w:r>
        <w:rPr>
          <w:color w:val="000000"/>
          <w:sz w:val="26"/>
          <w:szCs w:val="26"/>
        </w:rPr>
      </w:r>
    </w:p>
    <w:p>
      <w:pPr>
        <w:pStyle w:val="Normal"/>
        <w:rPr/>
      </w:pPr>
      <w:r>
        <w:rPr>
          <w:color w:val="000000"/>
          <w:sz w:val="26"/>
          <w:szCs w:val="26"/>
        </w:rPr>
        <w:t>¦   ¦данному органу¦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управления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могут быть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добавлены     ¦      ¦      ¦             ¦                 ¦</w:t>
      </w:r>
    </w:p>
    <w:p>
      <w:pPr>
        <w:pStyle w:val="Normal"/>
        <w:rPr>
          <w:color w:val="000000"/>
          <w:sz w:val="26"/>
          <w:szCs w:val="26"/>
        </w:rPr>
      </w:pPr>
      <w:r>
        <w:rPr>
          <w:color w:val="000000"/>
          <w:sz w:val="26"/>
          <w:szCs w:val="26"/>
        </w:rPr>
      </w:r>
    </w:p>
    <w:p>
      <w:pPr>
        <w:pStyle w:val="Normal"/>
        <w:rPr/>
      </w:pPr>
      <w:r>
        <w:rPr>
          <w:color w:val="000000"/>
          <w:sz w:val="26"/>
          <w:szCs w:val="26"/>
        </w:rPr>
        <w:t>¦   ¦полномочия в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бласти туриз-¦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ма, спорта,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молодежной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олитики)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аделение ор- ¦      ¦      ¦Руководитель ¦                 ¦</w:t>
      </w:r>
    </w:p>
    <w:p>
      <w:pPr>
        <w:pStyle w:val="Normal"/>
        <w:rPr>
          <w:color w:val="000000"/>
          <w:sz w:val="26"/>
          <w:szCs w:val="26"/>
        </w:rPr>
      </w:pPr>
      <w:r>
        <w:rPr>
          <w:color w:val="000000"/>
          <w:sz w:val="26"/>
          <w:szCs w:val="26"/>
        </w:rPr>
      </w:r>
    </w:p>
    <w:p>
      <w:pPr>
        <w:pStyle w:val="Normal"/>
        <w:rPr/>
      </w:pPr>
      <w:r>
        <w:rPr>
          <w:color w:val="000000"/>
          <w:sz w:val="26"/>
          <w:szCs w:val="26"/>
        </w:rPr>
        <w:t>¦   ¦гана управле- ¦      ¦      ¦органа управ-¦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ия культуры  ¦      ¦      ¦ления культу-¦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авами юриди-¦      ¦      ¦ры муници-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ческого лица: ¦      ¦      ¦пального рай-¦                 ¦</w:t>
      </w:r>
    </w:p>
    <w:p>
      <w:pPr>
        <w:pStyle w:val="Normal"/>
        <w:rPr>
          <w:color w:val="000000"/>
          <w:sz w:val="26"/>
          <w:szCs w:val="26"/>
        </w:rPr>
      </w:pPr>
      <w:r>
        <w:rPr>
          <w:color w:val="000000"/>
          <w:sz w:val="26"/>
          <w:szCs w:val="26"/>
        </w:rPr>
      </w:r>
    </w:p>
    <w:p>
      <w:pPr>
        <w:pStyle w:val="Normal"/>
        <w:rPr/>
      </w:pPr>
      <w:r>
        <w:rPr>
          <w:color w:val="000000"/>
          <w:sz w:val="26"/>
          <w:szCs w:val="26"/>
        </w:rPr>
        <w:t>¦   ¦- утверждение ¦      ¦      ¦она, главы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учредительных ¦      ¦      ¦поселений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документов;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приведение  ¦      ¦      ¦             ¦                 ¦</w:t>
      </w:r>
    </w:p>
    <w:p>
      <w:pPr>
        <w:pStyle w:val="Normal"/>
        <w:rPr>
          <w:color w:val="000000"/>
          <w:sz w:val="26"/>
          <w:szCs w:val="26"/>
        </w:rPr>
      </w:pPr>
      <w:r>
        <w:rPr>
          <w:color w:val="000000"/>
          <w:sz w:val="26"/>
          <w:szCs w:val="26"/>
        </w:rPr>
      </w:r>
    </w:p>
    <w:p>
      <w:pPr>
        <w:pStyle w:val="Normal"/>
        <w:rPr/>
      </w:pPr>
      <w:r>
        <w:rPr>
          <w:color w:val="000000"/>
          <w:sz w:val="26"/>
          <w:szCs w:val="26"/>
        </w:rPr>
        <w:t>¦   ¦уставов орга-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ов управления¦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культуры, ра-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ее наделенных¦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авами юриди-¦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ческого лица в¦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оответствии с¦      ¦      ¦             ¦                 ¦</w:t>
      </w:r>
    </w:p>
    <w:p>
      <w:pPr>
        <w:pStyle w:val="Normal"/>
        <w:rPr>
          <w:color w:val="000000"/>
          <w:sz w:val="26"/>
          <w:szCs w:val="26"/>
        </w:rPr>
      </w:pPr>
      <w:r>
        <w:rPr>
          <w:color w:val="000000"/>
          <w:sz w:val="26"/>
          <w:szCs w:val="26"/>
        </w:rPr>
      </w:r>
    </w:p>
    <w:p>
      <w:pPr>
        <w:pStyle w:val="Normal"/>
        <w:rPr/>
      </w:pPr>
      <w:r>
        <w:rPr>
          <w:color w:val="000000"/>
          <w:sz w:val="26"/>
          <w:szCs w:val="26"/>
        </w:rPr>
        <w:t>¦   ¦нормами зако-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одательства;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оформление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ав на земе- ¦      ¦      ¦             ¦                 ¦</w:t>
      </w:r>
    </w:p>
    <w:p>
      <w:pPr>
        <w:pStyle w:val="Normal"/>
        <w:rPr>
          <w:color w:val="000000"/>
          <w:sz w:val="26"/>
          <w:szCs w:val="26"/>
        </w:rPr>
      </w:pPr>
      <w:r>
        <w:rPr>
          <w:color w:val="000000"/>
          <w:sz w:val="26"/>
          <w:szCs w:val="26"/>
        </w:rPr>
      </w:r>
    </w:p>
    <w:p>
      <w:pPr>
        <w:pStyle w:val="Normal"/>
        <w:rPr/>
      </w:pPr>
      <w:r>
        <w:rPr>
          <w:color w:val="000000"/>
          <w:sz w:val="26"/>
          <w:szCs w:val="26"/>
        </w:rPr>
        <w:t>¦   ¦льные участки,¦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занимаемые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бъектами ку-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льтуры, и при-¦      ¦      ¦             ¦                 ¦</w:t>
      </w:r>
    </w:p>
    <w:p>
      <w:pPr>
        <w:pStyle w:val="Normal"/>
        <w:rPr>
          <w:color w:val="000000"/>
          <w:sz w:val="26"/>
          <w:szCs w:val="26"/>
        </w:rPr>
      </w:pPr>
      <w:r>
        <w:rPr>
          <w:color w:val="000000"/>
          <w:sz w:val="26"/>
          <w:szCs w:val="26"/>
        </w:rPr>
      </w:r>
    </w:p>
    <w:p>
      <w:pPr>
        <w:pStyle w:val="Normal"/>
        <w:rPr/>
      </w:pPr>
      <w:r>
        <w:rPr>
          <w:color w:val="000000"/>
          <w:sz w:val="26"/>
          <w:szCs w:val="26"/>
        </w:rPr>
        <w:t>¦   ¦легающие к ним¦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территории, а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также на иму-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щество, закре-¦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ленное за ор-¦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ганизациями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культуры;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регистрация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ав на иму-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щество и земе-¦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льные участки ¦      ¦      ¦             ¦                 ¦</w:t>
      </w:r>
    </w:p>
    <w:p>
      <w:pPr>
        <w:pStyle w:val="Normal"/>
        <w:rPr>
          <w:color w:val="000000"/>
          <w:sz w:val="26"/>
          <w:szCs w:val="26"/>
        </w:rPr>
      </w:pPr>
      <w:r>
        <w:rPr>
          <w:color w:val="000000"/>
          <w:sz w:val="26"/>
          <w:szCs w:val="26"/>
        </w:rPr>
      </w:r>
    </w:p>
    <w:p>
      <w:pPr>
        <w:pStyle w:val="Normal"/>
        <w:rPr/>
      </w:pPr>
      <w:r>
        <w:rPr>
          <w:color w:val="000000"/>
          <w:sz w:val="26"/>
          <w:szCs w:val="26"/>
        </w:rPr>
        <w:t>¦   ¦в соответству-¦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ющих органах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lang w:val="en-US"/>
        </w:rPr>
        <w:t>III</w:t>
      </w:r>
      <w:r>
        <w:rPr>
          <w:color w:val="000000"/>
          <w:sz w:val="26"/>
          <w:szCs w:val="26"/>
        </w:rPr>
        <w:t>. Разработка комплексных и целевых муниципальных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ограмм обеспечения полномочий                ¦</w:t>
      </w:r>
    </w:p>
    <w:p>
      <w:pPr>
        <w:pStyle w:val="Normal"/>
        <w:rPr>
          <w:color w:val="000000"/>
          <w:sz w:val="26"/>
          <w:szCs w:val="26"/>
        </w:rPr>
      </w:pPr>
      <w:r>
        <w:rPr>
          <w:color w:val="000000"/>
          <w:sz w:val="26"/>
          <w:szCs w:val="26"/>
        </w:rPr>
      </w:r>
    </w:p>
    <w:p>
      <w:pPr>
        <w:pStyle w:val="Normal"/>
        <w:rPr/>
      </w:pPr>
      <w:r>
        <w:rPr>
          <w:color w:val="000000"/>
          <w:sz w:val="26"/>
          <w:szCs w:val="26"/>
        </w:rPr>
        <w:t>+---</w:t>
      </w:r>
      <w:r>
        <w:rPr>
          <w:color w:val="000000"/>
          <w:sz w:val="26"/>
          <w:szCs w:val="26"/>
          <w:lang w:val="en-US"/>
        </w:rPr>
        <w:t>T</w:t>
      </w:r>
      <w:r>
        <w:rPr>
          <w:color w:val="000000"/>
          <w:sz w:val="26"/>
          <w:szCs w:val="26"/>
        </w:rPr>
        <w:t>--------------</w:t>
      </w:r>
      <w:r>
        <w:rPr>
          <w:color w:val="000000"/>
          <w:sz w:val="26"/>
          <w:szCs w:val="26"/>
          <w:lang w:val="en-US"/>
        </w:rPr>
        <w:t>T</w:t>
      </w:r>
      <w:r>
        <w:rPr>
          <w:color w:val="000000"/>
          <w:sz w:val="26"/>
          <w:szCs w:val="26"/>
        </w:rPr>
        <w:t>------</w:t>
      </w:r>
      <w:r>
        <w:rPr>
          <w:color w:val="000000"/>
          <w:sz w:val="26"/>
          <w:szCs w:val="26"/>
          <w:lang w:val="en-US"/>
        </w:rPr>
        <w:t>T</w:t>
      </w:r>
      <w:r>
        <w:rPr>
          <w:color w:val="000000"/>
          <w:sz w:val="26"/>
          <w:szCs w:val="26"/>
        </w:rPr>
        <w:t>------</w:t>
      </w:r>
      <w:r>
        <w:rPr>
          <w:color w:val="000000"/>
          <w:sz w:val="26"/>
          <w:szCs w:val="26"/>
          <w:lang w:val="en-US"/>
        </w:rPr>
        <w:t>T</w:t>
      </w:r>
      <w:r>
        <w:rPr>
          <w:color w:val="000000"/>
          <w:sz w:val="26"/>
          <w:szCs w:val="26"/>
        </w:rPr>
        <w:t>-------------</w:t>
      </w:r>
      <w:r>
        <w:rPr>
          <w:color w:val="000000"/>
          <w:sz w:val="26"/>
          <w:szCs w:val="26"/>
          <w:lang w:val="en-US"/>
        </w:rPr>
        <w:t>T</w:t>
      </w: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пределение   ¦      ¦      ¦Глава муници-¦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татуса прог- ¦      ¦      ¦пального рай-¦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аммы (целе-  ¦      ¦      ¦она, глава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вая, комплекс-¦      ¦      ¦поселения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ая, районная,¦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оселковая).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инятие реше-¦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ия о разра-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ботке програм-¦      ¦      ¦             ¦                 ¦</w:t>
      </w:r>
    </w:p>
    <w:p>
      <w:pPr>
        <w:pStyle w:val="Normal"/>
        <w:rPr>
          <w:color w:val="000000"/>
          <w:sz w:val="26"/>
          <w:szCs w:val="26"/>
        </w:rPr>
      </w:pPr>
      <w:r>
        <w:rPr>
          <w:color w:val="000000"/>
          <w:sz w:val="26"/>
          <w:szCs w:val="26"/>
        </w:rPr>
      </w:r>
    </w:p>
    <w:p>
      <w:pPr>
        <w:pStyle w:val="Normal"/>
        <w:rPr/>
      </w:pPr>
      <w:r>
        <w:rPr>
          <w:color w:val="000000"/>
          <w:sz w:val="26"/>
          <w:szCs w:val="26"/>
        </w:rPr>
        <w:t>¦   ¦мы, сроках ее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азработки,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еализации и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тветственных ¦      ¦      ¦             ¦                 ¦</w:t>
      </w:r>
    </w:p>
    <w:p>
      <w:pPr>
        <w:pStyle w:val="Normal"/>
        <w:rPr>
          <w:color w:val="000000"/>
          <w:sz w:val="26"/>
          <w:szCs w:val="26"/>
        </w:rPr>
      </w:pPr>
      <w:r>
        <w:rPr>
          <w:color w:val="000000"/>
          <w:sz w:val="26"/>
          <w:szCs w:val="26"/>
        </w:rPr>
      </w:r>
    </w:p>
    <w:p>
      <w:pPr>
        <w:pStyle w:val="Normal"/>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азработка и  ¦      ¦      ¦Глава муници-¦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инятие прог-¦      ¦      ¦пального рай-¦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аммы с целью ¦      ¦      ¦она, глава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одготовки    ¦      ¦      ¦поселения,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оселений к   ¦      ¦      ¦Представи-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инятию      ¦      ¦      ¦тельный орган¦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олномочий в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олном объеме,¦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включающей в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ебя разделы, ¦      ¦      ¦             ¦                 ¦</w:t>
      </w:r>
    </w:p>
    <w:p>
      <w:pPr>
        <w:pStyle w:val="Normal"/>
        <w:rPr>
          <w:color w:val="000000"/>
          <w:sz w:val="26"/>
          <w:szCs w:val="26"/>
        </w:rPr>
      </w:pPr>
      <w:r>
        <w:rPr>
          <w:color w:val="000000"/>
          <w:sz w:val="26"/>
          <w:szCs w:val="26"/>
        </w:rPr>
      </w:r>
    </w:p>
    <w:p>
      <w:pPr>
        <w:pStyle w:val="Normal"/>
        <w:rPr/>
      </w:pPr>
      <w:r>
        <w:rPr>
          <w:color w:val="000000"/>
          <w:sz w:val="26"/>
          <w:szCs w:val="26"/>
        </w:rPr>
        <w:t>¦   ¦направленные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а: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выравнивание¦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есурсной     ¦      ¦      ¦             ¦                 ¦</w:t>
      </w:r>
    </w:p>
    <w:p>
      <w:pPr>
        <w:pStyle w:val="Normal"/>
        <w:rPr>
          <w:color w:val="000000"/>
          <w:sz w:val="26"/>
          <w:szCs w:val="26"/>
        </w:rPr>
      </w:pPr>
      <w:r>
        <w:rPr>
          <w:color w:val="000000"/>
          <w:sz w:val="26"/>
          <w:szCs w:val="26"/>
        </w:rPr>
      </w:r>
    </w:p>
    <w:p>
      <w:pPr>
        <w:pStyle w:val="Normal"/>
        <w:rPr/>
      </w:pPr>
      <w:r>
        <w:rPr>
          <w:color w:val="000000"/>
          <w:sz w:val="26"/>
          <w:szCs w:val="26"/>
        </w:rPr>
        <w:t>¦   ¦обеспеченности¦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оселений в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бласти куль-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туры;         ¦      ¦      ¦             ¦                 ¦</w:t>
      </w:r>
    </w:p>
    <w:p>
      <w:pPr>
        <w:pStyle w:val="Normal"/>
        <w:rPr>
          <w:color w:val="000000"/>
          <w:sz w:val="26"/>
          <w:szCs w:val="26"/>
        </w:rPr>
      </w:pPr>
      <w:r>
        <w:rPr>
          <w:color w:val="000000"/>
          <w:sz w:val="26"/>
          <w:szCs w:val="26"/>
        </w:rPr>
      </w:r>
    </w:p>
    <w:p>
      <w:pPr>
        <w:pStyle w:val="Normal"/>
        <w:rPr/>
      </w:pPr>
      <w:r>
        <w:rPr>
          <w:color w:val="000000"/>
          <w:sz w:val="26"/>
          <w:szCs w:val="26"/>
        </w:rPr>
        <w:t>¦   ¦- ремонт и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еконструкцию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учреждений ку-¦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льтуры;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техническое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 технологи-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ческое переос-¦      ¦      ¦             ¦                 ¦</w:t>
      </w:r>
    </w:p>
    <w:p>
      <w:pPr>
        <w:pStyle w:val="Normal"/>
        <w:rPr>
          <w:color w:val="000000"/>
          <w:sz w:val="26"/>
          <w:szCs w:val="26"/>
        </w:rPr>
      </w:pPr>
      <w:r>
        <w:rPr>
          <w:color w:val="000000"/>
          <w:sz w:val="26"/>
          <w:szCs w:val="26"/>
        </w:rPr>
      </w:r>
    </w:p>
    <w:p>
      <w:pPr>
        <w:pStyle w:val="Normal"/>
        <w:rPr/>
      </w:pPr>
      <w:r>
        <w:rPr>
          <w:color w:val="000000"/>
          <w:sz w:val="26"/>
          <w:szCs w:val="26"/>
        </w:rPr>
        <w:t>¦   ¦нащение учреж-¦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дений куль-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туры;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подготовку, ¦      ¦      ¦             ¦                 ¦</w:t>
      </w:r>
    </w:p>
    <w:p>
      <w:pPr>
        <w:pStyle w:val="Normal"/>
        <w:rPr>
          <w:color w:val="000000"/>
          <w:sz w:val="26"/>
          <w:szCs w:val="26"/>
        </w:rPr>
      </w:pPr>
      <w:r>
        <w:rPr>
          <w:color w:val="000000"/>
          <w:sz w:val="26"/>
          <w:szCs w:val="26"/>
        </w:rPr>
      </w:r>
    </w:p>
    <w:p>
      <w:pPr>
        <w:pStyle w:val="Normal"/>
        <w:rPr/>
      </w:pPr>
      <w:r>
        <w:rPr>
          <w:color w:val="000000"/>
          <w:sz w:val="26"/>
          <w:szCs w:val="26"/>
        </w:rPr>
        <w:t>¦   ¦переподготовку¦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 повышение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квалификации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кадров культу-¦      ¦      ¦             ¦                 ¦</w:t>
      </w:r>
    </w:p>
    <w:p>
      <w:pPr>
        <w:pStyle w:val="Normal"/>
        <w:rPr>
          <w:color w:val="000000"/>
          <w:sz w:val="26"/>
          <w:szCs w:val="26"/>
        </w:rPr>
      </w:pPr>
      <w:r>
        <w:rPr>
          <w:color w:val="000000"/>
          <w:sz w:val="26"/>
          <w:szCs w:val="26"/>
        </w:rPr>
      </w:r>
    </w:p>
    <w:p>
      <w:pPr>
        <w:pStyle w:val="Normal"/>
        <w:rPr/>
      </w:pPr>
      <w:r>
        <w:rPr>
          <w:color w:val="000000"/>
          <w:sz w:val="26"/>
          <w:szCs w:val="26"/>
        </w:rPr>
        <w:t>¦   ¦ры;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поддержку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нвестиционных¦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оектов,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беспечивающих¦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высокое качес-¦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тво услуги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ивлечение и ¦      ¦      ¦Главы муници-¦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аккумулирова- ¦      ¦      ¦пальных обр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ие средств из¦      ¦      ¦зований,     ¦                 ¦</w:t>
      </w:r>
    </w:p>
    <w:p>
      <w:pPr>
        <w:pStyle w:val="Normal"/>
        <w:rPr>
          <w:color w:val="000000"/>
          <w:sz w:val="26"/>
          <w:szCs w:val="26"/>
        </w:rPr>
      </w:pPr>
      <w:r>
        <w:rPr>
          <w:color w:val="000000"/>
          <w:sz w:val="26"/>
          <w:szCs w:val="26"/>
        </w:rPr>
      </w:r>
    </w:p>
    <w:p>
      <w:pPr>
        <w:pStyle w:val="Normal"/>
        <w:rPr/>
      </w:pPr>
      <w:r>
        <w:rPr>
          <w:color w:val="000000"/>
          <w:sz w:val="26"/>
          <w:szCs w:val="26"/>
        </w:rPr>
        <w:t>¦   ¦различных ис- ¦      ¦      ¦руководитель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точников на   ¦      ¦      ¦органа управ-¦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еализацию    ¦      ¦      ¦ления культу-¦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ограммы     ¦      ¦      ¦ры           ¦                 ¦</w:t>
      </w:r>
    </w:p>
    <w:p>
      <w:pPr>
        <w:pStyle w:val="Normal"/>
        <w:rPr>
          <w:color w:val="000000"/>
          <w:sz w:val="26"/>
          <w:szCs w:val="26"/>
        </w:rPr>
      </w:pPr>
      <w:r>
        <w:rPr>
          <w:color w:val="000000"/>
          <w:sz w:val="26"/>
          <w:szCs w:val="26"/>
        </w:rPr>
      </w:r>
    </w:p>
    <w:p>
      <w:pPr>
        <w:pStyle w:val="Normal"/>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беспечение   ¦      ¦      ¦Главы муници-¦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еализации    ¦      ¦      ¦пальных обр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ограммы.    ¦      ¦      ¦зований,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нформирование¦      ¦      ¦руководитель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аселения о   ¦      ¦      ¦органа управ-¦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ходе выполне- ¦      ¦      ¦ления культу-¦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ия программы ¦      ¦      ¦ры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 достигнутых ¦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езультатах   ¦      ¦      ¦             ¦                 ¦</w:t>
      </w:r>
    </w:p>
    <w:p>
      <w:pPr>
        <w:pStyle w:val="Normal"/>
        <w:rPr>
          <w:color w:val="000000"/>
          <w:sz w:val="26"/>
          <w:szCs w:val="26"/>
        </w:rPr>
      </w:pPr>
      <w:r>
        <w:rPr>
          <w:color w:val="000000"/>
          <w:sz w:val="26"/>
          <w:szCs w:val="26"/>
        </w:rPr>
      </w:r>
    </w:p>
    <w:p>
      <w:pPr>
        <w:pStyle w:val="Normal"/>
        <w:rPr/>
      </w:pPr>
      <w:r>
        <w:rPr>
          <w:color w:val="000000"/>
          <w:sz w:val="26"/>
          <w:szCs w:val="26"/>
          <w:lang w:val="en-US"/>
        </w:rPr>
        <w:t>L</w:t>
      </w: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9&gt; Срок выполнения и затраты устанавливает разработчик по согласованию с органами местного самоуправ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10&gt; Методическое обеспечение разрабатывается субъектом Российской Федерации или муниципальным образованием, исходя из региональных особенносте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рок действия, структура разделов программы определяются объемом поставленных задач. Муниципальные программы могут быть утверждены нормативным правовым актом главы муниципального образования (главы местной администрации) в зависимости от закрепления данных полномочий в устав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Результат реализации мероприятий и программы в целом, эффективность использования бюджетных средств могут быть оценены на основании разработанной системы промежуточных и целевых показателей, а также общественностью - на сходах граждан, в средствах массовой информ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Таким образом, технология осуществления полномочий муниципального образования по вопросам культуры базируется на нормативных правовых актах субъекта федерации и органов представительной власти муниципальных образований, определивших порядок:</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пределения границ и статуса муниципальных образований (сельское и городское поселение, муниципальный район, городской окру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азграничения имущественных пра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оведения предварительных расчетов доходной и расходной частей бюджетов муниципальных образований с уточнением уровня минимальной бюджетной обеспечен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инятия решений об оказании финансовой помощи из различных уровней бюджет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Далее пошаговая технология предполагает следующую последовательность действ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анализ социальной инфраструктуры отдельных муниципальных образований и муниципального района, с учетом территориальной доступности к социальным объектам, в том числе к объектам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конкретизация в уставах муниципальных образований условий создания организаций культуры, их финансирования и другого ресурсного обеспечения, поддержки творческих проектов, обеспечения управления организациями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инятие решения, закрепленного в нормативном правовом акте, о необходимости делегирования части полномочий по вопросам культуры муниципальному району;</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заключение договора (соглашения) о делегировании полномочий по вопросам создания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существление комплексной инвентаризации сети организаций культуры в муниципальном образовании, составление их полного перечня с указанием правового статуса, характеристики имущества, другого ресурсного обеспечения, показателей деятельности с целью оптимизации расходов по обеспечению полномочий по решению вопросов создания условий для обеспечения досуга и массового отдыха населения;</w:t>
      </w:r>
    </w:p>
    <w:p>
      <w:pPr>
        <w:pStyle w:val="Normal"/>
        <w:rPr>
          <w:color w:val="000000"/>
          <w:sz w:val="26"/>
          <w:szCs w:val="26"/>
        </w:rPr>
      </w:pPr>
      <w:r>
        <w:rPr>
          <w:color w:val="000000"/>
          <w:sz w:val="26"/>
          <w:szCs w:val="26"/>
        </w:rPr>
      </w:r>
    </w:p>
    <w:p>
      <w:pPr>
        <w:pStyle w:val="Normal"/>
        <w:rPr/>
      </w:pPr>
      <w:r>
        <w:rPr>
          <w:color w:val="000000"/>
          <w:sz w:val="26"/>
          <w:szCs w:val="26"/>
        </w:rPr>
        <w:t xml:space="preserve">- оформление паспортов учреждений культуры на основании принципа паспортизации, установленного Приказом Минкультуры РФ от 24 сентября 2002 г. </w:t>
      </w:r>
      <w:r>
        <w:rPr>
          <w:color w:val="000000"/>
          <w:sz w:val="26"/>
          <w:szCs w:val="26"/>
          <w:lang w:val="en-US"/>
        </w:rPr>
        <w:t>N</w:t>
      </w:r>
      <w:r>
        <w:rPr>
          <w:color w:val="000000"/>
          <w:sz w:val="26"/>
          <w:szCs w:val="26"/>
        </w:rPr>
        <w:t xml:space="preserve"> 1388 "Об организации деятельности в сфере сбора и систематизации данных для паспортизации технической оснащенности объектов культуры" (образец паспорта муниципального учреждения культуры смотри в Приложении 20);</w:t>
      </w:r>
    </w:p>
    <w:p>
      <w:pPr>
        <w:pStyle w:val="Normal"/>
        <w:rPr>
          <w:color w:val="000000"/>
          <w:sz w:val="26"/>
          <w:szCs w:val="26"/>
        </w:rPr>
      </w:pPr>
      <w:r>
        <w:rPr>
          <w:color w:val="000000"/>
          <w:sz w:val="26"/>
          <w:szCs w:val="26"/>
        </w:rPr>
      </w:r>
    </w:p>
    <w:p>
      <w:pPr>
        <w:pStyle w:val="Normal"/>
        <w:rPr/>
      </w:pPr>
      <w:r>
        <w:rPr>
          <w:color w:val="000000"/>
          <w:sz w:val="26"/>
          <w:szCs w:val="26"/>
        </w:rPr>
        <w:t xml:space="preserve">- принятие представительным органом муниципального района решения о системе управления (об органе управления) организациями культуры и досуга, программами и проектами в сфере культуры, досуга и массового отдыха населения и создания условий для развития местного традиционного художественного творчества (в соответствии с частью 8 статьи 37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ликвидация или реорганизация учреждений культуры в связи с разграничением полномочий (изменением собственника и разграничение бюджет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инятие органом местного самоуправления нормативного правового акта о ресурсном обеспечении (оснащении) организаций культуры и досуга. В данном нормативном акте должны быть отражены основные принципы оснащения объектов культуры штатным персоналом, оборудованием и инвентарем, другие натуральные показатели. Нормативный правовой акт о ресурсном обеспечении является основанием для расчета финансирования организации культуры и досуга.</w:t>
      </w:r>
    </w:p>
    <w:p>
      <w:pPr>
        <w:pStyle w:val="Normal"/>
        <w:rPr>
          <w:color w:val="000000"/>
          <w:sz w:val="26"/>
          <w:szCs w:val="26"/>
        </w:rPr>
      </w:pPr>
      <w:r>
        <w:rPr>
          <w:color w:val="000000"/>
          <w:sz w:val="26"/>
          <w:szCs w:val="26"/>
        </w:rPr>
      </w:r>
    </w:p>
    <w:p>
      <w:pPr>
        <w:pStyle w:val="Normal"/>
        <w:rPr/>
      </w:pPr>
      <w:r>
        <w:rPr>
          <w:color w:val="000000"/>
          <w:sz w:val="26"/>
          <w:szCs w:val="26"/>
        </w:rPr>
        <w:t xml:space="preserve">В муниципальных образованиях с недостаточной бюджетной обеспеченностью целесообразно принятие нормативного акта о ресурсном обеспечении на уровне муниципального района. Такая возможность обусловлена пунктами 19.1, 19.2 и 19.3 части 1 статьи 15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Расчет натуральных показателей ресурсного обеспечения должен устанавливаться в зависимости от количества жителей поселения, площади помещения, уставных задач и функциональных особенностей организации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инятие органом местного самоуправления муниципального образования нормативных правовых актов о создании организаций культуры, муниципальных творческих коллективов;</w:t>
      </w:r>
    </w:p>
    <w:p>
      <w:pPr>
        <w:pStyle w:val="Normal"/>
        <w:rPr>
          <w:color w:val="000000"/>
          <w:sz w:val="26"/>
          <w:szCs w:val="26"/>
        </w:rPr>
      </w:pPr>
      <w:r>
        <w:rPr>
          <w:color w:val="000000"/>
          <w:sz w:val="26"/>
          <w:szCs w:val="26"/>
        </w:rPr>
      </w:r>
    </w:p>
    <w:p>
      <w:pPr>
        <w:pStyle w:val="Normal"/>
        <w:rPr/>
      </w:pPr>
      <w:r>
        <w:rPr>
          <w:color w:val="000000"/>
          <w:sz w:val="26"/>
          <w:szCs w:val="26"/>
        </w:rPr>
        <w:t xml:space="preserve">- принятие органом местного самоуправления муниципального района нормативных правовых актов о создании межмуниципальных организаций культуры, созданных с целью решения вопросов местного значения (в соответствии с частью 4 статьи 8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инятие положения о муниципальных и межмуниципальных организациях культуры и их филиала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аделение учреждений культуры правами юридического лица, что позволит принимать участие в заключение соглашений, претендовать на финансовую помощь из бюджета другого уровня, подавать заявки на участие в программах "Культура России 2006 - 2010 годы", "Дети России" и других. Наделение учреждений статусом юридического лица не исключает возможность передачи ведения бухгалтерского учета централизованной бухгалтер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утверждение учредительных документов (регистрация Устава юридического лица). Возможно создание некоммерческих организаций культуры в иных организационно-правовых формах, предусмотренных действующим законодательством - автономных некоммерческих организаций, ассоциаций (союзов) - объединений юридических лиц, некоммерческих партнерств в соответствии с Федеральным законом "О некоммерческих организация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формление прав на земельные участки, занимаемые объектами культуры и прилегающие к ним территории, а также на иное недвижимое имущество, закрепляемое за организациями культуры. Регистрация прав на имущество и земельные участк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инятие органом местного самоуправления муниципального образования нормативного правового акта о критериях отнесения организаций культуры к группам по оплате труда руководителей и специалистов учреждений культуры на основании рекомендаций, отраженных в нормативном правовом акте (приказе органа культуры субъекта федерации, или распоряжении органа исполнительной власти субъекта федерации). С целью системного и объективного подхода к реализации полномочий в сфере культуры целесообразно принять нормативный правовой акт на уровне муниципального райо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инятие органом местного самоуправления муниципального образования нормативного правового акта о наделении (подтверждении) звания "Народный" или "Образцовый" самодеятельный коллектив народного творчества для коллективов художественной самодеятельности, входящих в состав учреждений культуры клубного типа, зарегистрированных на территории муниципального образования. Нормативный правовой акт подготавливается на основании рекомендаций, отраженных в нормативном правовом акте (приказе) органа культуры субъекта федерации;</w:t>
      </w:r>
    </w:p>
    <w:p>
      <w:pPr>
        <w:pStyle w:val="Normal"/>
        <w:rPr>
          <w:color w:val="000000"/>
          <w:sz w:val="26"/>
          <w:szCs w:val="26"/>
        </w:rPr>
      </w:pPr>
      <w:r>
        <w:rPr>
          <w:color w:val="000000"/>
          <w:sz w:val="26"/>
          <w:szCs w:val="26"/>
        </w:rPr>
      </w:r>
    </w:p>
    <w:p>
      <w:pPr>
        <w:pStyle w:val="Normal"/>
        <w:rPr/>
      </w:pPr>
      <w:r>
        <w:rPr>
          <w:color w:val="000000"/>
          <w:sz w:val="26"/>
          <w:szCs w:val="26"/>
        </w:rPr>
        <w:t xml:space="preserve">- принятие органом местного самоуправления нормативного правового акта об установлении тарифов (цен) на услуги муниципальных организаций культуры и досуга (в соответствии с пунктом 4 части 1 статьи 17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установление порядка сбора и представления статистических показателей, характеризующих состояние сферы культуры муниципального образования и предоставление указанных данных органам государственной власти в установленном порядке. Исходя из практики, целесообразно установить единый порядок представления форм государственной статистической отчетности учреждений культуры в пределах муниципального района. Этот порядок предусматривает представление статистической отчетности органу культуры муниципального района для дальнейшего свода данных по типам организаций культуры в органы культуры субъекта федерации;</w:t>
      </w:r>
    </w:p>
    <w:p>
      <w:pPr>
        <w:pStyle w:val="Normal"/>
        <w:rPr>
          <w:color w:val="000000"/>
          <w:sz w:val="26"/>
          <w:szCs w:val="26"/>
        </w:rPr>
      </w:pPr>
      <w:r>
        <w:rPr>
          <w:color w:val="000000"/>
          <w:sz w:val="26"/>
          <w:szCs w:val="26"/>
        </w:rPr>
      </w:r>
    </w:p>
    <w:p>
      <w:pPr>
        <w:pStyle w:val="Normal"/>
        <w:rPr/>
      </w:pPr>
      <w:r>
        <w:rPr>
          <w:color w:val="000000"/>
          <w:sz w:val="26"/>
          <w:szCs w:val="26"/>
        </w:rPr>
        <w:t xml:space="preserve">- принятие (утверждение) органом местного самоуправления муниципального образования комплексных или целевых программ развития культуры и досуга населения (в соответствии с пунктом 6 части 1 статьи 17 Федерального закона </w:t>
      </w:r>
      <w:r>
        <w:rPr>
          <w:color w:val="000000"/>
          <w:sz w:val="26"/>
          <w:szCs w:val="26"/>
          <w:lang w:val="en-US"/>
        </w:rPr>
        <w:t>N</w:t>
      </w:r>
      <w:r>
        <w:rPr>
          <w:color w:val="000000"/>
          <w:sz w:val="26"/>
          <w:szCs w:val="26"/>
        </w:rPr>
        <w:t xml:space="preserve"> 131-ФЗ. С целью осуществления единой культурной политики целесообразно принять нормативный правовой акт об утверждении программы развития культуры органом местного самоуправления муниципального района;</w:t>
      </w:r>
    </w:p>
    <w:p>
      <w:pPr>
        <w:pStyle w:val="Normal"/>
        <w:rPr>
          <w:color w:val="000000"/>
          <w:sz w:val="26"/>
          <w:szCs w:val="26"/>
        </w:rPr>
      </w:pPr>
      <w:r>
        <w:rPr>
          <w:color w:val="000000"/>
          <w:sz w:val="26"/>
          <w:szCs w:val="26"/>
        </w:rPr>
      </w:r>
    </w:p>
    <w:p>
      <w:pPr>
        <w:pStyle w:val="Normal"/>
        <w:rPr/>
      </w:pPr>
      <w:r>
        <w:rPr>
          <w:color w:val="000000"/>
          <w:sz w:val="26"/>
          <w:szCs w:val="26"/>
        </w:rPr>
        <w:t xml:space="preserve">- принятие нормативного правового акта об установлении системы оплаты труда работников муниципальных учреждений культуры и досуга. В соответствии со статьей 143 Трудового кодекса Российской Федерации (в редакции Федерального закона </w:t>
      </w:r>
      <w:r>
        <w:rPr>
          <w:color w:val="000000"/>
          <w:sz w:val="26"/>
          <w:szCs w:val="26"/>
          <w:lang w:val="en-US"/>
        </w:rPr>
        <w:t>N</w:t>
      </w:r>
      <w:r>
        <w:rPr>
          <w:color w:val="000000"/>
          <w:sz w:val="26"/>
          <w:szCs w:val="26"/>
        </w:rPr>
        <w:t xml:space="preserve"> 122-ФЗ) тарифная система заработной платы работников государственных учреждений субъектов Российской Федерации устанавливается органами государственной власти субъектов Российской Федерации, тарифная система оплаты труда работников муниципальных учреждений устанавливается органами местного самоуправления. Согласно части 4 статьи 86 Бюджетного кодекса в расходные обязательства муниципальных образований включено самостоятельное определение размеров и условий оплаты труда работников муниципальных учреждений. Расходные обязательства исполняются за счет собственных доходов и источников покрытия дефицита соответствующего местного бюджет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3. О ДЕЛЕГИРОВАНИИ ПОЛНОМОЧИЙ В СФЕРЕ КУЛЬТУР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овсеместная практика обеспечения деятельности в сфере культуры и массового отдыха демонстрирует принцип создания интегрированных организаций культуры, способных оказывать комплексные услуги культуры и досуга для жителей различных населенных пунктов. Такая практика во многом объясняется прежней системой административного и финансового обеспечения деятельности организаций культуры. Специалистами признана эффективность создания организаций, ранее имевших статус районных или централизованных, которые способны создавать услуги, периодически необходимые для всех потребителей (населения, юридических лиц, органов исполнительной власти, выступающих в качестве заказчиков некоторых услуг организаций культуры и досуга).</w:t>
      </w:r>
    </w:p>
    <w:p>
      <w:pPr>
        <w:pStyle w:val="Normal"/>
        <w:rPr>
          <w:color w:val="000000"/>
          <w:sz w:val="26"/>
          <w:szCs w:val="26"/>
        </w:rPr>
      </w:pPr>
      <w:r>
        <w:rPr>
          <w:color w:val="000000"/>
          <w:sz w:val="26"/>
          <w:szCs w:val="26"/>
        </w:rPr>
      </w:r>
    </w:p>
    <w:p>
      <w:pPr>
        <w:pStyle w:val="Normal"/>
        <w:rPr/>
      </w:pPr>
      <w:r>
        <w:rPr>
          <w:color w:val="000000"/>
          <w:sz w:val="26"/>
          <w:szCs w:val="26"/>
        </w:rPr>
        <w:t xml:space="preserve">Действующее законодательство не отрицает принципа объединения ресурсов и предусматривает в части 4 статьи 8 Федерального закона </w:t>
      </w:r>
      <w:r>
        <w:rPr>
          <w:color w:val="000000"/>
          <w:sz w:val="26"/>
          <w:szCs w:val="26"/>
          <w:lang w:val="en-US"/>
        </w:rPr>
        <w:t>N</w:t>
      </w:r>
      <w:r>
        <w:rPr>
          <w:color w:val="000000"/>
          <w:sz w:val="26"/>
          <w:szCs w:val="26"/>
        </w:rPr>
        <w:t xml:space="preserve"> 131-ФЗ возможность создания межмуниципальных объединений и межмуниципальных организаций в целях объединения финансовых средств, материальных и иных ресурсов для решения вопросов местного значения.</w:t>
      </w:r>
    </w:p>
    <w:p>
      <w:pPr>
        <w:pStyle w:val="Normal"/>
        <w:rPr>
          <w:color w:val="000000"/>
          <w:sz w:val="26"/>
          <w:szCs w:val="26"/>
        </w:rPr>
      </w:pPr>
      <w:r>
        <w:rPr>
          <w:color w:val="000000"/>
          <w:sz w:val="26"/>
          <w:szCs w:val="26"/>
        </w:rPr>
      </w:r>
    </w:p>
    <w:p>
      <w:pPr>
        <w:pStyle w:val="Normal"/>
        <w:rPr/>
      </w:pPr>
      <w:r>
        <w:rPr>
          <w:color w:val="000000"/>
          <w:sz w:val="26"/>
          <w:szCs w:val="26"/>
        </w:rPr>
        <w:t xml:space="preserve">Исходя из общего правила, заключающегося в том, что если учреждения культуры, ранее имевшие статус районных или централизованных, по своей функциональной сущности решают вопросы межпоселенческого характера, то создание подобных организаций может быть отнесено к вопросам местного значения межпоселенческого характера, решение которых, согласно части 1 статьи 2 Федерального закона </w:t>
      </w:r>
      <w:r>
        <w:rPr>
          <w:color w:val="000000"/>
          <w:sz w:val="26"/>
          <w:szCs w:val="26"/>
          <w:lang w:val="en-US"/>
        </w:rPr>
        <w:t>N</w:t>
      </w:r>
      <w:r>
        <w:rPr>
          <w:color w:val="000000"/>
          <w:sz w:val="26"/>
          <w:szCs w:val="26"/>
        </w:rPr>
        <w:t xml:space="preserve"> 131-ФЗ, осуществляется населением и (или) органами местного самоуправления муниципального района самостоятельно.</w:t>
      </w:r>
    </w:p>
    <w:p>
      <w:pPr>
        <w:pStyle w:val="Normal"/>
        <w:rPr>
          <w:color w:val="000000"/>
          <w:sz w:val="26"/>
          <w:szCs w:val="26"/>
        </w:rPr>
      </w:pPr>
      <w:r>
        <w:rPr>
          <w:color w:val="000000"/>
          <w:sz w:val="26"/>
          <w:szCs w:val="26"/>
        </w:rPr>
      </w:r>
    </w:p>
    <w:p>
      <w:pPr>
        <w:pStyle w:val="Normal"/>
        <w:rPr/>
      </w:pPr>
      <w:r>
        <w:rPr>
          <w:color w:val="000000"/>
          <w:sz w:val="26"/>
          <w:szCs w:val="26"/>
        </w:rPr>
        <w:t xml:space="preserve">Также создание учреждений межпоселенческого характера обусловлено нормой, указанной в пунктах 19.1, 19.2 и 19.3 части 1 статьи 15 Федерального закона </w:t>
      </w:r>
      <w:r>
        <w:rPr>
          <w:color w:val="000000"/>
          <w:sz w:val="26"/>
          <w:szCs w:val="26"/>
          <w:lang w:val="en-US"/>
        </w:rPr>
        <w:t>N</w:t>
      </w:r>
      <w:r>
        <w:rPr>
          <w:color w:val="000000"/>
          <w:sz w:val="26"/>
          <w:szCs w:val="26"/>
        </w:rPr>
        <w:t xml:space="preserve"> 131-ФЗ и подкреплено соответствующими положениями пункта 3, части 1 и пунктов 12 и 17 части 3 статьи 50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pPr>
      <w:r>
        <w:rPr>
          <w:color w:val="000000"/>
          <w:sz w:val="26"/>
          <w:szCs w:val="26"/>
        </w:rPr>
        <w:t xml:space="preserve">Вместе с тем возможна передача законом субъекта Российской Федерации органам местного самоуправления муниципального района таких полномочий, осуществляемых органами государственной власти субъектов Российской Федерации по предметам совместного ведения, как организация библиотечного обслуживания населения субъектами Российской Федерации, создание и поддержка государственных музеев, организация и поддержка учреждений культуры и искусства (подпункты 16 - 18 пункта 2 статьи 26.3 Федерального закона </w:t>
      </w:r>
      <w:r>
        <w:rPr>
          <w:color w:val="000000"/>
          <w:sz w:val="26"/>
          <w:szCs w:val="26"/>
          <w:lang w:val="en-US"/>
        </w:rPr>
        <w:t>N</w:t>
      </w:r>
      <w:r>
        <w:rPr>
          <w:color w:val="000000"/>
          <w:sz w:val="26"/>
          <w:szCs w:val="26"/>
        </w:rPr>
        <w:t xml:space="preserve"> 184-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случае передачи таких полномочий органы местного самоуправления муниципального района будут учреждать муниципальные организации культуры межмуниципального и межпоселенческого характера. Это не нарушит установленного распределения вопросов ведения различных муниципальных образований, так как указанное учреждение организаций культуры произойдет как в рамках делегирования полномочий поселения муниципальному району, так и в рамках осуществления муниципальным районом отдельных государственных полномоч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оздавая учреждение межмуниципального характера в рамках муниципального района, имеющего небольшую плотность населения и мелкие сетевые единицы, целесообразно провести оптимизацию путем присоединения (слияния) небольших учреждений, не обладающих правами юридического лица, с другими учреждениями. Под оптимизацией сети организаций культуры необходимо понимать упорядочивание сетевых единиц согласно их функциональным особенностям, характеру услуг и критериям эффективности их деятельности. В повсеместной практике создают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централизованные библиотечные, клубные, музейные и иные систем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оциально-культурные, культурно-образовательные, культурно-спортивные и тому подобные объедин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ледует отметить, что наметилась тенденция к созданию межотраслевых объединений, таких как "образовательно-культурный центр", отличаются безусловной экономической эффективностью, однако их деятельность не имеет нормативного регулирования, в частности, по вопросам оплаты труда и пенсионного обеспечения сотрудник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оздание централизованных систем, объединяющих услуги культуры межпоселенческого характера, должно сопровождаться заключением соглашений между поселением и муниципальным районом о совместном пользовании имуществом входящих в состав объединения учреждений, расположенных на территории поселений.</w:t>
      </w:r>
    </w:p>
    <w:p>
      <w:pPr>
        <w:pStyle w:val="Normal"/>
        <w:rPr>
          <w:color w:val="000000"/>
          <w:sz w:val="26"/>
          <w:szCs w:val="26"/>
        </w:rPr>
      </w:pPr>
      <w:r>
        <w:rPr>
          <w:color w:val="000000"/>
          <w:sz w:val="26"/>
          <w:szCs w:val="26"/>
        </w:rPr>
      </w:r>
    </w:p>
    <w:p>
      <w:pPr>
        <w:pStyle w:val="Normal"/>
        <w:rPr/>
      </w:pPr>
      <w:r>
        <w:rPr>
          <w:color w:val="000000"/>
          <w:sz w:val="26"/>
          <w:szCs w:val="26"/>
        </w:rPr>
        <w:t xml:space="preserve">Механизмом, обеспечивающим создание межпоселенческих объединений, служит делегирование поселениями части своих полномочий, а также формирование и реализация программ сохранения и развития культуры в соответствии со статьей 7 Основ законодательства Российской Федерации о культуре, статьей 54 Федерального закона </w:t>
      </w:r>
      <w:r>
        <w:rPr>
          <w:color w:val="000000"/>
          <w:sz w:val="26"/>
          <w:szCs w:val="26"/>
          <w:lang w:val="en-US"/>
        </w:rPr>
        <w:t>N</w:t>
      </w:r>
      <w:r>
        <w:rPr>
          <w:color w:val="000000"/>
          <w:sz w:val="26"/>
          <w:szCs w:val="26"/>
        </w:rPr>
        <w:t xml:space="preserve"> 131-ФЗ и статьей 72 Бюджетного кодекса Российской Федерации.</w:t>
      </w:r>
    </w:p>
    <w:p>
      <w:pPr>
        <w:pStyle w:val="Normal"/>
        <w:rPr>
          <w:color w:val="000000"/>
          <w:sz w:val="26"/>
          <w:szCs w:val="26"/>
        </w:rPr>
      </w:pPr>
      <w:r>
        <w:rPr>
          <w:color w:val="000000"/>
          <w:sz w:val="26"/>
          <w:szCs w:val="26"/>
        </w:rPr>
      </w:r>
    </w:p>
    <w:p>
      <w:pPr>
        <w:pStyle w:val="Normal"/>
        <w:rPr/>
      </w:pPr>
      <w:r>
        <w:rPr>
          <w:color w:val="000000"/>
          <w:sz w:val="26"/>
          <w:szCs w:val="26"/>
        </w:rPr>
        <w:t xml:space="preserve">Делегирование полномочий в области культуры органам местного самоуправления муниципального района должно быть обеспечено за счет субвенций, предоставляемых из бюджетов этих поселений в бюджет муниципального района в соответствии с частью 4 статьи 15 Федерального закона </w:t>
      </w:r>
      <w:r>
        <w:rPr>
          <w:color w:val="000000"/>
          <w:sz w:val="26"/>
          <w:szCs w:val="26"/>
          <w:lang w:val="en-US"/>
        </w:rPr>
        <w:t>N</w:t>
      </w:r>
      <w:r>
        <w:rPr>
          <w:color w:val="000000"/>
          <w:sz w:val="26"/>
          <w:szCs w:val="26"/>
        </w:rPr>
        <w:t xml:space="preserve"> 131-ФЗ. Объем передаваемых поселениями на уровень муниципального района полномочий в области культуры должен устанавливаться с учетом таких факторов, как степень отдаленности, состояние бюджета района и входящих в него поселений, их статуса (городское или сельское) и др.</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 учетом указанных факторов органы местного самоуправления муниципального района могут выбрать один из нижеприведенных сценариев или их комбинацию:</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А) передать функцию предоставления услуг культуры поселениям, а на районном уровне сосредоточить координационные, информационные, аналитические, методические и тому подобные функ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сосредоточить на районном уровне помимо функций, указанных в пункте "А", функцию предоставления услуг культуры межпоселенческого характера. В рамках реализации этой функции сохранить или создать учреждения культуры районного значения, а также различные типы объединен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 сосредоточить на районном уровне функции, указанные в пункте "А", а также частично функцию предоставления услуг культуры - жителям тех поселений, которые не в состоянии самостоятельно обеспечить решение вопросов в области культуры, отнесенных к их компетенции. Данный сценарий занимает промежуточное положение между пунктами "А" и "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Наиболее предпочтительными в современных условиях представляются второй и третий варианты, поскольку при первом варианте снижаются возможности муниципального района в проведении единой культурной политики и сохранении единого культурного пространства на территории райо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Необходимость заключения договоров (соглашений) обусловлена тем, что для муниципальных учреждений культуры характерна высокая концентрация ресурсов на уровне муниципального района; эти ресурсы управляются через районные структуры и обеспечивают организационное и творческое содержание культурной деятель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оглашение заключается между администрацией муниципального района (поселения) и каждой администрацией поселения (муниципального района) отдельно. Сторонами соглашения являются уполномоченные органы местного самоуправления муниципального района и поселения (см. Приложения 14 и 1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оглашения могут заключаться теми органами местного самоуправления, в чью компетенцию входит передаваемое полномочие в соответствии с действующим законодательством и уставом муниципального образования. Передавать можно только те полномочия, которые принадлежат передающей сторон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рганы местного самоуправления не вправе передавать полномочия, которые находятся у них в исключительной компетенции в силу зако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Исходя из того, что передача полномочий обязательно сопровождается выделением финансовых средств из бюджета муниципального района (поселения) в виде субвенций, решение о передаче осуществления части полномочий должно приниматься представительным органом местного самоуправ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ышеуказанное решение представительного органа местного самоуправления является нормативным правовым актом и подписывается главами соответствующих муниципальных образований (см. Приложения 16 и 17).</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бязательным условием для принятия представительным органом местного самоуправления решения о передаче части полномочий является наличие заключения финансового органа муниципального образования по данному вопросу, а также социально-экономическое обоснование, представленное главой местной администрации. Финансовый орган готовит и представляет в представительный орган местного самоуправления расчеты необходимых затрат местного бюджета, а также иные сведения, касающиеся вопросов материального и финансового обеспечения исполнения передаваемых полномочий в сфере культуры, досуга и массового отдыха на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соглашение должно быть обязательно включено полное и исчерпывающее определение части передаваемых полномоч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и этом потребуется заключение отдельного гражданско-правового договора по передаче соответствующего имущества и составление акта приемки-передач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соглашении целесообразно наделить передающую сторону правом контроля за исполнением другой стороной обязательств по соглашению: за осуществлением переданных полномочий, целевым использованием исполняющей стороной предоставленных на эти цели финансовых средст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бязательно устанавливается срок действия соглашения с указанием момента вступления соглашения в силу и даты прекращения действия соглаш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соглашении устанавливается ответственность за неисполнение или ненадлежащее исполнение переданных полномочий, за использование средств не по назначению, без учета целевого назначения, в том числе меры ответственности и финансовые санкции (например, штраф за просрочку перечисления субвенций или за нарушение порядка осуществления переданных полномоч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соглашении должны содержаться положения, устанавливающие основания и порядок внесения изменений и дополнений в соглашение, а также прекращения его действия, в том числе досрочног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оглашение может быть расторгнуто в случае прекращения переданных полномочий в силу закона, по истечении срока действия соглашения, по взаимному согласию сторон, что должно быть отражено в соглашении. Соглашение может содержать иные условия по усмотрению сторон: например, оказание стороной, передающей полномочия, методической помощи в осуществлении другой стороной переданных полномочий, порядок разрешения споров путем использования согласительных процедур или в судебном порядке.</w:t>
      </w:r>
    </w:p>
    <w:p>
      <w:pPr>
        <w:pStyle w:val="Normal"/>
        <w:rPr>
          <w:color w:val="000000"/>
          <w:sz w:val="26"/>
          <w:szCs w:val="26"/>
        </w:rPr>
      </w:pPr>
      <w:r>
        <w:rPr>
          <w:color w:val="000000"/>
          <w:sz w:val="26"/>
          <w:szCs w:val="26"/>
        </w:rPr>
      </w:r>
    </w:p>
    <w:p>
      <w:pPr>
        <w:pStyle w:val="Normal"/>
        <w:rPr/>
      </w:pPr>
      <w:r>
        <w:rPr>
          <w:color w:val="000000"/>
          <w:sz w:val="26"/>
          <w:szCs w:val="26"/>
        </w:rPr>
        <w:t>После заключения соглашение подлежит регистрации в администрации каждого муниципального образования, являющегося стороной соглашения, поэтому будет иметь двойной регистрационный номер, проставляемый через дробь: "</w:t>
      </w:r>
      <w:r>
        <w:rPr>
          <w:color w:val="000000"/>
          <w:sz w:val="26"/>
          <w:szCs w:val="26"/>
          <w:lang w:val="en-US"/>
        </w:rPr>
        <w:t>N</w:t>
      </w:r>
      <w:r>
        <w:rPr>
          <w:color w:val="000000"/>
          <w:sz w:val="26"/>
          <w:szCs w:val="26"/>
        </w:rPr>
        <w:t xml:space="preserve"> __/</w:t>
      </w:r>
      <w:r>
        <w:rPr>
          <w:color w:val="000000"/>
          <w:sz w:val="26"/>
          <w:szCs w:val="26"/>
          <w:lang w:val="en-US"/>
        </w:rPr>
        <w:t>N</w:t>
      </w:r>
      <w:r>
        <w:rPr>
          <w:color w:val="000000"/>
          <w:sz w:val="26"/>
          <w:szCs w:val="26"/>
        </w:rPr>
        <w:t xml:space="preserve"> 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аждый экземпляр соглашения подлежит хранению в соответствующей службе документационного обеспечения (делопроизводства) администрации муниципального образования - стороны соглашения или у работника администрации, ответственного за документационное обеспечен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Администрация муниципального района или поселения, принимающая на себя обязательства по исполнению соглашения, вносит данное соглашение в реестр расходных обязательств муниципального района или поселения соответственн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осле заключения соглашений администрациями муниципальных образований главы этих муниципальных образований принимают распоряжения о проведении мероприятий по реализации соглашений с учетом особенностей каждого соглашения и вносят в представительный орган местного самоуправления проект решения о внесении изменений в местный бюджет на текущий финансовый год или проект местного бюджета на очередной финансовый год в зависимости от даты вступления соглашения в силу, размера и порядка перечисления субвенц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4. МЕТОДИЧЕСКИЕ РЕКОМЕНДАЦИИ ПО ОБЕСПЕЧЕНИЮ ДЕЯТЕЛЬНОСТИ </w:t>
      </w:r>
    </w:p>
    <w:p>
      <w:pPr>
        <w:pStyle w:val="Normal"/>
        <w:rPr>
          <w:color w:val="000000"/>
          <w:sz w:val="26"/>
          <w:szCs w:val="26"/>
        </w:rPr>
      </w:pPr>
      <w:r>
        <w:rPr>
          <w:color w:val="000000"/>
          <w:sz w:val="26"/>
          <w:szCs w:val="26"/>
        </w:rPr>
        <w:t xml:space="preserve">ОРГАНОВ УПРАВЛЕНИЯ КУЛЬТУРОЙ МУНИЦИПАЛЬНОГО РАЙОН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1. Модели управления муниципальной сетью учреждений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актика управления культурным процессом традиционно предусматривает следующую систему:</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а уровне законодательной власти управление осуществляется через соответствующие комиссии законодательных (представительных) органов государственной власти субъектов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а уровне исполнительной власти субъектов Российской Федерации - через управления, комитеты, департаменты культуры администрации субъекта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а уровне исполнительной власти муниципальных образований управление осуществляется через районные отделы, управления и комитеты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Наиболее распространенной организационно-управленческой моделью является управление (отдел, комитет) культуры (далее - управление культуры), выполняющее функции исполнительного органа власти в сфере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Для реализации своих функций управления культуры наделены правом юридического лица и являются главными распорядителями кредитов в объеме утвержденной для подведомственной сети смет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ак правило, положения об управлении культуры, где определены компетенция и полномочия, утверждаются решением представительного органа муниципального образования, а устав и структура подведомственной сети утверждаются постановлением (распоряжением) администрации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начале 1990-х гг. в целях эффективного использования бюджетных средств, а также во избежание дублирования в работе, некоторые муниципальные органы управления культурой были объединен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 управлениями кинофик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комитетами по спорту и делам молодеж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управлениями по туризму.</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пыт показал, что культура и молодежная политика тесно взаимосвязаны, и управление ими может успешно совмещаться в рамках одной управленческой структуры. Во многом это объясняется единством целей и общностью форм их работ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Более сложно происходило объединение культуры со спортом из-за разницы в правовом обеспечении их деятельности, в частности, в вопросах нормирования и оплаты труда, других проблем нормативного характер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актика объединения управлений культуры с управлениями по туризму в территориях, обладающих значительным потенциалом памятных мест, дала положительный результат, поскольку появилась возможность не только объединения бюджетов, но и привлечения дополнительных средств непосредственно от доходов туристической деятель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Характерным недостатком действующих моделей управления явились противоречия между полномочиями органа власти и реальными источниками финансирования его деятельности. Причины такого противореч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бъективные - слабая ресурсная база местного бюджета, отсутствие государственных норм материального и финансового обеспеч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убъективные - несоответствие действий управляющих структур требованиям законодательства, отсутствие у менеджмента умения бороться за бюджет.</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На текущий период можно условно выделить пять моделей управления муниципальными объектами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ервая модель - управления культуры, обладающие доверенностью от районных Комитетов по управлению муниципальным имуществом (далее - КУМИ) на оперативное управление объектами культуры, осуществляющие финансирование организаций культуры, использующие средства от аренды объектов в качестве дополнительного дохода бюджета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торая модель - управления культуры, не обладающие правами управления недвижимостью, так как эти права напрямую делегированы учреждениям от КУМИ, являющихся совместно с управлением культуры учредителями организаций культуры. Финансирование коммунальных расходов в этом случае идет через управление культуры, средства от арендной платы в полном объеме возвращаются в КУМ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Третья модель - управления культуры, наделенные правами оперативного управления объектами недвижимости организаций культуры, не обладающих статусом юридического лица, и одновременно совместно с КУМИ являющиеся учредителями организаций культуры со статусом юридического лица. Финансирование коммунальных расходов при этом осуществляется через управление культуры, средства от арендной платы в полном объеме возвращаются в КУМ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Четвертая модель - управления культуры, являющиеся учредителями организаций культуры, финансирующие коммунальные расходы объектов культуры, находящихся как в собственности районных КУМИ, так и в собственности сельских администрац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ятая модель - управления культуры, являющиеся учредителями организаций культуры, финансирующие коммунальные расходы учреждений культуры, расположенных в арендованных помещениях других собственников, в том числе бывших профсоюзных здания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оответствующие органы местного самоуправления, в чью компетенцию входит управление муниципальным имуществом, как правило, делегируют полномочия учредителя районным органам культуры. Часто учредителями организаций культуры выступают одновременно районные управления культуры и комитеты по управлению имуществом, причем КУМИ в учредительном договоре наделяет учреждение правом оперативного управления либо делегирует это право районным управлениям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ак правило, районные управления культуры, являющиеся распорядителями кредитов для подведомственной сети, ведут финансовую деятельность через централизованные бухгалтерии управлений культуры; обеспечивают бюджетные заявки; готовят проекты нормативных документов муниципального образования по вопросам культуры; формируют и финансируют подведомственную сеть; обеспечивают материальными и информационными ресурсами; реализуют инвестиционные и творческие проекты в сферах культуры и досуг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условиях разграничения полномочий между органами местного самоуправления важнейшей задачей становится установление порядка управления ресурсами культуры с учетом специфики ее организационной структуры и создания услуг культуры, досуга и массового отдыха на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Задача заключается в создании системы управления, способной провести правовые, финансовые и организационные преобразования муниципальных учреждений культуры. Управление является одним из ресурсов перспективного развития любой деятельности. В то время как ликвидация, несоответствие полномочий, функций, приданных ресурсов органам управления может самым негативным образом сказаться на обеспечении процессов развития культуры, и, прежде всего, на процессе производства и распространения культурных бла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Роль органа управления культурой муниципального уровня должна заключаться в создании системы взаимодействия органов власти и управления различных уровней, а также условий саморазвития и партнерства с общественными организациями и структурами социального сектора в осуществлении культурной политик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Рассмотрим основания и технологию создания органа управления культурой муниципального района, входящего в состав местной администрации муниципального района, для чего установим следующую последовательность: правовые основания деятельности, механизм реализации полномочий, объем полномочий и функ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 Правовые основания деятельности органов управления культурой муниципального района.</w:t>
      </w:r>
    </w:p>
    <w:p>
      <w:pPr>
        <w:pStyle w:val="Normal"/>
        <w:rPr>
          <w:color w:val="000000"/>
          <w:sz w:val="26"/>
          <w:szCs w:val="26"/>
        </w:rPr>
      </w:pPr>
      <w:r>
        <w:rPr>
          <w:color w:val="000000"/>
          <w:sz w:val="26"/>
          <w:szCs w:val="26"/>
        </w:rPr>
      </w:r>
    </w:p>
    <w:p>
      <w:pPr>
        <w:pStyle w:val="Normal"/>
        <w:rPr/>
      </w:pPr>
      <w:r>
        <w:rPr>
          <w:color w:val="000000"/>
          <w:sz w:val="26"/>
          <w:szCs w:val="26"/>
        </w:rPr>
        <w:t xml:space="preserve">Местная администрация, которая является исполнительно-распорядительным органом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часть 1 статьи 37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pPr>
      <w:r>
        <w:rPr>
          <w:color w:val="000000"/>
          <w:sz w:val="26"/>
          <w:szCs w:val="26"/>
        </w:rPr>
        <w:t xml:space="preserve">Согласно части 8 статьи 37 Федерального закона </w:t>
      </w:r>
      <w:r>
        <w:rPr>
          <w:color w:val="000000"/>
          <w:sz w:val="26"/>
          <w:szCs w:val="26"/>
          <w:lang w:val="en-US"/>
        </w:rPr>
        <w:t>N</w:t>
      </w:r>
      <w:r>
        <w:rPr>
          <w:color w:val="000000"/>
          <w:sz w:val="26"/>
          <w:szCs w:val="26"/>
        </w:rPr>
        <w:t xml:space="preserve"> 131-ФЗ, структура местной администрации утверждается представительным органом муниципального образования по представлению главы местной администрации. В состав местной администрации входят функциональные подразделения, отвечающие за направления муниципальной деятельности (управление финансами, муниципальная собственность) и отраслевые подразделения, которые осуществляют руководство отраслями муниципального хозяй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Таким образом, основанием для создания управления культуры являют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ешение представительного органа муниципального образования об учреждении соответствующего органа;</w:t>
      </w:r>
    </w:p>
    <w:p>
      <w:pPr>
        <w:pStyle w:val="Normal"/>
        <w:rPr>
          <w:color w:val="000000"/>
          <w:sz w:val="26"/>
          <w:szCs w:val="26"/>
        </w:rPr>
      </w:pPr>
      <w:r>
        <w:rPr>
          <w:color w:val="000000"/>
          <w:sz w:val="26"/>
          <w:szCs w:val="26"/>
        </w:rPr>
      </w:r>
    </w:p>
    <w:p>
      <w:pPr>
        <w:pStyle w:val="Normal"/>
        <w:rPr/>
      </w:pPr>
      <w:r>
        <w:rPr>
          <w:color w:val="000000"/>
          <w:sz w:val="26"/>
          <w:szCs w:val="26"/>
        </w:rPr>
        <w:t xml:space="preserve">- положение об органе управления культурой как учреждения, созданного с целью осуществления управления подведомственной отраслью. Оно утверждается тем же документом, которым принято решение о его создании. Регистрация положения происходит в установленном законом порядке. В положении необходимо отразить полномочия, компетенцию и ресурсы, которыми будет наделено Управление для реализации своих обязанностей. Руководитель управления культуры, согласно части 7 статьи 43 Федерального закона </w:t>
      </w:r>
      <w:r>
        <w:rPr>
          <w:color w:val="000000"/>
          <w:sz w:val="26"/>
          <w:szCs w:val="26"/>
          <w:lang w:val="en-US"/>
        </w:rPr>
        <w:t>N</w:t>
      </w:r>
      <w:r>
        <w:rPr>
          <w:color w:val="000000"/>
          <w:sz w:val="26"/>
          <w:szCs w:val="26"/>
        </w:rPr>
        <w:t xml:space="preserve"> 131-ФЗ, как и другие должностные лица местного самоуправления, издает распоряжения и приказы по вопросам, отнесенным к его полномочиям уставом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2. Механизм реализации полномоч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 xml:space="preserve">При разграничении доходных и расходных полномочий органов власти различных уровней в Федеральном законе </w:t>
      </w:r>
      <w:r>
        <w:rPr>
          <w:color w:val="000000"/>
          <w:sz w:val="26"/>
          <w:szCs w:val="26"/>
          <w:lang w:val="en-US"/>
        </w:rPr>
        <w:t>N</w:t>
      </w:r>
      <w:r>
        <w:rPr>
          <w:color w:val="000000"/>
          <w:sz w:val="26"/>
          <w:szCs w:val="26"/>
        </w:rPr>
        <w:t xml:space="preserve"> 131-ФЗ предусмотрен механизм регулирования вопросов, находящихся в совместном ведении, и вопросов межпоселенческого характера (ч. 4 ст. 8, ч. 4 ст. 15, ч. 3 ст. 17, ч. 2 и ч. 4 ст. 51), а также предусмотрено право муниципальных образований решать вопросы, не отнесенные к компетенции органов местного самоуправления, других муниципальных образований, и не исключенные из их компетенции федеральными законами и законами субъекта Российской Федерации (ч. 2 ст. 14, ч. 3 ст. 15). К вопросам совместного ведения в области культуры Федеральным законом </w:t>
      </w:r>
      <w:r>
        <w:rPr>
          <w:color w:val="000000"/>
          <w:sz w:val="26"/>
          <w:szCs w:val="26"/>
          <w:lang w:val="en-US"/>
        </w:rPr>
        <w:t>N</w:t>
      </w:r>
      <w:r>
        <w:rPr>
          <w:color w:val="000000"/>
          <w:sz w:val="26"/>
          <w:szCs w:val="26"/>
        </w:rPr>
        <w:t xml:space="preserve"> 184-ФЗ отнесен весь комплекс публичных полномочий в сфере культуры, т.е. полномочий, зафиксированных в законах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Таким образом, местная администрация муниципального района в целях решения вопросов местного значения и вопросов межмуниципального характера, на основании решения представительных органов муниципальных образований, может создать орган управления культурой муниципального района.</w:t>
      </w:r>
    </w:p>
    <w:p>
      <w:pPr>
        <w:pStyle w:val="Normal"/>
        <w:rPr>
          <w:color w:val="000000"/>
          <w:sz w:val="26"/>
          <w:szCs w:val="26"/>
        </w:rPr>
      </w:pPr>
      <w:r>
        <w:rPr>
          <w:color w:val="000000"/>
          <w:sz w:val="26"/>
          <w:szCs w:val="26"/>
        </w:rPr>
      </w:r>
    </w:p>
    <w:p>
      <w:pPr>
        <w:pStyle w:val="Normal"/>
        <w:rPr/>
      </w:pPr>
      <w:r>
        <w:rPr>
          <w:color w:val="000000"/>
          <w:sz w:val="26"/>
          <w:szCs w:val="26"/>
        </w:rPr>
        <w:t xml:space="preserve">Для реализации полномочий управлению культуры может быть делегировано право оперативного управления имуществом организаций культуры. Управлению культуры также должны быть установлены расходные обязательства согласно части 1 статьи 50 и статьи 52 Федерального закона </w:t>
      </w:r>
      <w:r>
        <w:rPr>
          <w:color w:val="000000"/>
          <w:sz w:val="26"/>
          <w:szCs w:val="26"/>
          <w:lang w:val="en-US"/>
        </w:rPr>
        <w:t>N</w:t>
      </w:r>
      <w:r>
        <w:rPr>
          <w:color w:val="000000"/>
          <w:sz w:val="26"/>
          <w:szCs w:val="26"/>
        </w:rPr>
        <w:t xml:space="preserve"> 131-ФЗ, а также статьи 86 Бюджетного кодекса на основаниях: принятия нормативно-правовых актов по вопросам местного значения; заключения договоров и соглашений; принятия нормативных правовых актов по осуществлению отдельных государственных полномоч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Таким образом, имеются законные основания для создания органа управления культурой, который будет действовать от имени муниципального района. Бюджет управления может складывать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з финансов, предоставленных из бюджетов поселений в бюджет муниципального района на решение вопросов местного значения (ст. 142.3 Бюджетного кодекса);</w:t>
      </w:r>
    </w:p>
    <w:p>
      <w:pPr>
        <w:pStyle w:val="Normal"/>
        <w:rPr>
          <w:color w:val="000000"/>
          <w:sz w:val="26"/>
          <w:szCs w:val="26"/>
        </w:rPr>
      </w:pPr>
      <w:r>
        <w:rPr>
          <w:color w:val="000000"/>
          <w:sz w:val="26"/>
          <w:szCs w:val="26"/>
        </w:rPr>
      </w:r>
    </w:p>
    <w:p>
      <w:pPr>
        <w:pStyle w:val="Normal"/>
        <w:rPr/>
      </w:pPr>
      <w:r>
        <w:rPr>
          <w:color w:val="000000"/>
          <w:sz w:val="26"/>
          <w:szCs w:val="26"/>
        </w:rPr>
        <w:t xml:space="preserve">- из финансов, предусмотренных в бюджете муниципального района на выравнивание уровня бюджетной обеспеченности поселений (ст. 60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pPr>
      <w:r>
        <w:rPr>
          <w:color w:val="000000"/>
          <w:sz w:val="26"/>
          <w:szCs w:val="26"/>
        </w:rPr>
        <w:t xml:space="preserve">- из средств, полученных по договорам и соглашениям с поселениями (ч. 4 ст. 8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pPr>
      <w:r>
        <w:rPr>
          <w:color w:val="000000"/>
          <w:sz w:val="26"/>
          <w:szCs w:val="26"/>
        </w:rPr>
        <w:t xml:space="preserve">- из средств, полученных из региональных программ развития культуры на основании делегирования отдельных государственных полномочий от субъекта Федерации (ч. 5 ст. 19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редства, получаемые управлением культуры от поселений, могут быть учтены в консолидированном бюджете муниципального района в порядке делегирования полномочий и отданы управлению культуры по смете. Эти средства могут также поступать в управление культуры от поселения на основании заключенных между ними договоров и соглашений на закупку определенных услуг культуры и досуг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Реализуя свои полномочия, орган управления культурой муниципального района должен выступать как заказчик услуг культуры и досуга у учреждений и организаций других организационно-правовых форм, оказывающих услуги в сфере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3. Объем полномоч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бъем полномочий муниципального органа управления культурой должен исходить:</w:t>
      </w:r>
    </w:p>
    <w:p>
      <w:pPr>
        <w:pStyle w:val="Normal"/>
        <w:rPr>
          <w:color w:val="000000"/>
          <w:sz w:val="26"/>
          <w:szCs w:val="26"/>
        </w:rPr>
      </w:pPr>
      <w:r>
        <w:rPr>
          <w:color w:val="000000"/>
          <w:sz w:val="26"/>
          <w:szCs w:val="26"/>
        </w:rPr>
      </w:r>
    </w:p>
    <w:p>
      <w:pPr>
        <w:pStyle w:val="Normal"/>
        <w:rPr/>
      </w:pPr>
      <w:r>
        <w:rPr>
          <w:color w:val="000000"/>
          <w:sz w:val="26"/>
          <w:szCs w:val="26"/>
        </w:rPr>
        <w:t xml:space="preserve">- из совокупности норм российского законодательства, определяющего широкий круг прав, обязанностей и ответственности, зафиксированных в Конституции Российской Федерации, в Основах законодательства о культуре, в Федеральном законе от 17 июня 1996 г. </w:t>
      </w:r>
      <w:r>
        <w:rPr>
          <w:color w:val="000000"/>
          <w:sz w:val="26"/>
          <w:szCs w:val="26"/>
          <w:lang w:val="en-US"/>
        </w:rPr>
        <w:t>N</w:t>
      </w:r>
      <w:r>
        <w:rPr>
          <w:color w:val="000000"/>
          <w:sz w:val="26"/>
          <w:szCs w:val="26"/>
        </w:rPr>
        <w:t xml:space="preserve"> 74-ФЗ "О национально-культурной автономии", в Федеральном законе от 6 января 1999 г. </w:t>
      </w:r>
      <w:r>
        <w:rPr>
          <w:color w:val="000000"/>
          <w:sz w:val="26"/>
          <w:szCs w:val="26"/>
          <w:lang w:val="en-US"/>
        </w:rPr>
        <w:t>N</w:t>
      </w:r>
      <w:r>
        <w:rPr>
          <w:color w:val="000000"/>
          <w:sz w:val="26"/>
          <w:szCs w:val="26"/>
        </w:rPr>
        <w:t xml:space="preserve"> 7-ФЗ "О народных художественных промыслах", других нормативных правовых акта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з целей обеспечения единого культурного пространства и создания равных условий по обеспечению услугами культуры всех жителей муниципальных образований, входящих в состав муниципального райо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з функциональной сущности и организационной структуры сети муниципальных учреждений культуры, способных обеспечить качественное и эффективное обслуживание только на условиях аккумулирования ресурс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Управление культуры в качестве органа местной администрации имеет следующий объем полномоч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инимает участие в бюджетном процессе (гл. 18 Бюджетного кодекса), а именно: принимает участие в составлении проекта бюджета, в представлении его на утверждение в законодательный орган местного самоуправления, осуществляет ведомственный контроль за его исполнением, предоставляет отчет об исполнении бюджет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инимает участие в составлении перспективного плана по своему направлению деятельности и его последующей корректировке с учетом показателей, среднесрочного прогноза социально-экономического развития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инимает участие в подготовке и реализации предложений по объемам дотаций из фондов финансовой поддержки на обеспечение услуг культуры и досуг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инимает участие в формировании, размещении и контроле за исполнением муниципального заказа на выполнение работ и оказание услуг, связанных с культурной деятельностью и досугом на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может быть наделен, от имени муниципального образования, правом выступать в качестве учредителя муниципальных организаций культуры, а также осуществлять их реорганизацию и ликвидацию в установленном порядк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может быть уполномочен органом местного самоуправления быть главным распорядителем бюджетных средств для подведомственной сети в соответствии с требованием Бюджетного кодекса; уполномочен вести реестр закупок муниципальных услу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может быть наделен правом разрабатывать и представлять на утверждение в представительный орган местного самоуправления перечень бюджетных и оплачиваемых населением услуг культуры и досуга, а также расценки на платные услуг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управляет муниципальным имуществом, предназначенным для обеспечения населения услугами организаций культуры, переданным в оперативное управление или на других условиях (по договору аренды, в пользование, др.);</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инимает участие в разработке и реализации целевых и комплексных программ социокультурного развития муниципального образования, в реализации программ субъекта Российской Федерации и федеральных целевых програм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инимает статистические отчеты установленной формы от подведомственной сети, обобщает, анализирует и направляет в уполномоченные региональные струк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4. Функ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целях эффективного использования бюджетных средств, а также во избежание дублирования в работе возможно объединение управления культуры с управлением кинофикации, с комитетом по делам молодежи, с другими социальными секторами, чья компетенция касается вопросов обеспечения жителей услугами культуры, досуга и массового отдых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 учетом вышеизложенного можно выделить ряд функц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 Функция обеспечения государственной культурной политики реализуется через систему муниципального заказа на библиотечное обслуживание через сеть библиотек; на художественное и эстетическое воспитание через сеть детских школ искусств, детских муниципальных школ; на сохранение материального культурного наследия через сеть музеев и отдельных памятников истории и культуры; на сохранение нематериального культурного наследия, развитие любительского творчества и досуга через сеть учреждений клубного типа, парков культуры и отдыха, кинотеатров, других учреждений и организац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 Функция стратегического развития и программного планирования предусматривает разработку и реализацию программ развития культуры муниципального района. Реализуя эту функцию, отдел (управление) должен перейти от сметного финансирования сети и создать принцип оплаты бюджетных услуг подведомственных учреждений в соответствии с получаемыми результатами, где сеть должна рассматриваться как базовый элемент в создании услуг культуры и досуга. Принять меры по оптимизации бюджетных расходов, внедрить современные подходы бюджетного планирования, ориентированного на достижение конкретных результат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 Функция ресурсного обеспечения и контроля предусматривает аккумулирование финансовых, материальных, информационных иных ресурсов для обеспечения предоставленных полномоч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 Функция правового обеспечения может быть реализована через подготовку нормативных актов по следующим вопросам: о материальных и финансовых нормах обеспеченности сети учреждений культуры; о нормативах расходов на создание услуг культуры и досуга; об утверждении нормативов трудозатрат для определения штатной численности; об утверждении показателей по отнесению к группам по оплате труда руководителей и специалистов; об утверждении местной системы стимулирующих доплат и надбавок, других документ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 Функция координации деятельности и взаимодействия со структурами, осуществляющими социальные мероприятия может быть реализована через систему проектов, направленных на сохранение традиций, на развитие любительского искусства и ремесел (фестивали, выставки, коллективы со званием "народный"); на поддержку социально незащищенных слоев населения (объединения пожилых людей, инвалидов); на поддержку общественных инициатив (экологические движения, женские клубы, движения "за здоровый образ жизни"); патриотическое воспитан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инимая во внимание широкие полномочия и значительный объем функций, управление культуры может иметь подсистемы (секторы, отделы), отвечающие за конкретные направления в работ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экономики и бухгалтерского учета - отвечает за бюджетирование и финансовые результаты деятель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нформационно-аналитическую - дает управленческой системе динамическую картину всего происходящего в подведомственной сфере; может выполнять функции мониторинга текущих процессов, аналитической службы и прогноз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концептуально-программную - разрабатывает концепции, программы, стратегии предстоящих действий, опираясь на результаты работы информационно-аналитического отдела;</w:t>
      </w:r>
    </w:p>
    <w:p>
      <w:pPr>
        <w:pStyle w:val="Normal"/>
        <w:rPr>
          <w:color w:val="000000"/>
          <w:sz w:val="26"/>
          <w:szCs w:val="26"/>
        </w:rPr>
      </w:pPr>
      <w:r>
        <w:rPr>
          <w:color w:val="000000"/>
          <w:sz w:val="26"/>
          <w:szCs w:val="26"/>
        </w:rPr>
      </w:r>
    </w:p>
    <w:p>
      <w:pPr>
        <w:pStyle w:val="Normal"/>
        <w:rPr/>
      </w:pPr>
      <w:r>
        <w:rPr>
          <w:color w:val="000000"/>
          <w:sz w:val="26"/>
          <w:szCs w:val="26"/>
        </w:rPr>
        <w:t xml:space="preserve">- взаимодействия с общественностью - обеспечивает участие общественных объединений в принятии и реализации вопросов, затрагивающих общественные интересы. Это особенно важно в силу требований Федерального закона </w:t>
      </w:r>
      <w:r>
        <w:rPr>
          <w:color w:val="000000"/>
          <w:sz w:val="26"/>
          <w:szCs w:val="26"/>
          <w:lang w:val="en-US"/>
        </w:rPr>
        <w:t>N</w:t>
      </w:r>
      <w:r>
        <w:rPr>
          <w:color w:val="000000"/>
          <w:sz w:val="26"/>
          <w:szCs w:val="26"/>
        </w:rPr>
        <w:t xml:space="preserve"> 131-ФЗ о том, что вопрос о структуре социальных объектов, не входящих в состав публичных полномочий, зависит от решения схода граждан.</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недрение интеллектуальных механизмов управления, вероятно, можно осуществить в рамках финансирования на имеющиеся сетевые структуры, путем преобразования районных организационно-методических центров, методических отделов районных Домов культуры в информационно-аналитические службы органов управления культуро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труктура органов управления культурой и штатная численность может иметь прямую зависимость от количества подведомственной сети и ее функциональной сущности. Ресурсное обеспечение должно предусматривать такие статьи расходов, как содержание работников, оборудование и автотранспорт, затраты на информацию, в том числе Интернет, на проработку управленческих решений, повышение квалифик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оздание управления культуры в составе местной администрации является одним из вариантов решения вопроса о формировании органа управления культурой.</w:t>
      </w:r>
    </w:p>
    <w:p>
      <w:pPr>
        <w:pStyle w:val="Normal"/>
        <w:rPr>
          <w:color w:val="000000"/>
          <w:sz w:val="26"/>
          <w:szCs w:val="26"/>
        </w:rPr>
      </w:pPr>
      <w:r>
        <w:rPr>
          <w:color w:val="000000"/>
          <w:sz w:val="26"/>
          <w:szCs w:val="26"/>
        </w:rPr>
      </w:r>
    </w:p>
    <w:p>
      <w:pPr>
        <w:pStyle w:val="Normal"/>
        <w:rPr/>
      </w:pPr>
      <w:r>
        <w:rPr>
          <w:color w:val="000000"/>
          <w:sz w:val="26"/>
          <w:szCs w:val="26"/>
        </w:rPr>
        <w:t xml:space="preserve">Существенной особенностью является тот факт, что на основании пункта 3 части 1 статьи 17 и части 4 статьи 51 Федерального закона </w:t>
      </w:r>
      <w:r>
        <w:rPr>
          <w:color w:val="000000"/>
          <w:sz w:val="26"/>
          <w:szCs w:val="26"/>
          <w:lang w:val="en-US"/>
        </w:rPr>
        <w:t>N</w:t>
      </w:r>
      <w:r>
        <w:rPr>
          <w:color w:val="000000"/>
          <w:sz w:val="26"/>
          <w:szCs w:val="26"/>
        </w:rPr>
        <w:t xml:space="preserve"> 131-ФЗ органы местного самоуправления вправе создавать муниципальные учреждения, которые будут наделены функциями органа управления культурой. В данном случае учреждение культуры не будет являться структурной единицей местной администрации. Органы местного самоуправления определяют цели, условия и порядок деятельности муниципальных учреждений, созданных с целью управления, утверждают их уставы, назначают на должность и освобождают от должности руководителей данных учреждений, заслушивают отчеты об их деятельности в порядке, предусмотренном уставом муниципального образования. Деятельность такого вида учреждений регулируется Гражданским кодексом Российской Федерации (ч. 1), Федеральным законом от 6 января 1996 г. </w:t>
      </w:r>
      <w:r>
        <w:rPr>
          <w:color w:val="000000"/>
          <w:sz w:val="26"/>
          <w:szCs w:val="26"/>
          <w:lang w:val="en-US"/>
        </w:rPr>
        <w:t>N</w:t>
      </w:r>
      <w:r>
        <w:rPr>
          <w:color w:val="000000"/>
          <w:sz w:val="26"/>
          <w:szCs w:val="26"/>
        </w:rPr>
        <w:t xml:space="preserve"> 7-ФЗ "О некоммерческих организация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новь созданные управления культуры муниципального образования в качестве основы для создания организаций культуры должны разработать нормативные документы, на основании которых в дальнейшем будет осуществляться деятельность организаций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 целью установления порядка по реализации полномочий в сфере культуры и досуга в муниципальном образовании должно быть принято Положение о деятельности муниципального образования в сфере культуры, досуга и массового отдыха населения, которое следует утвердить нормативным правовым актом представительного органа. При разработке документа необходимо руководствоваться нормативными правовыми актами Российской Федерации и субъекта Федерации, а также нормативными документами и методическими указаниями и рекомендациями Минкультуры России, Роскультуры, Росархива и Роспечати. В Положении должен быть прописан механизм реализации полномочий в сфере культуры, определена структура организаций культуры и досуга, расположенных на территории муниципального образования, а также система управления организациями культуры и культурными проектами на территории муниципального образования. В Положении должны быть предусмотрен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цели и задачи муниципального образования по вопросам развития культуры и досуга на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аименования нормативных правовых актов муниципального образования, которые будут приниматься в целях решения вопросов местного значения в сфере культуры, например: нормативы финансового обеспечения, стандарты услуг, цены на услуги культуры, показатели по группам оплаты труда руководителей и специалистов, др.;</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цели, задачи и основное содержание деятельности, функциональные особенности организаций культуры, условия их создания, реорганизации и ликвидации, а также порядок взаимоотношений между организациями культуры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оказатели и критерии оценки результатов деятельности организаций культуры и творческих проектов, осуществляемых на основании муниципального заказ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инципы ресурсного обеспечения полномочий по вопросам культуры и досуга, а именно: объемы финансирования, условия материально-технического, информационного, методического и кадрового обеспеч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условия оплаты труда и социальной поддержки работников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истема управления муниципальными организациями культуры и творческими проектами в сфере культуры, досуга и массового отдыха на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данном положении могут быть представлены модельные нормативные акты организаций культуры, которые послужат основанием для подготовки уставов организаций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Рассмотрим несколько типов наиболее массовых организаций культуры, представляющих наиболее востребованные услуги в муниципальном образован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5. ОРГАНИЗАЦИИ КУЛЬТУР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1. Учреждения культуры клубного тип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 xml:space="preserve">На основании статистических данных в Российской Федерации действует 52 тысячи учреждений культуры клубного типа, что составляет четвертую часть от общего количества организаций культуры. Из них в сельской местности расположено около 91% учреждений. Учреждение культуры клубного типа действует на основании примерного Положения "О государственном и муниципальном учреждении культуры клубного типа", рекомендованного решением Коллегии Минкультуры РФ от 29 мая 2002 г. </w:t>
      </w:r>
      <w:r>
        <w:rPr>
          <w:color w:val="000000"/>
          <w:sz w:val="26"/>
          <w:szCs w:val="26"/>
          <w:lang w:val="en-US"/>
        </w:rPr>
        <w:t>N</w:t>
      </w:r>
      <w:r>
        <w:rPr>
          <w:color w:val="000000"/>
          <w:sz w:val="26"/>
          <w:szCs w:val="26"/>
        </w:rPr>
        <w:t xml:space="preserve"> 1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од клубным учреждением понимается организация, основной деятельностью которой является представление населению услуг социально-культурного, просветительского и развлекательного характера, создание условий для занятий любительским художественным творче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лубное учреждение создается в целях удовлетворения общественных потребностей в сохранении и развитии народной традицион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организации его досуга и отдых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сновными видами деятельности клубного учреждения являют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оздание и организация работы клубных формирований, таких как коллективы, студии и кружки любительского художественного творчества, народных театров, любительских объединений по культурно-познавательным, историко-краеведческим, научно-техническим, экологическим, культурно-бытовы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рганизация и проведение фестивалей, смотров, конкурсов, выставок и других форм показа результатов творческой деятельности клубных формирован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оведение спектаклей, концертов, других театрально-зрелищных и выставочных мероприятий, массовых театрализованных праздников и представлений, народных гуляний, обрядов и ритуалов в соответствии с местными обычаями и традициям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рганизация досуга различных групп населения, в том числе предоставление платных услуг населению с учетом функционального предназначения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существление других видов творческой, познавательной и досуговой деятельности по социально-творческим заказам, соответствующим целям учреждения культуры клубного тип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овременные условия экономической деятельности привели к объективным преобразованиям учреждений культуры клубного типа в новые виды по функциональным признака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зменение профиля заказов учредителе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зменение структуры потребительского спрос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Учреждений клубного типа можно сгруппировать по следующим признака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о месту расположения (сельские, городск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о статусу (районные, окружные, краевые, областны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о объему выполняемой работы (согласно группам по оплате труда руководителей и специалистов в зависимости от количества населения и мощностных характеристик помещ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о потребительскому спросу: Дворцы (Дома) молодежи, Дворцы (Дома) дружбы, национально-культурные и этнокультурные цент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о видам услуг: Дом ремесел, Дом фольклора, Центр досуга, Центр культуры и досуг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ледует рассмотреть традиционный перечень учреждений культуры клубного типа по наименованиям с корреляцией на обслуживаемый контингент.</w:t>
      </w:r>
    </w:p>
    <w:p>
      <w:pPr>
        <w:pStyle w:val="Normal"/>
        <w:rPr>
          <w:color w:val="000000"/>
          <w:sz w:val="26"/>
          <w:szCs w:val="26"/>
        </w:rPr>
      </w:pPr>
      <w:r>
        <w:rPr>
          <w:color w:val="000000"/>
          <w:sz w:val="26"/>
          <w:szCs w:val="26"/>
        </w:rPr>
      </w:r>
    </w:p>
    <w:p>
      <w:pPr>
        <w:pStyle w:val="Normal"/>
        <w:rPr/>
      </w:pPr>
      <w:r>
        <w:rPr>
          <w:color w:val="000000"/>
          <w:sz w:val="26"/>
          <w:szCs w:val="26"/>
        </w:rPr>
        <w:t xml:space="preserve">Клубы, по общей практике, основанной на созданной в советские годы нормативной базе, обладают небольшими мощностными характеристиками и штатной численностью. Характеристика объема выполняемой работы соответствует </w:t>
      </w:r>
      <w:r>
        <w:rPr>
          <w:color w:val="000000"/>
          <w:sz w:val="26"/>
          <w:szCs w:val="26"/>
          <w:lang w:val="en-US"/>
        </w:rPr>
        <w:t>III</w:t>
      </w:r>
      <w:r>
        <w:rPr>
          <w:color w:val="000000"/>
          <w:sz w:val="26"/>
          <w:szCs w:val="26"/>
        </w:rPr>
        <w:t xml:space="preserve"> - </w:t>
      </w:r>
      <w:r>
        <w:rPr>
          <w:color w:val="000000"/>
          <w:sz w:val="26"/>
          <w:szCs w:val="26"/>
          <w:lang w:val="en-US"/>
        </w:rPr>
        <w:t>IV</w:t>
      </w:r>
      <w:r>
        <w:rPr>
          <w:color w:val="000000"/>
          <w:sz w:val="26"/>
          <w:szCs w:val="26"/>
        </w:rPr>
        <w:t xml:space="preserve"> группам по оплате труд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Дома культуры обладают большими, чем клубы, характеристиками по параметрам мощности, оснащения и штатной численности. Главным отличительным признаком является расширенная зона обслуживания и наличие филиалов. Дома культуры обслуживают не только населенные пункты по месту расположения, но и другие населенные пункты, где отсутствуют стационарные единицы, а также являются методическими центрами по отношению к сельским клубам. Располагаются в центральных усадьбах сел, в городах и районных центрах. Как правило, являются самостоятельными юридическими лицами.</w:t>
      </w:r>
    </w:p>
    <w:p>
      <w:pPr>
        <w:pStyle w:val="Normal"/>
        <w:rPr>
          <w:color w:val="000000"/>
          <w:sz w:val="26"/>
          <w:szCs w:val="26"/>
        </w:rPr>
      </w:pPr>
      <w:r>
        <w:rPr>
          <w:color w:val="000000"/>
          <w:sz w:val="26"/>
          <w:szCs w:val="26"/>
        </w:rPr>
      </w:r>
    </w:p>
    <w:p>
      <w:pPr>
        <w:pStyle w:val="Normal"/>
        <w:rPr/>
      </w:pPr>
      <w:r>
        <w:rPr>
          <w:color w:val="000000"/>
          <w:sz w:val="26"/>
          <w:szCs w:val="26"/>
        </w:rPr>
        <w:t xml:space="preserve">Характеристика объема выполняемой работы соответствует </w:t>
      </w:r>
      <w:r>
        <w:rPr>
          <w:color w:val="000000"/>
          <w:sz w:val="26"/>
          <w:szCs w:val="26"/>
          <w:lang w:val="en-US"/>
        </w:rPr>
        <w:t>II</w:t>
      </w:r>
      <w:r>
        <w:rPr>
          <w:color w:val="000000"/>
          <w:sz w:val="26"/>
          <w:szCs w:val="26"/>
        </w:rPr>
        <w:t xml:space="preserve"> - </w:t>
      </w:r>
      <w:r>
        <w:rPr>
          <w:color w:val="000000"/>
          <w:sz w:val="26"/>
          <w:szCs w:val="26"/>
          <w:lang w:val="en-US"/>
        </w:rPr>
        <w:t>I</w:t>
      </w:r>
      <w:r>
        <w:rPr>
          <w:color w:val="000000"/>
          <w:sz w:val="26"/>
          <w:szCs w:val="26"/>
        </w:rPr>
        <w:t xml:space="preserve"> группам по оплате труд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Дворцы культуры обладают высокими характеристиками по параметрам мощности, оборудования, штатной численности. Обслуживают население по месту расположения. Расположение не имеет зависимости от административного статуса (село - город). Главным критерием для принятия решения о наличии Дворца культуры являются финансовые средства учредителя. Дворцы культуры, построенные в сельской местности, принадлежали, как правило, совхозам (колхозам). Располагаются в районных центрах и города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ак правило, имеют статус юридического лица и являются методическими центрами для подведомственной сети. Основное содержание деятельности предусматривает организацию работы творческих коллективов в различных жанрах и обеспечение социально-культурных мероприятий на основании муниципального заказа.</w:t>
      </w:r>
    </w:p>
    <w:p>
      <w:pPr>
        <w:pStyle w:val="Normal"/>
        <w:rPr>
          <w:color w:val="000000"/>
          <w:sz w:val="26"/>
          <w:szCs w:val="26"/>
        </w:rPr>
      </w:pPr>
      <w:r>
        <w:rPr>
          <w:color w:val="000000"/>
          <w:sz w:val="26"/>
          <w:szCs w:val="26"/>
        </w:rPr>
      </w:r>
    </w:p>
    <w:p>
      <w:pPr>
        <w:pStyle w:val="Normal"/>
        <w:rPr/>
      </w:pPr>
      <w:r>
        <w:rPr>
          <w:color w:val="000000"/>
          <w:sz w:val="26"/>
          <w:szCs w:val="26"/>
        </w:rPr>
        <w:t xml:space="preserve">Характеристика объема выполняемой работы соответствует </w:t>
      </w:r>
      <w:r>
        <w:rPr>
          <w:color w:val="000000"/>
          <w:sz w:val="26"/>
          <w:szCs w:val="26"/>
          <w:lang w:val="en-US"/>
        </w:rPr>
        <w:t>II</w:t>
      </w:r>
      <w:r>
        <w:rPr>
          <w:color w:val="000000"/>
          <w:sz w:val="26"/>
          <w:szCs w:val="26"/>
        </w:rPr>
        <w:t xml:space="preserve"> - </w:t>
      </w:r>
      <w:r>
        <w:rPr>
          <w:color w:val="000000"/>
          <w:sz w:val="26"/>
          <w:szCs w:val="26"/>
          <w:lang w:val="en-US"/>
        </w:rPr>
        <w:t>I</w:t>
      </w:r>
      <w:r>
        <w:rPr>
          <w:color w:val="000000"/>
          <w:sz w:val="26"/>
          <w:szCs w:val="26"/>
        </w:rPr>
        <w:t xml:space="preserve"> группам по оплате труд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ередвижные клубы (АКБ, ПКУ) не имеют стандартных характеристик по параметрам оснащения штатом и оборудованием. В повсеместной практике передвижные клубы независимо от статуса (сельские, районные) оснащены специализированным автотранспортом, комплектом звукового оборудования, киноустановкой. Средняя штатная численность составляет 3 - 5 человек. Как правило, находятся в подчиненном положении по отношению к районному Дому или Дворцу культуры и являются его филиалами либо структурными подразделениями. Обслуживают население сельских и отдаленных территорий Сибири и Крайнего Севера, степных районов Юга Росс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Характеристика объема выполняемых работ соответствует группе по оплате труда головного клуба.</w:t>
      </w:r>
    </w:p>
    <w:p>
      <w:pPr>
        <w:pStyle w:val="Normal"/>
        <w:rPr>
          <w:color w:val="000000"/>
          <w:sz w:val="26"/>
          <w:szCs w:val="26"/>
        </w:rPr>
      </w:pPr>
      <w:r>
        <w:rPr>
          <w:color w:val="000000"/>
          <w:sz w:val="26"/>
          <w:szCs w:val="26"/>
        </w:rPr>
      </w:r>
    </w:p>
    <w:p>
      <w:pPr>
        <w:pStyle w:val="Normal"/>
        <w:rPr/>
      </w:pPr>
      <w:r>
        <w:rPr>
          <w:color w:val="000000"/>
          <w:sz w:val="26"/>
          <w:szCs w:val="26"/>
        </w:rPr>
        <w:t xml:space="preserve">Центры досуга (Центры культуры и досуга) по мощностным характеристикам соответствуют Дворцам культуры. Центры досуга являются интегрированными учреждениями. В общем объеме услуг преобладает досуговая составляющая и мероприятия социокультурного характера. Собственно творческая деятельность занимает 13 - 19% и является базовым условием для создания продуктов культурного досуга. Практика предусматривает для Центров досуга </w:t>
      </w:r>
      <w:r>
        <w:rPr>
          <w:color w:val="000000"/>
          <w:sz w:val="26"/>
          <w:szCs w:val="26"/>
          <w:lang w:val="en-US"/>
        </w:rPr>
        <w:t>I</w:t>
      </w:r>
      <w:r>
        <w:rPr>
          <w:color w:val="000000"/>
          <w:sz w:val="26"/>
          <w:szCs w:val="26"/>
        </w:rPr>
        <w:t xml:space="preserve"> группу по оплате труда.</w:t>
      </w:r>
    </w:p>
    <w:p>
      <w:pPr>
        <w:pStyle w:val="Normal"/>
        <w:rPr>
          <w:color w:val="000000"/>
          <w:sz w:val="26"/>
          <w:szCs w:val="26"/>
        </w:rPr>
      </w:pPr>
      <w:r>
        <w:rPr>
          <w:color w:val="000000"/>
          <w:sz w:val="26"/>
          <w:szCs w:val="26"/>
        </w:rPr>
      </w:r>
    </w:p>
    <w:p>
      <w:pPr>
        <w:pStyle w:val="Normal"/>
        <w:rPr/>
      </w:pPr>
      <w:r>
        <w:rPr>
          <w:color w:val="000000"/>
          <w:sz w:val="26"/>
          <w:szCs w:val="26"/>
        </w:rPr>
        <w:t xml:space="preserve">Дворцы (Дома) молодежи обладают мощностными характеристиками аналогично Дворцам культуры. По объему деятельности Дворцы молодежи не имеют принципиальных отличий от Центров досуга. Практика предусматривает для Дворцов молодежи </w:t>
      </w:r>
      <w:r>
        <w:rPr>
          <w:color w:val="000000"/>
          <w:sz w:val="26"/>
          <w:szCs w:val="26"/>
          <w:lang w:val="en-US"/>
        </w:rPr>
        <w:t>I</w:t>
      </w:r>
      <w:r>
        <w:rPr>
          <w:color w:val="000000"/>
          <w:sz w:val="26"/>
          <w:szCs w:val="26"/>
        </w:rPr>
        <w:t xml:space="preserve"> группу по оплате труд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Национально-культурные центры (этнокультурные центры, Дома дружбы) созданы по инициативе местного сообщества, локально проживающей этнической группы. Обладают характеристиками аналогично Дворцам культуры, основное содержание работы предусматривает сохранение нематериального культурного наследия локально проживающих на конкретной территории этнических групп.</w:t>
      </w:r>
    </w:p>
    <w:p>
      <w:pPr>
        <w:pStyle w:val="Normal"/>
        <w:rPr>
          <w:color w:val="000000"/>
          <w:sz w:val="26"/>
          <w:szCs w:val="26"/>
        </w:rPr>
      </w:pPr>
      <w:r>
        <w:rPr>
          <w:color w:val="000000"/>
          <w:sz w:val="26"/>
          <w:szCs w:val="26"/>
        </w:rPr>
      </w:r>
    </w:p>
    <w:p>
      <w:pPr>
        <w:pStyle w:val="Normal"/>
        <w:rPr/>
      </w:pPr>
      <w:r>
        <w:rPr>
          <w:color w:val="000000"/>
          <w:sz w:val="26"/>
          <w:szCs w:val="26"/>
        </w:rPr>
        <w:t xml:space="preserve">Практика предусматривает для Национально-культурных центров </w:t>
      </w:r>
      <w:r>
        <w:rPr>
          <w:color w:val="000000"/>
          <w:sz w:val="26"/>
          <w:szCs w:val="26"/>
          <w:lang w:val="en-US"/>
        </w:rPr>
        <w:t>I</w:t>
      </w:r>
      <w:r>
        <w:rPr>
          <w:color w:val="000000"/>
          <w:sz w:val="26"/>
          <w:szCs w:val="26"/>
        </w:rPr>
        <w:t xml:space="preserve"> группу по оплате труд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Дома ремесел созданы по инициативе местного сообщества на основе местных ремесленнических традиций. Непременным условием является наличие сырьевой базы (глина, лоза, береста, другое). Как правило, размещаются в помещениях ранее занимаемых клубами и Домами культуры. Оборудование и штатная численность зависят от характера ремесла и наличия методических обязанностей в уставе Дома ремесел.</w:t>
      </w:r>
    </w:p>
    <w:p>
      <w:pPr>
        <w:pStyle w:val="Normal"/>
        <w:rPr>
          <w:color w:val="000000"/>
          <w:sz w:val="26"/>
          <w:szCs w:val="26"/>
        </w:rPr>
      </w:pPr>
      <w:r>
        <w:rPr>
          <w:color w:val="000000"/>
          <w:sz w:val="26"/>
          <w:szCs w:val="26"/>
        </w:rPr>
      </w:r>
    </w:p>
    <w:p>
      <w:pPr>
        <w:pStyle w:val="Normal"/>
        <w:rPr/>
      </w:pPr>
      <w:r>
        <w:rPr>
          <w:color w:val="000000"/>
          <w:sz w:val="26"/>
          <w:szCs w:val="26"/>
        </w:rPr>
        <w:t xml:space="preserve">Практика предусматривает для Домов ремесел </w:t>
      </w:r>
      <w:r>
        <w:rPr>
          <w:color w:val="000000"/>
          <w:sz w:val="26"/>
          <w:szCs w:val="26"/>
          <w:lang w:val="en-US"/>
        </w:rPr>
        <w:t>I</w:t>
      </w:r>
      <w:r>
        <w:rPr>
          <w:color w:val="000000"/>
          <w:sz w:val="26"/>
          <w:szCs w:val="26"/>
        </w:rPr>
        <w:t xml:space="preserve"> - </w:t>
      </w:r>
      <w:r>
        <w:rPr>
          <w:color w:val="000000"/>
          <w:sz w:val="26"/>
          <w:szCs w:val="26"/>
          <w:lang w:val="en-US"/>
        </w:rPr>
        <w:t>II</w:t>
      </w:r>
      <w:r>
        <w:rPr>
          <w:color w:val="000000"/>
          <w:sz w:val="26"/>
          <w:szCs w:val="26"/>
        </w:rPr>
        <w:t xml:space="preserve"> группу по оплате труд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Муниципальный творческий коллектив - это группа исполнителей любого жанра творчества (хор, оркестр, цирковой, хореографический коллектив и др.), который получает финансирование из бюджета на штат и на деятельность. Использует для репетиций и концертов площадки муниципальных учреждений культуры. Как правило, муниципальные творческие коллективы не имеют организационно-правового статуса. Отличие муниципального творческого коллектива от коллектива художественной самодеятельности заключается в том, что артисты коллектива содержаться в штате и имеют, как правило, специальное образование. Муниципальный коллектив можно рассматривать как сетевую единицу без образования юридического лица, поскольку его финансирование осуществляется по отдельной смет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Таким образом, наименования соответствуют функциональному признаку, месту расположения и объему выполняемой работ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 учетом действующих учреждений культуры клубная сеть может быть сгруппирова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о характеру выполняемых функц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рганизации творческого процесс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собенностям применяемого труд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Наблюдающееся в последние годы создание интегрированных учреждений культуры типа культурно-образовательных центров, клубов-музеев, клубов-библиотек имеет в основе положительный базис - оптимизацию коммунальных расходов и координацию планирования, т.е. налицо экономический и организационный эффект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днако не следует заблуждаться на тот счет, что возникает новое учреждение, так как, например, в основе культурно-образовательного центра отмечаются две различные уставные задачи: осуществление учебного процесса и осуществление культурных услуг.</w:t>
      </w:r>
    </w:p>
    <w:p>
      <w:pPr>
        <w:pStyle w:val="Normal"/>
        <w:rPr>
          <w:color w:val="000000"/>
          <w:sz w:val="26"/>
          <w:szCs w:val="26"/>
        </w:rPr>
      </w:pPr>
      <w:r>
        <w:rPr>
          <w:color w:val="000000"/>
          <w:sz w:val="26"/>
          <w:szCs w:val="26"/>
        </w:rPr>
      </w:r>
    </w:p>
    <w:p>
      <w:pPr>
        <w:pStyle w:val="Normal"/>
        <w:rPr/>
      </w:pPr>
      <w:r>
        <w:rPr>
          <w:color w:val="000000"/>
          <w:sz w:val="26"/>
          <w:szCs w:val="26"/>
        </w:rPr>
        <w:t xml:space="preserve">Уставная задача по осуществлению образования реализуется на основании Закона Российской Федерации от 10 июля 1992 г. </w:t>
      </w:r>
      <w:r>
        <w:rPr>
          <w:color w:val="000000"/>
          <w:sz w:val="26"/>
          <w:szCs w:val="26"/>
          <w:lang w:val="en-US"/>
        </w:rPr>
        <w:t>N</w:t>
      </w:r>
      <w:r>
        <w:rPr>
          <w:color w:val="000000"/>
          <w:sz w:val="26"/>
          <w:szCs w:val="26"/>
        </w:rPr>
        <w:t xml:space="preserve"> 3266-1 "Об образовании", что предполагает соответствующие коды статистики, специфику системы оплаты труда и пенсионного обеспечения, специальные условия налогооблож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Уставная задача по обеспечению услуг культуры и досуга реализуется на основании отраслевого законодательства о культуре, регистрируется по другим кодам статистики, имеет систему оплаты труда, основанную на отраслевых нормативных требованиях, пенсионное обеспечение основных категорий работников культуры осуществляется на общих основаниях, система налогообложения культуры имеет отличия от системы налогообложения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Для вопросов, связанных с культурой в системе образования, вычленено дополнительное образован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Для учреждений образования существует официальный перечень наименований, в котором не предусмотрен образовательно-культурный центр.</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свою очередь, учреждение образования может получить лицензию на осуществление деятельности при условии неукоснительного соответствия специальным стандарта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Таким образом, объединение школы и клуба в основе своей представляют объединение под "одну крышу" двух различных учреждений. Существенный смысл этого объединения заключается в оптимизации коммунальных расходов на содержание социальных объектов и, в этом смысле, являет собой пример эффективного использования финансовых и материальных ресурс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Библиотека, равно как и музей, имеют общую задачу - хранение фондов, и их объединение с клубом проходит по границе формы подачи услуги - не более того. Далее функции и услуги библиотек и музее в значительной степени отличаются от клубной деятельности. Для музеев, библиотек и клубов существуют различия в системе нормирования оплаты труда. Отраслевые особенности послужили основанием для создания специфических учреждений на основании их функциональных признак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актика объединения музеев и библиотек с клубами "под одну крышу" не является основанием к созданию нового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ущественным обстоятельством является государственная статистика, где библиотеки и музеи отчитываются по своим правилам, а клубы - по своим. Планирование работы, определение групп по оплате труда, конечные результаты деятельности для клубов, библиотек и музеев имеют существенные отличия. В силу указанных особенностей слияние различных отраслевых типов организаций культуры может состояться на ассоциативной основе. В таком варианте можно зарегистрировать социально-культурное учреждение, которое объединит под одной крышей филиалы отдельных типов учреждений культуры. В том случае, если речь идет о небольших сетевых единицах, то, вероятно, имеет смысл регистрировать их как соответствующие филиалы централизованной клубной, библиотечной, музейной систем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уть такого учреждения - в использовании ресурсов для предоставления комплексных услуг культуры населению. Положительная сторона объединения в том, что не придется разрушать единства фондов библиотек и музеев.</w:t>
      </w:r>
    </w:p>
    <w:p>
      <w:pPr>
        <w:pStyle w:val="Normal"/>
        <w:rPr>
          <w:color w:val="000000"/>
          <w:sz w:val="26"/>
          <w:szCs w:val="26"/>
        </w:rPr>
      </w:pPr>
      <w:r>
        <w:rPr>
          <w:color w:val="000000"/>
          <w:sz w:val="26"/>
          <w:szCs w:val="26"/>
        </w:rPr>
      </w:r>
    </w:p>
    <w:p>
      <w:pPr>
        <w:pStyle w:val="Normal"/>
        <w:rPr/>
      </w:pPr>
      <w:r>
        <w:rPr>
          <w:color w:val="000000"/>
          <w:sz w:val="26"/>
          <w:szCs w:val="26"/>
        </w:rPr>
        <w:t xml:space="preserve">Органы местного самоуправления, являющиеся учредителями учреждений клубного типа, самостоятельны в решении вопросов об объемах услуг и выборе их поставщиков, что зафиксировано в статье 54 Федерального закона </w:t>
      </w:r>
      <w:r>
        <w:rPr>
          <w:color w:val="000000"/>
          <w:sz w:val="26"/>
          <w:szCs w:val="26"/>
          <w:lang w:val="en-US"/>
        </w:rPr>
        <w:t>N</w:t>
      </w:r>
      <w:r>
        <w:rPr>
          <w:color w:val="000000"/>
          <w:sz w:val="26"/>
          <w:szCs w:val="26"/>
        </w:rPr>
        <w:t xml:space="preserve"> 131-ФЗ и статьях 71, 72 Бюджетного кодекса. Очевидно, что для выявления комплекса и стоимости услуг необходимо определиться в перечне учреждений культурно-досугового тип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На основании приведенных выше аргументов, а также итогов Всероссийского мониторинга досуговых предпочтений населения и новых форм культурно-досуговых учреждений, который проводился в течение трех лет в рамках Федеральной целевой Программы "Культура России (2000 - 2005)", можно предложить оптимальный перечень видов учреждений клубного типа, получивших развитие в последнее врем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ходе мониторинга выявилась необходимость уточнения понятий, которыми мы можем оперировать, рассматривая эволюционное развитие клубного дела, а именн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тип - образец, модель для группы предметов, форма чего-либ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ид - подчиненное понятие, входящее в состав другого, высшего понятия (единица классификации, подчиненная высшей единиц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форма - система организации, внутренняя структура, неразрывно связанная с определенным содержание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Исходя из сущности описанных понятий, ранее действующие и вновь созданные культурно-досуговые учреждения являются группой, обладающей единообразными признаками по системе организации, внутренней структуре и содержанию работы, т.е. имеют одинаковую форму. Однако некоторые учреждения имеют отличия по функциональным признакам, ассортименту и объему услуг, по потребительскому спросу и ресурсному обеспечению. Таким образом, в силу указанной разницы произошло выделение видов внутри тип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На основании вышесказанного можно условиться: не имеющие ранее аналогов учреждения культурно-досугового типа именовать видами в связи с их некоторыми отличительными признакам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Таким образом, в оптимальный перечень видов учреждений культуры клубного типа можно включить:</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 Дома (Дворцы) культуры и досуг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 Культурно-спортивные комплекс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 Дворцы молодеж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 Социально-культурные цент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 Национально-культурные (Этно-культурные) цент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 Дома ремесел (Центры ремесел);</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7) Дома фольклор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8) Дома (Центры) народного творче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9) Передвижные центры культуры (автоклуб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0) Информационно-методические цент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Бюджетном кодексе предусмотрено, что государственные и муниципальные услуги финансируются в зависимости от цели функционир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свою очередь, в Концепции реформирования бюджетного процесса в Российской Федерации в 2004 - 2006 гг. &lt;11&gt; сказано, что бюджетные ассигнования имеют четкую привязку к функциям, услугам, видам деятельности. Функции учреждений клубного типа могут быть сгруппированы в соответствии с видами учреждений (табл. 2).</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11&gt; Утверждена Постановлением Правительства Российской Федерации от 22 мая 2004 г. </w:t>
      </w:r>
      <w:r>
        <w:rPr>
          <w:color w:val="000000"/>
          <w:sz w:val="26"/>
          <w:szCs w:val="26"/>
          <w:lang w:val="en-US"/>
        </w:rPr>
        <w:t>N</w:t>
      </w:r>
      <w:r>
        <w:rPr>
          <w:color w:val="000000"/>
          <w:sz w:val="26"/>
          <w:szCs w:val="26"/>
        </w:rPr>
        <w:t xml:space="preserve"> 249.</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Таблица 2</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ФУНКЦИИ УЧРЕЖДЕНИЙ КУЛЬТУРЫ КЛУБНОГО ТИП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Вид     </w:t>
      </w:r>
    </w:p>
    <w:p>
      <w:pPr>
        <w:pStyle w:val="Normal"/>
        <w:rPr>
          <w:color w:val="000000"/>
          <w:sz w:val="26"/>
          <w:szCs w:val="26"/>
        </w:rPr>
      </w:pPr>
      <w:r>
        <w:rPr>
          <w:color w:val="000000"/>
          <w:sz w:val="26"/>
          <w:szCs w:val="26"/>
        </w:rPr>
        <w:t xml:space="preserve">учреждения  </w:t>
        <w:tab/>
      </w:r>
    </w:p>
    <w:p>
      <w:pPr>
        <w:pStyle w:val="Normal"/>
        <w:rPr>
          <w:color w:val="000000"/>
          <w:sz w:val="26"/>
          <w:szCs w:val="26"/>
        </w:rPr>
      </w:pPr>
      <w:r>
        <w:rPr>
          <w:color w:val="000000"/>
          <w:sz w:val="26"/>
          <w:szCs w:val="26"/>
        </w:rPr>
        <w:t xml:space="preserve">Функции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Дом (Дворец) </w:t>
      </w:r>
    </w:p>
    <w:p>
      <w:pPr>
        <w:pStyle w:val="Normal"/>
        <w:rPr>
          <w:color w:val="000000"/>
          <w:sz w:val="26"/>
          <w:szCs w:val="26"/>
        </w:rPr>
      </w:pPr>
      <w:r>
        <w:rPr>
          <w:color w:val="000000"/>
          <w:sz w:val="26"/>
          <w:szCs w:val="26"/>
        </w:rPr>
        <w:t xml:space="preserve">культуры     </w:t>
        <w:tab/>
      </w:r>
    </w:p>
    <w:p>
      <w:pPr>
        <w:pStyle w:val="Normal"/>
        <w:rPr>
          <w:color w:val="000000"/>
          <w:sz w:val="26"/>
          <w:szCs w:val="26"/>
        </w:rPr>
      </w:pPr>
      <w:r>
        <w:rPr>
          <w:color w:val="000000"/>
          <w:sz w:val="26"/>
          <w:szCs w:val="26"/>
        </w:rPr>
        <w:t xml:space="preserve">Обеспечение досуга населения; обеспечение условий </w:t>
      </w:r>
    </w:p>
    <w:p>
      <w:pPr>
        <w:pStyle w:val="Normal"/>
        <w:rPr>
          <w:color w:val="000000"/>
          <w:sz w:val="26"/>
          <w:szCs w:val="26"/>
        </w:rPr>
      </w:pPr>
      <w:r>
        <w:rPr>
          <w:color w:val="000000"/>
          <w:sz w:val="26"/>
          <w:szCs w:val="26"/>
        </w:rPr>
        <w:t xml:space="preserve">развития народного творчества и самодеятельного   </w:t>
      </w:r>
    </w:p>
    <w:p>
      <w:pPr>
        <w:pStyle w:val="Normal"/>
        <w:rPr>
          <w:color w:val="000000"/>
          <w:sz w:val="26"/>
          <w:szCs w:val="26"/>
        </w:rPr>
      </w:pPr>
      <w:r>
        <w:rPr>
          <w:color w:val="000000"/>
          <w:sz w:val="26"/>
          <w:szCs w:val="26"/>
        </w:rPr>
        <w:t>искусства; обеспечение условий для социально-куль-</w:t>
      </w:r>
    </w:p>
    <w:p>
      <w:pPr>
        <w:pStyle w:val="Normal"/>
        <w:rPr>
          <w:color w:val="000000"/>
          <w:sz w:val="26"/>
          <w:szCs w:val="26"/>
        </w:rPr>
      </w:pPr>
      <w:r>
        <w:rPr>
          <w:color w:val="000000"/>
          <w:sz w:val="26"/>
          <w:szCs w:val="26"/>
        </w:rPr>
        <w:t xml:space="preserve">турных инициатив населения; патриотическое        </w:t>
      </w:r>
    </w:p>
    <w:p>
      <w:pPr>
        <w:pStyle w:val="Normal"/>
        <w:rPr>
          <w:color w:val="000000"/>
          <w:sz w:val="26"/>
          <w:szCs w:val="26"/>
        </w:rPr>
      </w:pPr>
      <w:r>
        <w:rPr>
          <w:color w:val="000000"/>
          <w:sz w:val="26"/>
          <w:szCs w:val="26"/>
        </w:rPr>
        <w:t xml:space="preserve">воспитание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Культурно-   </w:t>
      </w:r>
    </w:p>
    <w:p>
      <w:pPr>
        <w:pStyle w:val="Normal"/>
        <w:rPr>
          <w:color w:val="000000"/>
          <w:sz w:val="26"/>
          <w:szCs w:val="26"/>
        </w:rPr>
      </w:pPr>
      <w:r>
        <w:rPr>
          <w:color w:val="000000"/>
          <w:sz w:val="26"/>
          <w:szCs w:val="26"/>
        </w:rPr>
        <w:t xml:space="preserve">спортивный   </w:t>
      </w:r>
    </w:p>
    <w:p>
      <w:pPr>
        <w:pStyle w:val="Normal"/>
        <w:rPr>
          <w:color w:val="000000"/>
          <w:sz w:val="26"/>
          <w:szCs w:val="26"/>
        </w:rPr>
      </w:pPr>
      <w:r>
        <w:rPr>
          <w:color w:val="000000"/>
          <w:sz w:val="26"/>
          <w:szCs w:val="26"/>
        </w:rPr>
        <w:t xml:space="preserve">комплекс     </w:t>
        <w:tab/>
      </w:r>
    </w:p>
    <w:p>
      <w:pPr>
        <w:pStyle w:val="Normal"/>
        <w:rPr>
          <w:color w:val="000000"/>
          <w:sz w:val="26"/>
          <w:szCs w:val="26"/>
        </w:rPr>
      </w:pPr>
      <w:r>
        <w:rPr>
          <w:color w:val="000000"/>
          <w:sz w:val="26"/>
          <w:szCs w:val="26"/>
        </w:rPr>
        <w:t xml:space="preserve">Обеспечение досуга населения; обеспечение условий </w:t>
      </w:r>
    </w:p>
    <w:p>
      <w:pPr>
        <w:pStyle w:val="Normal"/>
        <w:rPr>
          <w:color w:val="000000"/>
          <w:sz w:val="26"/>
          <w:szCs w:val="26"/>
        </w:rPr>
      </w:pPr>
      <w:r>
        <w:rPr>
          <w:color w:val="000000"/>
          <w:sz w:val="26"/>
          <w:szCs w:val="26"/>
        </w:rPr>
        <w:t xml:space="preserve">массового отдыха населения; обеспечение условий   </w:t>
      </w:r>
    </w:p>
    <w:p>
      <w:pPr>
        <w:pStyle w:val="Normal"/>
        <w:rPr>
          <w:color w:val="000000"/>
          <w:sz w:val="26"/>
          <w:szCs w:val="26"/>
        </w:rPr>
      </w:pPr>
      <w:r>
        <w:rPr>
          <w:color w:val="000000"/>
          <w:sz w:val="26"/>
          <w:szCs w:val="26"/>
        </w:rPr>
        <w:t xml:space="preserve">для самодеятельного творчества; обеспечение       </w:t>
      </w:r>
    </w:p>
    <w:p>
      <w:pPr>
        <w:pStyle w:val="Normal"/>
        <w:rPr>
          <w:color w:val="000000"/>
          <w:sz w:val="26"/>
          <w:szCs w:val="26"/>
        </w:rPr>
      </w:pPr>
      <w:r>
        <w:rPr>
          <w:color w:val="000000"/>
          <w:sz w:val="26"/>
          <w:szCs w:val="26"/>
        </w:rPr>
        <w:t xml:space="preserve">спортивно-оздоровительных услуг; обеспечение      </w:t>
      </w:r>
    </w:p>
    <w:p>
      <w:pPr>
        <w:pStyle w:val="Normal"/>
        <w:rPr>
          <w:color w:val="000000"/>
          <w:sz w:val="26"/>
          <w:szCs w:val="26"/>
        </w:rPr>
      </w:pPr>
      <w:r>
        <w:rPr>
          <w:color w:val="000000"/>
          <w:sz w:val="26"/>
          <w:szCs w:val="26"/>
        </w:rPr>
        <w:t xml:space="preserve">условий для социально-культурных инициатив        </w:t>
      </w:r>
    </w:p>
    <w:p>
      <w:pPr>
        <w:pStyle w:val="Normal"/>
        <w:rPr/>
      </w:pPr>
      <w:r>
        <w:rPr>
          <w:color w:val="000000"/>
          <w:sz w:val="26"/>
          <w:szCs w:val="26"/>
        </w:rPr>
        <w:t xml:space="preserve">населе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Дворец       </w:t>
      </w:r>
    </w:p>
    <w:p>
      <w:pPr>
        <w:pStyle w:val="Normal"/>
        <w:rPr>
          <w:color w:val="000000"/>
          <w:sz w:val="26"/>
          <w:szCs w:val="26"/>
        </w:rPr>
      </w:pPr>
      <w:r>
        <w:rPr>
          <w:color w:val="000000"/>
          <w:sz w:val="26"/>
          <w:szCs w:val="26"/>
        </w:rPr>
        <w:t xml:space="preserve">молодежи     </w:t>
        <w:tab/>
      </w:r>
    </w:p>
    <w:p>
      <w:pPr>
        <w:pStyle w:val="Normal"/>
        <w:rPr>
          <w:color w:val="000000"/>
          <w:sz w:val="26"/>
          <w:szCs w:val="26"/>
        </w:rPr>
      </w:pPr>
      <w:r>
        <w:rPr>
          <w:color w:val="000000"/>
          <w:sz w:val="26"/>
          <w:szCs w:val="26"/>
        </w:rPr>
        <w:t xml:space="preserve">Обеспечение досуга населения; обеспечение условий </w:t>
      </w:r>
    </w:p>
    <w:p>
      <w:pPr>
        <w:pStyle w:val="Normal"/>
        <w:rPr>
          <w:color w:val="000000"/>
          <w:sz w:val="26"/>
          <w:szCs w:val="26"/>
        </w:rPr>
      </w:pPr>
      <w:r>
        <w:rPr>
          <w:color w:val="000000"/>
          <w:sz w:val="26"/>
          <w:szCs w:val="26"/>
        </w:rPr>
        <w:t>массового отдыха; обеспечение условий для развития</w:t>
      </w:r>
    </w:p>
    <w:p>
      <w:pPr>
        <w:pStyle w:val="Normal"/>
        <w:rPr>
          <w:color w:val="000000"/>
          <w:sz w:val="26"/>
          <w:szCs w:val="26"/>
        </w:rPr>
      </w:pPr>
      <w:r>
        <w:rPr>
          <w:color w:val="000000"/>
          <w:sz w:val="26"/>
          <w:szCs w:val="26"/>
        </w:rPr>
        <w:t xml:space="preserve">народного творчества и самодеятельного искусства; </w:t>
      </w:r>
    </w:p>
    <w:p>
      <w:pPr>
        <w:pStyle w:val="Normal"/>
        <w:rPr/>
      </w:pPr>
      <w:r>
        <w:rPr>
          <w:color w:val="000000"/>
          <w:sz w:val="26"/>
          <w:szCs w:val="26"/>
        </w:rPr>
        <w:t xml:space="preserve">обеспечение условий для социально-культурных      </w:t>
      </w:r>
    </w:p>
    <w:p>
      <w:pPr>
        <w:pStyle w:val="Normal"/>
        <w:rPr>
          <w:color w:val="000000"/>
          <w:sz w:val="26"/>
          <w:szCs w:val="26"/>
        </w:rPr>
      </w:pPr>
      <w:r>
        <w:rPr>
          <w:color w:val="000000"/>
          <w:sz w:val="26"/>
          <w:szCs w:val="26"/>
        </w:rPr>
        <w:t xml:space="preserve">инициатив населе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Социально-   </w:t>
      </w:r>
    </w:p>
    <w:p>
      <w:pPr>
        <w:pStyle w:val="Normal"/>
        <w:rPr>
          <w:color w:val="000000"/>
          <w:sz w:val="26"/>
          <w:szCs w:val="26"/>
        </w:rPr>
      </w:pPr>
      <w:r>
        <w:rPr>
          <w:color w:val="000000"/>
          <w:sz w:val="26"/>
          <w:szCs w:val="26"/>
        </w:rPr>
        <w:t xml:space="preserve">культурный   </w:t>
      </w:r>
    </w:p>
    <w:p>
      <w:pPr>
        <w:pStyle w:val="Normal"/>
        <w:rPr>
          <w:color w:val="000000"/>
          <w:sz w:val="26"/>
          <w:szCs w:val="26"/>
        </w:rPr>
      </w:pPr>
      <w:r>
        <w:rPr>
          <w:color w:val="000000"/>
          <w:sz w:val="26"/>
          <w:szCs w:val="26"/>
        </w:rPr>
        <w:t xml:space="preserve">центр        </w:t>
        <w:tab/>
      </w:r>
    </w:p>
    <w:p>
      <w:pPr>
        <w:pStyle w:val="Normal"/>
        <w:rPr>
          <w:color w:val="000000"/>
          <w:sz w:val="26"/>
          <w:szCs w:val="26"/>
        </w:rPr>
      </w:pPr>
      <w:r>
        <w:rPr>
          <w:color w:val="000000"/>
          <w:sz w:val="26"/>
          <w:szCs w:val="26"/>
        </w:rPr>
        <w:t xml:space="preserve">Обеспечение досуга населения; обеспечение условий </w:t>
      </w:r>
    </w:p>
    <w:p>
      <w:pPr>
        <w:pStyle w:val="Normal"/>
        <w:rPr>
          <w:color w:val="000000"/>
          <w:sz w:val="26"/>
          <w:szCs w:val="26"/>
        </w:rPr>
      </w:pPr>
      <w:r>
        <w:rPr>
          <w:color w:val="000000"/>
          <w:sz w:val="26"/>
          <w:szCs w:val="26"/>
        </w:rPr>
        <w:t xml:space="preserve">развития народного творчества и любительского     </w:t>
      </w:r>
    </w:p>
    <w:p>
      <w:pPr>
        <w:pStyle w:val="Normal"/>
        <w:rPr>
          <w:color w:val="000000"/>
          <w:sz w:val="26"/>
          <w:szCs w:val="26"/>
        </w:rPr>
      </w:pPr>
      <w:r>
        <w:rPr>
          <w:color w:val="000000"/>
          <w:sz w:val="26"/>
          <w:szCs w:val="26"/>
        </w:rPr>
        <w:t xml:space="preserve">искусства; обеспечение информационных и           </w:t>
      </w:r>
    </w:p>
    <w:p>
      <w:pPr>
        <w:pStyle w:val="Normal"/>
        <w:rPr>
          <w:color w:val="000000"/>
          <w:sz w:val="26"/>
          <w:szCs w:val="26"/>
        </w:rPr>
      </w:pPr>
      <w:r>
        <w:rPr>
          <w:color w:val="000000"/>
          <w:sz w:val="26"/>
          <w:szCs w:val="26"/>
        </w:rPr>
        <w:t xml:space="preserve">методических услуг; сохранение нематериального    </w:t>
      </w:r>
    </w:p>
    <w:p>
      <w:pPr>
        <w:pStyle w:val="Normal"/>
        <w:rPr>
          <w:color w:val="000000"/>
          <w:sz w:val="26"/>
          <w:szCs w:val="26"/>
        </w:rPr>
      </w:pPr>
      <w:r>
        <w:rPr>
          <w:color w:val="000000"/>
          <w:sz w:val="26"/>
          <w:szCs w:val="26"/>
        </w:rPr>
        <w:t xml:space="preserve">культурного наследия; выставочная деятельность;   </w:t>
      </w:r>
    </w:p>
    <w:p>
      <w:pPr>
        <w:pStyle w:val="Normal"/>
        <w:rPr>
          <w:color w:val="000000"/>
          <w:sz w:val="26"/>
          <w:szCs w:val="26"/>
        </w:rPr>
      </w:pPr>
      <w:r>
        <w:rPr>
          <w:color w:val="000000"/>
          <w:sz w:val="26"/>
          <w:szCs w:val="26"/>
        </w:rPr>
        <w:t xml:space="preserve">обеспечение условий для социально-культурных      </w:t>
      </w:r>
    </w:p>
    <w:p>
      <w:pPr>
        <w:pStyle w:val="Normal"/>
        <w:rPr>
          <w:color w:val="000000"/>
          <w:sz w:val="26"/>
          <w:szCs w:val="26"/>
        </w:rPr>
      </w:pPr>
      <w:r>
        <w:rPr>
          <w:color w:val="000000"/>
          <w:sz w:val="26"/>
          <w:szCs w:val="26"/>
        </w:rPr>
        <w:t xml:space="preserve">инициатив населе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Национально- </w:t>
      </w:r>
    </w:p>
    <w:p>
      <w:pPr>
        <w:pStyle w:val="Normal"/>
        <w:rPr>
          <w:color w:val="000000"/>
          <w:sz w:val="26"/>
          <w:szCs w:val="26"/>
        </w:rPr>
      </w:pPr>
      <w:r>
        <w:rPr>
          <w:color w:val="000000"/>
          <w:sz w:val="26"/>
          <w:szCs w:val="26"/>
        </w:rPr>
        <w:t xml:space="preserve">(Этно-)      </w:t>
      </w:r>
    </w:p>
    <w:p>
      <w:pPr>
        <w:pStyle w:val="Normal"/>
        <w:rPr>
          <w:color w:val="000000"/>
          <w:sz w:val="26"/>
          <w:szCs w:val="26"/>
        </w:rPr>
      </w:pPr>
      <w:r>
        <w:rPr>
          <w:color w:val="000000"/>
          <w:sz w:val="26"/>
          <w:szCs w:val="26"/>
        </w:rPr>
        <w:t xml:space="preserve">культурный   </w:t>
      </w:r>
    </w:p>
    <w:p>
      <w:pPr>
        <w:pStyle w:val="Normal"/>
        <w:rPr>
          <w:color w:val="000000"/>
          <w:sz w:val="26"/>
          <w:szCs w:val="26"/>
        </w:rPr>
      </w:pPr>
      <w:r>
        <w:rPr>
          <w:color w:val="000000"/>
          <w:sz w:val="26"/>
          <w:szCs w:val="26"/>
        </w:rPr>
        <w:t xml:space="preserve">центр        </w:t>
        <w:tab/>
      </w:r>
    </w:p>
    <w:p>
      <w:pPr>
        <w:pStyle w:val="Normal"/>
        <w:rPr>
          <w:color w:val="000000"/>
          <w:sz w:val="26"/>
          <w:szCs w:val="26"/>
        </w:rPr>
      </w:pPr>
      <w:r>
        <w:rPr>
          <w:color w:val="000000"/>
          <w:sz w:val="26"/>
          <w:szCs w:val="26"/>
        </w:rPr>
        <w:t xml:space="preserve">Обеспечение сохранения и развития национальных    </w:t>
      </w:r>
    </w:p>
    <w:p>
      <w:pPr>
        <w:pStyle w:val="Normal"/>
        <w:rPr>
          <w:color w:val="000000"/>
          <w:sz w:val="26"/>
          <w:szCs w:val="26"/>
        </w:rPr>
      </w:pPr>
      <w:r>
        <w:rPr>
          <w:color w:val="000000"/>
          <w:sz w:val="26"/>
          <w:szCs w:val="26"/>
        </w:rPr>
        <w:t xml:space="preserve">культурных традиций; обеспечение условий для      </w:t>
      </w:r>
    </w:p>
    <w:p>
      <w:pPr>
        <w:pStyle w:val="Normal"/>
        <w:rPr>
          <w:color w:val="000000"/>
          <w:sz w:val="26"/>
          <w:szCs w:val="26"/>
        </w:rPr>
      </w:pPr>
      <w:r>
        <w:rPr>
          <w:color w:val="000000"/>
          <w:sz w:val="26"/>
          <w:szCs w:val="26"/>
        </w:rPr>
        <w:t xml:space="preserve">социально-культурных инициатив населения; обеспе- </w:t>
      </w:r>
    </w:p>
    <w:p>
      <w:pPr>
        <w:pStyle w:val="Normal"/>
        <w:rPr>
          <w:color w:val="000000"/>
          <w:sz w:val="26"/>
          <w:szCs w:val="26"/>
        </w:rPr>
      </w:pPr>
      <w:r>
        <w:rPr>
          <w:color w:val="000000"/>
          <w:sz w:val="26"/>
          <w:szCs w:val="26"/>
        </w:rPr>
        <w:t xml:space="preserve">чение развития художественного и декоративно-     </w:t>
      </w:r>
    </w:p>
    <w:p>
      <w:pPr>
        <w:pStyle w:val="Normal"/>
        <w:rPr>
          <w:color w:val="000000"/>
          <w:sz w:val="26"/>
          <w:szCs w:val="26"/>
        </w:rPr>
      </w:pPr>
      <w:r>
        <w:rPr>
          <w:color w:val="000000"/>
          <w:sz w:val="26"/>
          <w:szCs w:val="26"/>
        </w:rPr>
        <w:t xml:space="preserve">прикладного народного творчеств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Дом (Центр)  </w:t>
      </w:r>
    </w:p>
    <w:p>
      <w:pPr>
        <w:pStyle w:val="Normal"/>
        <w:rPr>
          <w:color w:val="000000"/>
          <w:sz w:val="26"/>
          <w:szCs w:val="26"/>
        </w:rPr>
      </w:pPr>
      <w:r>
        <w:rPr>
          <w:color w:val="000000"/>
          <w:sz w:val="26"/>
          <w:szCs w:val="26"/>
        </w:rPr>
        <w:t xml:space="preserve">ремесел      </w:t>
        <w:tab/>
      </w:r>
    </w:p>
    <w:p>
      <w:pPr>
        <w:pStyle w:val="Normal"/>
        <w:rPr>
          <w:color w:val="000000"/>
          <w:sz w:val="26"/>
          <w:szCs w:val="26"/>
        </w:rPr>
      </w:pPr>
      <w:r>
        <w:rPr>
          <w:color w:val="000000"/>
          <w:sz w:val="26"/>
          <w:szCs w:val="26"/>
        </w:rPr>
        <w:t xml:space="preserve">Сохранение нематериального культурного наследия;  </w:t>
      </w:r>
    </w:p>
    <w:p>
      <w:pPr>
        <w:pStyle w:val="Normal"/>
        <w:rPr>
          <w:color w:val="000000"/>
          <w:sz w:val="26"/>
          <w:szCs w:val="26"/>
        </w:rPr>
      </w:pPr>
      <w:r>
        <w:rPr>
          <w:color w:val="000000"/>
          <w:sz w:val="26"/>
          <w:szCs w:val="26"/>
        </w:rPr>
        <w:t xml:space="preserve">развитие ремесленнических традиций; создание и    </w:t>
      </w:r>
    </w:p>
    <w:p>
      <w:pPr>
        <w:pStyle w:val="Normal"/>
        <w:rPr>
          <w:color w:val="000000"/>
          <w:sz w:val="26"/>
          <w:szCs w:val="26"/>
        </w:rPr>
      </w:pPr>
      <w:r>
        <w:rPr>
          <w:color w:val="000000"/>
          <w:sz w:val="26"/>
          <w:szCs w:val="26"/>
        </w:rPr>
        <w:t xml:space="preserve">распространение ремесленнических изделий; выста-  </w:t>
      </w:r>
    </w:p>
    <w:p>
      <w:pPr>
        <w:pStyle w:val="Normal"/>
        <w:rPr>
          <w:color w:val="000000"/>
          <w:sz w:val="26"/>
          <w:szCs w:val="26"/>
        </w:rPr>
      </w:pPr>
      <w:r>
        <w:rPr>
          <w:color w:val="000000"/>
          <w:sz w:val="26"/>
          <w:szCs w:val="26"/>
        </w:rPr>
        <w:t xml:space="preserve">вочная деятельность; создание и распространение   </w:t>
      </w:r>
    </w:p>
    <w:p>
      <w:pPr>
        <w:pStyle w:val="Normal"/>
        <w:rPr>
          <w:color w:val="000000"/>
          <w:sz w:val="26"/>
          <w:szCs w:val="26"/>
        </w:rPr>
      </w:pPr>
      <w:r>
        <w:rPr>
          <w:color w:val="000000"/>
          <w:sz w:val="26"/>
          <w:szCs w:val="26"/>
        </w:rPr>
        <w:t xml:space="preserve">методик ремесленнического мастерств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Дом          </w:t>
      </w:r>
    </w:p>
    <w:p>
      <w:pPr>
        <w:pStyle w:val="Normal"/>
        <w:rPr>
          <w:color w:val="000000"/>
          <w:sz w:val="26"/>
          <w:szCs w:val="26"/>
        </w:rPr>
      </w:pPr>
      <w:r>
        <w:rPr>
          <w:color w:val="000000"/>
          <w:sz w:val="26"/>
          <w:szCs w:val="26"/>
        </w:rPr>
        <w:t xml:space="preserve">фольклора    </w:t>
        <w:tab/>
      </w:r>
    </w:p>
    <w:p>
      <w:pPr>
        <w:pStyle w:val="Normal"/>
        <w:rPr>
          <w:color w:val="000000"/>
          <w:sz w:val="26"/>
          <w:szCs w:val="26"/>
        </w:rPr>
      </w:pPr>
      <w:r>
        <w:rPr>
          <w:color w:val="000000"/>
          <w:sz w:val="26"/>
          <w:szCs w:val="26"/>
        </w:rPr>
        <w:t xml:space="preserve">Сохранение нематериального культурного наследия;  </w:t>
      </w:r>
    </w:p>
    <w:p>
      <w:pPr>
        <w:pStyle w:val="Normal"/>
        <w:rPr>
          <w:color w:val="000000"/>
          <w:sz w:val="26"/>
          <w:szCs w:val="26"/>
        </w:rPr>
      </w:pPr>
      <w:r>
        <w:rPr>
          <w:color w:val="000000"/>
          <w:sz w:val="26"/>
          <w:szCs w:val="26"/>
        </w:rPr>
        <w:t xml:space="preserve">исследование местных фольклорных традиций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Дом          </w:t>
      </w:r>
    </w:p>
    <w:p>
      <w:pPr>
        <w:pStyle w:val="Normal"/>
        <w:rPr>
          <w:color w:val="000000"/>
          <w:sz w:val="26"/>
          <w:szCs w:val="26"/>
        </w:rPr>
      </w:pPr>
      <w:r>
        <w:rPr>
          <w:color w:val="000000"/>
          <w:sz w:val="26"/>
          <w:szCs w:val="26"/>
        </w:rPr>
        <w:t xml:space="preserve">народного    </w:t>
      </w:r>
    </w:p>
    <w:p>
      <w:pPr>
        <w:pStyle w:val="Normal"/>
        <w:rPr>
          <w:color w:val="000000"/>
          <w:sz w:val="26"/>
          <w:szCs w:val="26"/>
        </w:rPr>
      </w:pPr>
      <w:r>
        <w:rPr>
          <w:color w:val="000000"/>
          <w:sz w:val="26"/>
          <w:szCs w:val="26"/>
        </w:rPr>
        <w:t xml:space="preserve">творчества   </w:t>
        <w:tab/>
      </w:r>
    </w:p>
    <w:p>
      <w:pPr>
        <w:pStyle w:val="Normal"/>
        <w:rPr>
          <w:color w:val="000000"/>
          <w:sz w:val="26"/>
          <w:szCs w:val="26"/>
        </w:rPr>
      </w:pPr>
      <w:r>
        <w:rPr>
          <w:color w:val="000000"/>
          <w:sz w:val="26"/>
          <w:szCs w:val="26"/>
        </w:rPr>
        <w:t>Сохранение нематериального культурного наследия во</w:t>
      </w:r>
    </w:p>
    <w:p>
      <w:pPr>
        <w:pStyle w:val="Normal"/>
        <w:rPr>
          <w:color w:val="000000"/>
          <w:sz w:val="26"/>
          <w:szCs w:val="26"/>
        </w:rPr>
      </w:pPr>
      <w:r>
        <w:rPr>
          <w:color w:val="000000"/>
          <w:sz w:val="26"/>
          <w:szCs w:val="26"/>
        </w:rPr>
        <w:t xml:space="preserve">всем многообразии жанров и этнических особеннос-  </w:t>
      </w:r>
    </w:p>
    <w:p>
      <w:pPr>
        <w:pStyle w:val="Normal"/>
        <w:rPr>
          <w:color w:val="000000"/>
          <w:sz w:val="26"/>
          <w:szCs w:val="26"/>
        </w:rPr>
      </w:pPr>
      <w:r>
        <w:rPr>
          <w:color w:val="000000"/>
          <w:sz w:val="26"/>
          <w:szCs w:val="26"/>
        </w:rPr>
        <w:t xml:space="preserve">тей. Создание методик интеграции традиционных     </w:t>
      </w:r>
    </w:p>
    <w:p>
      <w:pPr>
        <w:pStyle w:val="Normal"/>
        <w:rPr>
          <w:color w:val="000000"/>
          <w:sz w:val="26"/>
          <w:szCs w:val="26"/>
        </w:rPr>
      </w:pPr>
      <w:r>
        <w:rPr>
          <w:color w:val="000000"/>
          <w:sz w:val="26"/>
          <w:szCs w:val="26"/>
        </w:rPr>
        <w:t xml:space="preserve">творческих навыков в современный творческий       </w:t>
      </w:r>
    </w:p>
    <w:p>
      <w:pPr>
        <w:pStyle w:val="Normal"/>
        <w:rPr>
          <w:color w:val="000000"/>
          <w:sz w:val="26"/>
          <w:szCs w:val="26"/>
        </w:rPr>
      </w:pPr>
      <w:r>
        <w:rPr>
          <w:color w:val="000000"/>
          <w:sz w:val="26"/>
          <w:szCs w:val="26"/>
        </w:rPr>
        <w:t>процесс; информатизация и методическое обеспечение</w:t>
      </w:r>
    </w:p>
    <w:p>
      <w:pPr>
        <w:pStyle w:val="Normal"/>
        <w:rPr>
          <w:color w:val="000000"/>
          <w:sz w:val="26"/>
          <w:szCs w:val="26"/>
        </w:rPr>
      </w:pPr>
      <w:r>
        <w:rPr>
          <w:color w:val="000000"/>
          <w:sz w:val="26"/>
          <w:szCs w:val="26"/>
        </w:rPr>
        <w:t xml:space="preserve">творческих процессов; организация и проведение    </w:t>
      </w:r>
    </w:p>
    <w:p>
      <w:pPr>
        <w:pStyle w:val="Normal"/>
        <w:rPr>
          <w:color w:val="000000"/>
          <w:sz w:val="26"/>
          <w:szCs w:val="26"/>
        </w:rPr>
      </w:pPr>
      <w:r>
        <w:rPr>
          <w:color w:val="000000"/>
          <w:sz w:val="26"/>
          <w:szCs w:val="26"/>
        </w:rPr>
        <w:t xml:space="preserve">народных праздников, фестивалей народного         </w:t>
      </w:r>
    </w:p>
    <w:p>
      <w:pPr>
        <w:pStyle w:val="Normal"/>
        <w:rPr>
          <w:color w:val="000000"/>
          <w:sz w:val="26"/>
          <w:szCs w:val="26"/>
        </w:rPr>
      </w:pPr>
      <w:r>
        <w:rPr>
          <w:color w:val="000000"/>
          <w:sz w:val="26"/>
          <w:szCs w:val="26"/>
        </w:rPr>
        <w:t xml:space="preserve">творчества и любительского искусств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Передвижные  </w:t>
      </w:r>
    </w:p>
    <w:p>
      <w:pPr>
        <w:pStyle w:val="Normal"/>
        <w:rPr>
          <w:color w:val="000000"/>
          <w:sz w:val="26"/>
          <w:szCs w:val="26"/>
        </w:rPr>
      </w:pPr>
      <w:r>
        <w:rPr>
          <w:color w:val="000000"/>
          <w:sz w:val="26"/>
          <w:szCs w:val="26"/>
        </w:rPr>
        <w:t xml:space="preserve">культурные   </w:t>
      </w:r>
    </w:p>
    <w:p>
      <w:pPr>
        <w:pStyle w:val="Normal"/>
        <w:rPr>
          <w:color w:val="000000"/>
          <w:sz w:val="26"/>
          <w:szCs w:val="26"/>
        </w:rPr>
      </w:pPr>
      <w:r>
        <w:rPr>
          <w:color w:val="000000"/>
          <w:sz w:val="26"/>
          <w:szCs w:val="26"/>
        </w:rPr>
        <w:t xml:space="preserve">центры       </w:t>
        <w:tab/>
      </w:r>
    </w:p>
    <w:p>
      <w:pPr>
        <w:pStyle w:val="Normal"/>
        <w:rPr>
          <w:color w:val="000000"/>
          <w:sz w:val="26"/>
          <w:szCs w:val="26"/>
        </w:rPr>
      </w:pPr>
      <w:r>
        <w:rPr>
          <w:color w:val="000000"/>
          <w:sz w:val="26"/>
          <w:szCs w:val="26"/>
        </w:rPr>
        <w:t xml:space="preserve">Внестационарное обеспечение досуга населения;     </w:t>
      </w:r>
    </w:p>
    <w:p>
      <w:pPr>
        <w:pStyle w:val="Normal"/>
        <w:rPr>
          <w:color w:val="000000"/>
          <w:sz w:val="26"/>
          <w:szCs w:val="26"/>
        </w:rPr>
      </w:pPr>
      <w:r>
        <w:rPr>
          <w:color w:val="000000"/>
          <w:sz w:val="26"/>
          <w:szCs w:val="26"/>
        </w:rPr>
        <w:t xml:space="preserve">организация выездных информационных, выставочных, </w:t>
      </w:r>
    </w:p>
    <w:p>
      <w:pPr>
        <w:pStyle w:val="Normal"/>
        <w:rPr>
          <w:color w:val="000000"/>
          <w:sz w:val="26"/>
          <w:szCs w:val="26"/>
        </w:rPr>
      </w:pPr>
      <w:r>
        <w:rPr>
          <w:color w:val="000000"/>
          <w:sz w:val="26"/>
          <w:szCs w:val="26"/>
        </w:rPr>
        <w:t xml:space="preserve">праздничных мероприятий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Информацион- </w:t>
      </w:r>
    </w:p>
    <w:p>
      <w:pPr>
        <w:pStyle w:val="Normal"/>
        <w:rPr>
          <w:color w:val="000000"/>
          <w:sz w:val="26"/>
          <w:szCs w:val="26"/>
        </w:rPr>
      </w:pPr>
      <w:r>
        <w:rPr>
          <w:color w:val="000000"/>
          <w:sz w:val="26"/>
          <w:szCs w:val="26"/>
        </w:rPr>
        <w:t>но-методичес-</w:t>
      </w:r>
    </w:p>
    <w:p>
      <w:pPr>
        <w:pStyle w:val="Normal"/>
        <w:rPr>
          <w:color w:val="000000"/>
          <w:sz w:val="26"/>
          <w:szCs w:val="26"/>
        </w:rPr>
      </w:pPr>
      <w:r>
        <w:rPr>
          <w:color w:val="000000"/>
          <w:sz w:val="26"/>
          <w:szCs w:val="26"/>
        </w:rPr>
        <w:t xml:space="preserve">кие центры   </w:t>
        <w:tab/>
      </w:r>
    </w:p>
    <w:p>
      <w:pPr>
        <w:pStyle w:val="Normal"/>
        <w:rPr>
          <w:color w:val="000000"/>
          <w:sz w:val="26"/>
          <w:szCs w:val="26"/>
        </w:rPr>
      </w:pPr>
      <w:r>
        <w:rPr>
          <w:color w:val="000000"/>
          <w:sz w:val="26"/>
          <w:szCs w:val="26"/>
        </w:rPr>
        <w:t xml:space="preserve">Обеспечение информационных и методических услуг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Из приведенного свода функциональных обязанностей следует, что учреждения клубного типа, в отличие от других учреждений культуры, построены по интегрированному принципу создания и обеспечения услу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Такая система обусловлена рядом причин, среди которых можно выявить несколько основополагающих, а именн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нициативы местного сообщества и потребительский спрос;</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местные тради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оциальная инфраструктур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демографические характеристик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есурсное обеспечен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Указанные причины служат основанием для принятия решений о группах по оплате труда и оказывают непосредственное влияние на ассортимент и объем услуг культуры и досуг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Независимо от функциональной дифференциации для всех учреждений культурно-досугового типа характерен перечень основополагающих видов деятельности, вокруг которых будут складываться специфические, характерные для конкретного вида и группы по оплате труд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сновополагающими видами деятельности являют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оздание коллективов художественного творче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оздание любительских (самодеятельных) объединений различной направлен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оведение массовых мероприятий (творческих и общественны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рганизация досуга на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результате реализации функциональных задач через специфические виды деятельности производятся услуги, позиционированные на потребительский спрос.</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Таблица 3</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ПРИМЕРНЫЙ ПЕРЕЧЕНЬ </w:t>
      </w:r>
    </w:p>
    <w:p>
      <w:pPr>
        <w:pStyle w:val="Normal"/>
        <w:rPr>
          <w:color w:val="000000"/>
          <w:sz w:val="26"/>
          <w:szCs w:val="26"/>
        </w:rPr>
      </w:pPr>
      <w:r>
        <w:rPr>
          <w:color w:val="000000"/>
          <w:sz w:val="26"/>
          <w:szCs w:val="26"/>
        </w:rPr>
        <w:t xml:space="preserve">БЮДЖЕТНЫХ УСЛУГ УЧРЕЖДЕНИЙ КУЛЬТУРЫ КЛУБНОГО ТИПА, </w:t>
      </w:r>
    </w:p>
    <w:p>
      <w:pPr>
        <w:pStyle w:val="Normal"/>
        <w:rPr>
          <w:color w:val="000000"/>
          <w:sz w:val="26"/>
          <w:szCs w:val="26"/>
        </w:rPr>
      </w:pPr>
      <w:r>
        <w:rPr>
          <w:color w:val="000000"/>
          <w:sz w:val="26"/>
          <w:szCs w:val="26"/>
        </w:rPr>
        <w:t xml:space="preserve">ПРЕДОСТАВЛЯЕМЫХ НА ОСНОВЕ МУНИЦИПАЛЬНОГО ЗАКАЗА, ДОГОВОРОВ </w:t>
      </w:r>
    </w:p>
    <w:p>
      <w:pPr>
        <w:pStyle w:val="Normal"/>
        <w:rPr>
          <w:color w:val="000000"/>
          <w:sz w:val="26"/>
          <w:szCs w:val="26"/>
        </w:rPr>
      </w:pPr>
      <w:r>
        <w:rPr>
          <w:color w:val="000000"/>
          <w:sz w:val="26"/>
          <w:szCs w:val="26"/>
        </w:rPr>
        <w:t xml:space="preserve">С ЮРИДИЧЕСКИМИ ЛИЦАМИ И РЕАЛИЗАЦИИ ЗАКАЗОВ НАСЕЛЕ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Виды услуг   </w:t>
        <w:tab/>
      </w:r>
    </w:p>
    <w:p>
      <w:pPr>
        <w:pStyle w:val="Normal"/>
        <w:rPr>
          <w:color w:val="000000"/>
          <w:sz w:val="26"/>
          <w:szCs w:val="26"/>
        </w:rPr>
      </w:pPr>
      <w:r>
        <w:rPr>
          <w:color w:val="000000"/>
          <w:sz w:val="26"/>
          <w:szCs w:val="26"/>
        </w:rPr>
        <w:t xml:space="preserve">Заказчики, потребители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Государство</w:t>
        <w:tab/>
      </w:r>
    </w:p>
    <w:p>
      <w:pPr>
        <w:pStyle w:val="Normal"/>
        <w:rPr>
          <w:color w:val="000000"/>
          <w:sz w:val="26"/>
          <w:szCs w:val="26"/>
        </w:rPr>
      </w:pPr>
      <w:r>
        <w:rPr>
          <w:color w:val="000000"/>
          <w:sz w:val="26"/>
          <w:szCs w:val="26"/>
        </w:rPr>
        <w:t>Муниципальное</w:t>
      </w:r>
    </w:p>
    <w:p>
      <w:pPr>
        <w:pStyle w:val="Normal"/>
        <w:rPr>
          <w:color w:val="000000"/>
          <w:sz w:val="26"/>
          <w:szCs w:val="26"/>
        </w:rPr>
      </w:pPr>
      <w:r>
        <w:rPr>
          <w:color w:val="000000"/>
          <w:sz w:val="26"/>
          <w:szCs w:val="26"/>
        </w:rPr>
        <w:t xml:space="preserve">образование </w:t>
        <w:tab/>
      </w:r>
    </w:p>
    <w:p>
      <w:pPr>
        <w:pStyle w:val="Normal"/>
        <w:rPr>
          <w:color w:val="000000"/>
          <w:sz w:val="26"/>
          <w:szCs w:val="26"/>
        </w:rPr>
      </w:pPr>
      <w:r>
        <w:rPr>
          <w:color w:val="000000"/>
          <w:sz w:val="26"/>
          <w:szCs w:val="26"/>
        </w:rPr>
        <w:t>Юридические</w:t>
      </w:r>
    </w:p>
    <w:p>
      <w:pPr>
        <w:pStyle w:val="Normal"/>
        <w:rPr>
          <w:color w:val="000000"/>
          <w:sz w:val="26"/>
          <w:szCs w:val="26"/>
        </w:rPr>
      </w:pPr>
      <w:r>
        <w:rPr>
          <w:color w:val="000000"/>
          <w:sz w:val="26"/>
          <w:szCs w:val="26"/>
        </w:rPr>
        <w:t xml:space="preserve">лица    </w:t>
        <w:tab/>
      </w:r>
    </w:p>
    <w:p>
      <w:pPr>
        <w:pStyle w:val="Normal"/>
        <w:rPr>
          <w:color w:val="000000"/>
          <w:sz w:val="26"/>
          <w:szCs w:val="26"/>
        </w:rPr>
      </w:pPr>
      <w:r>
        <w:rPr>
          <w:color w:val="000000"/>
          <w:sz w:val="26"/>
          <w:szCs w:val="26"/>
        </w:rPr>
        <w:t>Населен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Тематические    </w:t>
      </w:r>
    </w:p>
    <w:p>
      <w:pPr>
        <w:pStyle w:val="Normal"/>
        <w:rPr>
          <w:color w:val="000000"/>
          <w:sz w:val="26"/>
          <w:szCs w:val="26"/>
        </w:rPr>
      </w:pPr>
      <w:r>
        <w:rPr>
          <w:color w:val="000000"/>
          <w:sz w:val="26"/>
          <w:szCs w:val="26"/>
        </w:rPr>
        <w:t xml:space="preserve">концерты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Спектакль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Театрализованное</w:t>
      </w:r>
    </w:p>
    <w:p>
      <w:pPr>
        <w:pStyle w:val="Normal"/>
        <w:rPr>
          <w:color w:val="000000"/>
          <w:sz w:val="26"/>
          <w:szCs w:val="26"/>
        </w:rPr>
      </w:pPr>
      <w:r>
        <w:rPr>
          <w:color w:val="000000"/>
          <w:sz w:val="26"/>
          <w:szCs w:val="26"/>
        </w:rPr>
        <w:t xml:space="preserve">представление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Фестиваль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Концертная      </w:t>
      </w:r>
    </w:p>
    <w:p>
      <w:pPr>
        <w:pStyle w:val="Normal"/>
        <w:rPr>
          <w:color w:val="000000"/>
          <w:sz w:val="26"/>
          <w:szCs w:val="26"/>
        </w:rPr>
      </w:pPr>
      <w:r>
        <w:rPr>
          <w:color w:val="000000"/>
          <w:sz w:val="26"/>
          <w:szCs w:val="26"/>
        </w:rPr>
        <w:t xml:space="preserve">программа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Выставки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Вечера отдыха   </w:t>
        <w:tab/>
      </w:r>
    </w:p>
    <w:p>
      <w:pPr>
        <w:pStyle w:val="Normal"/>
        <w:rPr>
          <w:color w:val="000000"/>
          <w:sz w:val="26"/>
          <w:szCs w:val="26"/>
        </w:rPr>
      </w:pPr>
      <w:r>
        <w:rPr>
          <w:color w:val="000000"/>
          <w:sz w:val="26"/>
          <w:szCs w:val="26"/>
        </w:rPr>
        <w:t xml:space="preserve">-          </w:t>
        <w:tab/>
      </w:r>
    </w:p>
    <w:p>
      <w:pPr>
        <w:pStyle w:val="Normal"/>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Народное гуляние</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онкурсы, смотры</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Шествия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pPr>
      <w:r>
        <w:rPr>
          <w:color w:val="000000"/>
          <w:sz w:val="26"/>
          <w:szCs w:val="26"/>
        </w:rPr>
        <w:t xml:space="preserve">Дискотеки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Праздники (КС,  </w:t>
      </w:r>
    </w:p>
    <w:p>
      <w:pPr>
        <w:pStyle w:val="Normal"/>
        <w:rPr>
          <w:color w:val="000000"/>
          <w:sz w:val="26"/>
          <w:szCs w:val="26"/>
        </w:rPr>
      </w:pPr>
      <w:r>
        <w:rPr>
          <w:color w:val="000000"/>
          <w:sz w:val="26"/>
          <w:szCs w:val="26"/>
        </w:rPr>
        <w:t xml:space="preserve">национальные,   </w:t>
      </w:r>
    </w:p>
    <w:p>
      <w:pPr>
        <w:pStyle w:val="Normal"/>
        <w:rPr>
          <w:color w:val="000000"/>
          <w:sz w:val="26"/>
          <w:szCs w:val="26"/>
        </w:rPr>
      </w:pPr>
      <w:r>
        <w:rPr>
          <w:color w:val="000000"/>
          <w:sz w:val="26"/>
          <w:szCs w:val="26"/>
        </w:rPr>
        <w:t>государственные,</w:t>
      </w:r>
    </w:p>
    <w:p>
      <w:pPr>
        <w:pStyle w:val="Normal"/>
        <w:rPr>
          <w:color w:val="000000"/>
          <w:sz w:val="26"/>
          <w:szCs w:val="26"/>
        </w:rPr>
      </w:pPr>
      <w:r>
        <w:rPr>
          <w:color w:val="000000"/>
          <w:sz w:val="26"/>
          <w:szCs w:val="26"/>
        </w:rPr>
        <w:t xml:space="preserve">традиционные,   </w:t>
      </w:r>
    </w:p>
    <w:p>
      <w:pPr>
        <w:pStyle w:val="Normal"/>
        <w:rPr>
          <w:color w:val="000000"/>
          <w:sz w:val="26"/>
          <w:szCs w:val="26"/>
        </w:rPr>
      </w:pPr>
      <w:r>
        <w:rPr>
          <w:color w:val="000000"/>
          <w:sz w:val="26"/>
          <w:szCs w:val="26"/>
        </w:rPr>
        <w:t xml:space="preserve">профессиональ-  </w:t>
      </w:r>
    </w:p>
    <w:p>
      <w:pPr>
        <w:pStyle w:val="Normal"/>
        <w:rPr>
          <w:color w:val="000000"/>
          <w:sz w:val="26"/>
          <w:szCs w:val="26"/>
        </w:rPr>
      </w:pPr>
      <w:r>
        <w:rPr>
          <w:color w:val="000000"/>
          <w:sz w:val="26"/>
          <w:szCs w:val="26"/>
        </w:rPr>
        <w:t xml:space="preserve">ные)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Вечера          </w:t>
      </w:r>
    </w:p>
    <w:p>
      <w:pPr>
        <w:pStyle w:val="Normal"/>
        <w:rPr>
          <w:color w:val="000000"/>
          <w:sz w:val="26"/>
          <w:szCs w:val="26"/>
        </w:rPr>
      </w:pPr>
      <w:r>
        <w:rPr>
          <w:color w:val="000000"/>
          <w:sz w:val="26"/>
          <w:szCs w:val="26"/>
        </w:rPr>
        <w:t xml:space="preserve">чествования     </w:t>
        <w:tab/>
      </w:r>
    </w:p>
    <w:p>
      <w:pPr>
        <w:pStyle w:val="Normal"/>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ыставки-ярмарки</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Обряды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Шоу-программы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Литературно-    </w:t>
      </w:r>
    </w:p>
    <w:p>
      <w:pPr>
        <w:pStyle w:val="Normal"/>
        <w:rPr>
          <w:color w:val="000000"/>
          <w:sz w:val="26"/>
          <w:szCs w:val="26"/>
        </w:rPr>
      </w:pPr>
      <w:r>
        <w:rPr>
          <w:color w:val="000000"/>
          <w:sz w:val="26"/>
          <w:szCs w:val="26"/>
        </w:rPr>
        <w:t xml:space="preserve">музыкальные     </w:t>
      </w:r>
    </w:p>
    <w:p>
      <w:pPr>
        <w:pStyle w:val="Normal"/>
        <w:rPr>
          <w:color w:val="000000"/>
          <w:sz w:val="26"/>
          <w:szCs w:val="26"/>
        </w:rPr>
      </w:pPr>
      <w:r>
        <w:rPr>
          <w:color w:val="000000"/>
          <w:sz w:val="26"/>
          <w:szCs w:val="26"/>
        </w:rPr>
        <w:t xml:space="preserve">вечера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Торжественные   </w:t>
      </w:r>
    </w:p>
    <w:p>
      <w:pPr>
        <w:pStyle w:val="Normal"/>
        <w:rPr>
          <w:color w:val="000000"/>
          <w:sz w:val="26"/>
          <w:szCs w:val="26"/>
        </w:rPr>
      </w:pPr>
      <w:r>
        <w:rPr>
          <w:color w:val="000000"/>
          <w:sz w:val="26"/>
          <w:szCs w:val="26"/>
        </w:rPr>
        <w:t xml:space="preserve">собрания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Презентации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Игровые         </w:t>
      </w:r>
    </w:p>
    <w:p>
      <w:pPr>
        <w:pStyle w:val="Normal"/>
        <w:rPr>
          <w:color w:val="000000"/>
          <w:sz w:val="26"/>
          <w:szCs w:val="26"/>
        </w:rPr>
      </w:pPr>
      <w:r>
        <w:rPr>
          <w:color w:val="000000"/>
          <w:sz w:val="26"/>
          <w:szCs w:val="26"/>
        </w:rPr>
        <w:t xml:space="preserve">программы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Костюмированные </w:t>
      </w:r>
    </w:p>
    <w:p>
      <w:pPr>
        <w:pStyle w:val="Normal"/>
        <w:rPr>
          <w:color w:val="000000"/>
          <w:sz w:val="26"/>
          <w:szCs w:val="26"/>
        </w:rPr>
      </w:pPr>
      <w:r>
        <w:rPr>
          <w:color w:val="000000"/>
          <w:sz w:val="26"/>
          <w:szCs w:val="26"/>
        </w:rPr>
        <w:t xml:space="preserve">балы-карнавалы, </w:t>
      </w:r>
    </w:p>
    <w:p>
      <w:pPr>
        <w:pStyle w:val="Normal"/>
        <w:rPr>
          <w:color w:val="000000"/>
          <w:sz w:val="26"/>
          <w:szCs w:val="26"/>
        </w:rPr>
      </w:pPr>
      <w:r>
        <w:rPr>
          <w:color w:val="000000"/>
          <w:sz w:val="26"/>
          <w:szCs w:val="26"/>
        </w:rPr>
        <w:t xml:space="preserve">шествия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Конференции,    </w:t>
      </w:r>
    </w:p>
    <w:p>
      <w:pPr>
        <w:pStyle w:val="Normal"/>
        <w:rPr>
          <w:color w:val="000000"/>
          <w:sz w:val="26"/>
          <w:szCs w:val="26"/>
        </w:rPr>
      </w:pPr>
      <w:r>
        <w:rPr>
          <w:color w:val="000000"/>
          <w:sz w:val="26"/>
          <w:szCs w:val="26"/>
        </w:rPr>
        <w:t xml:space="preserve">семинары        </w:t>
        <w:tab/>
      </w:r>
    </w:p>
    <w:p>
      <w:pPr>
        <w:pStyle w:val="Normal"/>
        <w:rPr>
          <w:color w:val="000000"/>
          <w:sz w:val="26"/>
          <w:szCs w:val="26"/>
        </w:rPr>
      </w:pPr>
      <w:r>
        <w:rPr>
          <w:color w:val="000000"/>
          <w:sz w:val="26"/>
          <w:szCs w:val="26"/>
        </w:rPr>
        <w:t xml:space="preserve">+          </w:t>
        <w:tab/>
      </w:r>
    </w:p>
    <w:p>
      <w:pPr>
        <w:pStyle w:val="Normal"/>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Беседы, лектории</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Показ кинофиль- </w:t>
      </w:r>
    </w:p>
    <w:p>
      <w:pPr>
        <w:pStyle w:val="Normal"/>
        <w:rPr>
          <w:color w:val="000000"/>
          <w:sz w:val="26"/>
          <w:szCs w:val="26"/>
        </w:rPr>
      </w:pPr>
      <w:r>
        <w:rPr>
          <w:color w:val="000000"/>
          <w:sz w:val="26"/>
          <w:szCs w:val="26"/>
        </w:rPr>
        <w:t xml:space="preserve">мов, кинолекто- </w:t>
      </w:r>
    </w:p>
    <w:p>
      <w:pPr>
        <w:pStyle w:val="Normal"/>
        <w:rPr>
          <w:color w:val="000000"/>
          <w:sz w:val="26"/>
          <w:szCs w:val="26"/>
        </w:rPr>
      </w:pPr>
      <w:r>
        <w:rPr>
          <w:color w:val="000000"/>
          <w:sz w:val="26"/>
          <w:szCs w:val="26"/>
        </w:rPr>
        <w:t xml:space="preserve">рии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оздание условий</w:t>
      </w:r>
    </w:p>
    <w:p>
      <w:pPr>
        <w:pStyle w:val="Normal"/>
        <w:rPr>
          <w:color w:val="000000"/>
          <w:sz w:val="26"/>
          <w:szCs w:val="26"/>
        </w:rPr>
      </w:pPr>
      <w:r>
        <w:rPr>
          <w:color w:val="000000"/>
          <w:sz w:val="26"/>
          <w:szCs w:val="26"/>
        </w:rPr>
        <w:t xml:space="preserve">для занятия в   </w:t>
      </w:r>
    </w:p>
    <w:p>
      <w:pPr>
        <w:pStyle w:val="Normal"/>
        <w:rPr>
          <w:color w:val="000000"/>
          <w:sz w:val="26"/>
          <w:szCs w:val="26"/>
        </w:rPr>
      </w:pPr>
      <w:r>
        <w:rPr>
          <w:color w:val="000000"/>
          <w:sz w:val="26"/>
          <w:szCs w:val="26"/>
        </w:rPr>
        <w:t xml:space="preserve">кружках и       </w:t>
      </w:r>
    </w:p>
    <w:p>
      <w:pPr>
        <w:pStyle w:val="Normal"/>
        <w:rPr>
          <w:color w:val="000000"/>
          <w:sz w:val="26"/>
          <w:szCs w:val="26"/>
        </w:rPr>
      </w:pPr>
      <w:r>
        <w:rPr>
          <w:color w:val="000000"/>
          <w:sz w:val="26"/>
          <w:szCs w:val="26"/>
        </w:rPr>
        <w:t xml:space="preserve">любительских    </w:t>
      </w:r>
    </w:p>
    <w:p>
      <w:pPr>
        <w:pStyle w:val="Normal"/>
        <w:rPr>
          <w:color w:val="000000"/>
          <w:sz w:val="26"/>
          <w:szCs w:val="26"/>
        </w:rPr>
      </w:pPr>
      <w:r>
        <w:rPr>
          <w:color w:val="000000"/>
          <w:sz w:val="26"/>
          <w:szCs w:val="26"/>
        </w:rPr>
        <w:t xml:space="preserve">объединениях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Издание материа-</w:t>
      </w:r>
    </w:p>
    <w:p>
      <w:pPr>
        <w:pStyle w:val="Normal"/>
        <w:rPr>
          <w:color w:val="000000"/>
          <w:sz w:val="26"/>
          <w:szCs w:val="26"/>
        </w:rPr>
      </w:pPr>
      <w:r>
        <w:rPr>
          <w:color w:val="000000"/>
          <w:sz w:val="26"/>
          <w:szCs w:val="26"/>
        </w:rPr>
        <w:t>лов художествен-</w:t>
      </w:r>
    </w:p>
    <w:p>
      <w:pPr>
        <w:pStyle w:val="Normal"/>
        <w:rPr>
          <w:color w:val="000000"/>
          <w:sz w:val="26"/>
          <w:szCs w:val="26"/>
        </w:rPr>
      </w:pPr>
      <w:r>
        <w:rPr>
          <w:color w:val="000000"/>
          <w:sz w:val="26"/>
          <w:szCs w:val="26"/>
        </w:rPr>
        <w:t>но-эстетического</w:t>
      </w:r>
    </w:p>
    <w:p>
      <w:pPr>
        <w:pStyle w:val="Normal"/>
        <w:rPr>
          <w:color w:val="000000"/>
          <w:sz w:val="26"/>
          <w:szCs w:val="26"/>
        </w:rPr>
      </w:pPr>
      <w:r>
        <w:rPr>
          <w:color w:val="000000"/>
          <w:sz w:val="26"/>
          <w:szCs w:val="26"/>
        </w:rPr>
        <w:t xml:space="preserve">направления,    </w:t>
      </w:r>
    </w:p>
    <w:p>
      <w:pPr>
        <w:pStyle w:val="Normal"/>
        <w:rPr>
          <w:color w:val="000000"/>
          <w:sz w:val="26"/>
          <w:szCs w:val="26"/>
        </w:rPr>
      </w:pPr>
      <w:r>
        <w:rPr>
          <w:color w:val="000000"/>
          <w:sz w:val="26"/>
          <w:szCs w:val="26"/>
        </w:rPr>
        <w:t xml:space="preserve">альбомов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Издание         </w:t>
      </w:r>
    </w:p>
    <w:p>
      <w:pPr>
        <w:pStyle w:val="Normal"/>
        <w:rPr>
          <w:color w:val="000000"/>
          <w:sz w:val="26"/>
          <w:szCs w:val="26"/>
        </w:rPr>
      </w:pPr>
      <w:r>
        <w:rPr>
          <w:color w:val="000000"/>
          <w:sz w:val="26"/>
          <w:szCs w:val="26"/>
        </w:rPr>
        <w:t xml:space="preserve">методических    </w:t>
      </w:r>
    </w:p>
    <w:p>
      <w:pPr>
        <w:pStyle w:val="Normal"/>
        <w:rPr>
          <w:color w:val="000000"/>
          <w:sz w:val="26"/>
          <w:szCs w:val="26"/>
        </w:rPr>
      </w:pPr>
      <w:r>
        <w:rPr>
          <w:color w:val="000000"/>
          <w:sz w:val="26"/>
          <w:szCs w:val="26"/>
        </w:rPr>
        <w:t xml:space="preserve">материалов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Создание банка  </w:t>
      </w:r>
    </w:p>
    <w:p>
      <w:pPr>
        <w:pStyle w:val="Normal"/>
        <w:rPr>
          <w:color w:val="000000"/>
          <w:sz w:val="26"/>
          <w:szCs w:val="26"/>
        </w:rPr>
      </w:pPr>
      <w:r>
        <w:rPr>
          <w:color w:val="000000"/>
          <w:sz w:val="26"/>
          <w:szCs w:val="26"/>
        </w:rPr>
        <w:t>данных, фонотек,</w:t>
      </w:r>
    </w:p>
    <w:p>
      <w:pPr>
        <w:pStyle w:val="Normal"/>
        <w:rPr>
          <w:color w:val="000000"/>
          <w:sz w:val="26"/>
          <w:szCs w:val="26"/>
        </w:rPr>
      </w:pPr>
      <w:r>
        <w:rPr>
          <w:color w:val="000000"/>
          <w:sz w:val="26"/>
          <w:szCs w:val="26"/>
        </w:rPr>
        <w:t xml:space="preserve">видеотек, фото- </w:t>
      </w:r>
    </w:p>
    <w:p>
      <w:pPr>
        <w:pStyle w:val="Normal"/>
        <w:rPr>
          <w:color w:val="000000"/>
          <w:sz w:val="26"/>
          <w:szCs w:val="26"/>
        </w:rPr>
      </w:pPr>
      <w:r>
        <w:rPr>
          <w:color w:val="000000"/>
          <w:sz w:val="26"/>
          <w:szCs w:val="26"/>
        </w:rPr>
        <w:t xml:space="preserve">материалов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Фото-, видео-   </w:t>
      </w:r>
    </w:p>
    <w:p>
      <w:pPr>
        <w:pStyle w:val="Normal"/>
        <w:rPr>
          <w:color w:val="000000"/>
          <w:sz w:val="26"/>
          <w:szCs w:val="26"/>
        </w:rPr>
      </w:pPr>
      <w:r>
        <w:rPr>
          <w:color w:val="000000"/>
          <w:sz w:val="26"/>
          <w:szCs w:val="26"/>
        </w:rPr>
        <w:t xml:space="preserve">съемка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pPr>
      <w:r>
        <w:rPr>
          <w:color w:val="000000"/>
          <w:sz w:val="26"/>
          <w:szCs w:val="26"/>
        </w:rPr>
        <w:t xml:space="preserve">+          </w:t>
        <w:tab/>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Художественно-  </w:t>
      </w:r>
    </w:p>
    <w:p>
      <w:pPr>
        <w:pStyle w:val="Normal"/>
        <w:rPr>
          <w:color w:val="000000"/>
          <w:sz w:val="26"/>
          <w:szCs w:val="26"/>
        </w:rPr>
      </w:pPr>
      <w:r>
        <w:rPr>
          <w:color w:val="000000"/>
          <w:sz w:val="26"/>
          <w:szCs w:val="26"/>
        </w:rPr>
        <w:t xml:space="preserve">оформительские  </w:t>
      </w:r>
    </w:p>
    <w:p>
      <w:pPr>
        <w:pStyle w:val="Normal"/>
        <w:rPr>
          <w:color w:val="000000"/>
          <w:sz w:val="26"/>
          <w:szCs w:val="26"/>
        </w:rPr>
      </w:pPr>
      <w:r>
        <w:rPr>
          <w:color w:val="000000"/>
          <w:sz w:val="26"/>
          <w:szCs w:val="26"/>
        </w:rPr>
        <w:t xml:space="preserve">работы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Проведение      </w:t>
      </w:r>
    </w:p>
    <w:p>
      <w:pPr>
        <w:pStyle w:val="Normal"/>
        <w:rPr/>
      </w:pPr>
      <w:r>
        <w:rPr>
          <w:color w:val="000000"/>
          <w:sz w:val="26"/>
          <w:szCs w:val="26"/>
          <w:lang w:val="en-US"/>
        </w:rPr>
        <w:t>PR</w:t>
      </w:r>
      <w:r>
        <w:rPr>
          <w:color w:val="000000"/>
          <w:sz w:val="26"/>
          <w:szCs w:val="26"/>
        </w:rPr>
        <w:t xml:space="preserve">-акций,       </w:t>
      </w:r>
    </w:p>
    <w:p>
      <w:pPr>
        <w:pStyle w:val="Normal"/>
        <w:rPr/>
      </w:pPr>
      <w:r>
        <w:rPr>
          <w:color w:val="000000"/>
          <w:sz w:val="26"/>
          <w:szCs w:val="26"/>
          <w:lang w:val="en-US"/>
        </w:rPr>
        <w:t>PR</w:t>
      </w:r>
      <w:r>
        <w:rPr>
          <w:color w:val="000000"/>
          <w:sz w:val="26"/>
          <w:szCs w:val="26"/>
        </w:rPr>
        <w:t xml:space="preserve">-услуг по     </w:t>
      </w:r>
    </w:p>
    <w:p>
      <w:pPr>
        <w:pStyle w:val="Normal"/>
        <w:rPr>
          <w:color w:val="000000"/>
          <w:sz w:val="26"/>
          <w:szCs w:val="26"/>
        </w:rPr>
      </w:pPr>
      <w:r>
        <w:rPr>
          <w:color w:val="000000"/>
          <w:sz w:val="26"/>
          <w:szCs w:val="26"/>
        </w:rPr>
        <w:t xml:space="preserve">продвижению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Информационно-  </w:t>
      </w:r>
    </w:p>
    <w:p>
      <w:pPr>
        <w:pStyle w:val="Normal"/>
        <w:rPr>
          <w:color w:val="000000"/>
          <w:sz w:val="26"/>
          <w:szCs w:val="26"/>
        </w:rPr>
      </w:pPr>
      <w:r>
        <w:rPr>
          <w:color w:val="000000"/>
          <w:sz w:val="26"/>
          <w:szCs w:val="26"/>
        </w:rPr>
        <w:t>консультационные</w:t>
      </w:r>
    </w:p>
    <w:p>
      <w:pPr>
        <w:pStyle w:val="Normal"/>
        <w:rPr>
          <w:color w:val="000000"/>
          <w:sz w:val="26"/>
          <w:szCs w:val="26"/>
        </w:rPr>
      </w:pPr>
      <w:r>
        <w:rPr>
          <w:color w:val="000000"/>
          <w:sz w:val="26"/>
          <w:szCs w:val="26"/>
        </w:rPr>
        <w:t xml:space="preserve">и методические  </w:t>
      </w:r>
    </w:p>
    <w:p>
      <w:pPr>
        <w:pStyle w:val="Normal"/>
        <w:rPr>
          <w:color w:val="000000"/>
          <w:sz w:val="26"/>
          <w:szCs w:val="26"/>
        </w:rPr>
      </w:pPr>
      <w:r>
        <w:rPr>
          <w:color w:val="000000"/>
          <w:sz w:val="26"/>
          <w:szCs w:val="26"/>
        </w:rPr>
        <w:t xml:space="preserve">виды услуг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Предоставление  </w:t>
      </w:r>
    </w:p>
    <w:p>
      <w:pPr>
        <w:pStyle w:val="Normal"/>
        <w:rPr>
          <w:color w:val="000000"/>
          <w:sz w:val="26"/>
          <w:szCs w:val="26"/>
        </w:rPr>
      </w:pPr>
      <w:r>
        <w:rPr>
          <w:color w:val="000000"/>
          <w:sz w:val="26"/>
          <w:szCs w:val="26"/>
        </w:rPr>
        <w:t xml:space="preserve">условий для     </w:t>
      </w:r>
    </w:p>
    <w:p>
      <w:pPr>
        <w:pStyle w:val="Normal"/>
        <w:rPr>
          <w:color w:val="000000"/>
          <w:sz w:val="26"/>
          <w:szCs w:val="26"/>
        </w:rPr>
      </w:pPr>
      <w:r>
        <w:rPr>
          <w:color w:val="000000"/>
          <w:sz w:val="26"/>
          <w:szCs w:val="26"/>
        </w:rPr>
        <w:t xml:space="preserve">самоорганизации </w:t>
      </w:r>
    </w:p>
    <w:p>
      <w:pPr>
        <w:pStyle w:val="Normal"/>
        <w:rPr>
          <w:color w:val="000000"/>
          <w:sz w:val="26"/>
          <w:szCs w:val="26"/>
        </w:rPr>
      </w:pPr>
      <w:r>
        <w:rPr>
          <w:color w:val="000000"/>
          <w:sz w:val="26"/>
          <w:szCs w:val="26"/>
        </w:rPr>
        <w:t xml:space="preserve">населения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Интернет-кафе   </w:t>
        <w:tab/>
      </w:r>
    </w:p>
    <w:p>
      <w:pPr>
        <w:pStyle w:val="Normal"/>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Комнаты органи- </w:t>
      </w:r>
    </w:p>
    <w:p>
      <w:pPr>
        <w:pStyle w:val="Normal"/>
        <w:rPr>
          <w:color w:val="000000"/>
          <w:sz w:val="26"/>
          <w:szCs w:val="26"/>
        </w:rPr>
      </w:pPr>
      <w:r>
        <w:rPr>
          <w:color w:val="000000"/>
          <w:sz w:val="26"/>
          <w:szCs w:val="26"/>
        </w:rPr>
        <w:t xml:space="preserve">зации отдыха    </w:t>
      </w:r>
    </w:p>
    <w:p>
      <w:pPr>
        <w:pStyle w:val="Normal"/>
        <w:rPr>
          <w:color w:val="000000"/>
          <w:sz w:val="26"/>
          <w:szCs w:val="26"/>
        </w:rPr>
      </w:pPr>
      <w:r>
        <w:rPr>
          <w:color w:val="000000"/>
          <w:sz w:val="26"/>
          <w:szCs w:val="26"/>
        </w:rPr>
        <w:t xml:space="preserve">детей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Летняя площадка </w:t>
      </w:r>
    </w:p>
    <w:p>
      <w:pPr>
        <w:pStyle w:val="Normal"/>
        <w:rPr>
          <w:color w:val="000000"/>
          <w:sz w:val="26"/>
          <w:szCs w:val="26"/>
        </w:rPr>
      </w:pPr>
      <w:r>
        <w:rPr>
          <w:color w:val="000000"/>
          <w:sz w:val="26"/>
          <w:szCs w:val="26"/>
        </w:rPr>
        <w:t xml:space="preserve">и организация   </w:t>
      </w:r>
    </w:p>
    <w:p>
      <w:pPr>
        <w:pStyle w:val="Normal"/>
        <w:rPr>
          <w:color w:val="000000"/>
          <w:sz w:val="26"/>
          <w:szCs w:val="26"/>
        </w:rPr>
      </w:pPr>
      <w:r>
        <w:rPr>
          <w:color w:val="000000"/>
          <w:sz w:val="26"/>
          <w:szCs w:val="26"/>
        </w:rPr>
        <w:t xml:space="preserve">отдыха детей    </w:t>
      </w:r>
    </w:p>
    <w:p>
      <w:pPr>
        <w:pStyle w:val="Normal"/>
        <w:rPr>
          <w:color w:val="000000"/>
          <w:sz w:val="26"/>
          <w:szCs w:val="26"/>
        </w:rPr>
      </w:pPr>
      <w:r>
        <w:rPr>
          <w:color w:val="000000"/>
          <w:sz w:val="26"/>
          <w:szCs w:val="26"/>
        </w:rPr>
        <w:t xml:space="preserve">в летнее время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pPr>
      <w:r>
        <w:rPr>
          <w:color w:val="000000"/>
          <w:sz w:val="26"/>
          <w:szCs w:val="26"/>
        </w:rPr>
        <w:t xml:space="preserve">+          </w:t>
        <w:tab/>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Культурное      </w:t>
      </w:r>
    </w:p>
    <w:p>
      <w:pPr>
        <w:pStyle w:val="Normal"/>
        <w:rPr>
          <w:color w:val="000000"/>
          <w:sz w:val="26"/>
          <w:szCs w:val="26"/>
        </w:rPr>
      </w:pPr>
      <w:r>
        <w:rPr>
          <w:color w:val="000000"/>
          <w:sz w:val="26"/>
          <w:szCs w:val="26"/>
        </w:rPr>
        <w:t xml:space="preserve">обслуживание на </w:t>
      </w:r>
    </w:p>
    <w:p>
      <w:pPr>
        <w:pStyle w:val="Normal"/>
        <w:rPr>
          <w:color w:val="000000"/>
          <w:sz w:val="26"/>
          <w:szCs w:val="26"/>
        </w:rPr>
      </w:pPr>
      <w:r>
        <w:rPr>
          <w:color w:val="000000"/>
          <w:sz w:val="26"/>
          <w:szCs w:val="26"/>
        </w:rPr>
        <w:t xml:space="preserve">дому для лиц с  </w:t>
      </w:r>
    </w:p>
    <w:p>
      <w:pPr>
        <w:pStyle w:val="Normal"/>
        <w:rPr>
          <w:color w:val="000000"/>
          <w:sz w:val="26"/>
          <w:szCs w:val="26"/>
        </w:rPr>
      </w:pPr>
      <w:r>
        <w:rPr>
          <w:color w:val="000000"/>
          <w:sz w:val="26"/>
          <w:szCs w:val="26"/>
        </w:rPr>
        <w:t xml:space="preserve">ограниченными   </w:t>
      </w:r>
    </w:p>
    <w:p>
      <w:pPr>
        <w:pStyle w:val="Normal"/>
        <w:rPr>
          <w:color w:val="000000"/>
          <w:sz w:val="26"/>
          <w:szCs w:val="26"/>
        </w:rPr>
      </w:pPr>
      <w:r>
        <w:rPr>
          <w:color w:val="000000"/>
          <w:sz w:val="26"/>
          <w:szCs w:val="26"/>
        </w:rPr>
        <w:t xml:space="preserve">возможностями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Ремесленная     </w:t>
      </w:r>
    </w:p>
    <w:p>
      <w:pPr>
        <w:pStyle w:val="Normal"/>
        <w:rPr>
          <w:color w:val="000000"/>
          <w:sz w:val="26"/>
          <w:szCs w:val="26"/>
        </w:rPr>
      </w:pPr>
      <w:r>
        <w:rPr>
          <w:color w:val="000000"/>
          <w:sz w:val="26"/>
          <w:szCs w:val="26"/>
        </w:rPr>
        <w:t xml:space="preserve">продукция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pPr>
      <w:r>
        <w:rPr>
          <w:color w:val="000000"/>
          <w:sz w:val="26"/>
          <w:szCs w:val="26"/>
        </w:rPr>
        <w:t xml:space="preserve">Исследователь-  </w:t>
      </w:r>
    </w:p>
    <w:p>
      <w:pPr>
        <w:pStyle w:val="Normal"/>
        <w:rPr>
          <w:color w:val="000000"/>
          <w:sz w:val="26"/>
          <w:szCs w:val="26"/>
        </w:rPr>
      </w:pPr>
      <w:r>
        <w:rPr>
          <w:color w:val="000000"/>
          <w:sz w:val="26"/>
          <w:szCs w:val="26"/>
        </w:rPr>
        <w:t xml:space="preserve">ская, краевед-  </w:t>
      </w:r>
    </w:p>
    <w:p>
      <w:pPr>
        <w:pStyle w:val="Normal"/>
        <w:rPr>
          <w:color w:val="000000"/>
          <w:sz w:val="26"/>
          <w:szCs w:val="26"/>
        </w:rPr>
      </w:pPr>
      <w:r>
        <w:rPr>
          <w:color w:val="000000"/>
          <w:sz w:val="26"/>
          <w:szCs w:val="26"/>
        </w:rPr>
        <w:t xml:space="preserve">ческая работа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Экскурсионное   </w:t>
      </w:r>
    </w:p>
    <w:p>
      <w:pPr>
        <w:pStyle w:val="Normal"/>
        <w:rPr>
          <w:color w:val="000000"/>
          <w:sz w:val="26"/>
          <w:szCs w:val="26"/>
        </w:rPr>
      </w:pPr>
      <w:r>
        <w:rPr>
          <w:color w:val="000000"/>
          <w:sz w:val="26"/>
          <w:szCs w:val="26"/>
        </w:rPr>
        <w:t xml:space="preserve">обслуживание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tab/>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Другие виды     </w:t>
      </w:r>
    </w:p>
    <w:p>
      <w:pPr>
        <w:pStyle w:val="Normal"/>
        <w:rPr>
          <w:color w:val="000000"/>
          <w:sz w:val="26"/>
          <w:szCs w:val="26"/>
        </w:rPr>
      </w:pPr>
      <w:r>
        <w:rPr>
          <w:color w:val="000000"/>
          <w:sz w:val="26"/>
          <w:szCs w:val="26"/>
        </w:rPr>
        <w:t xml:space="preserve">услуг           </w:t>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имечание: "+" означает "имеет место", "-" означает "не имеет место". Данный перечень не является исчерпывающим, учреждение самостоятельно определяет перечень своих услуг, согласно своей миссии и решаемым задача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2. Библиотек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 xml:space="preserve">Обеспечение полномочий органов местного самоуправления регулируется Федеральным законом от 29 декабря 1994 г. </w:t>
      </w:r>
      <w:r>
        <w:rPr>
          <w:color w:val="000000"/>
          <w:sz w:val="26"/>
          <w:szCs w:val="26"/>
          <w:lang w:val="en-US"/>
        </w:rPr>
        <w:t>N</w:t>
      </w:r>
      <w:r>
        <w:rPr>
          <w:color w:val="000000"/>
          <w:sz w:val="26"/>
          <w:szCs w:val="26"/>
        </w:rPr>
        <w:t xml:space="preserve"> 78-ФЗ "О библиотечном деле" (далее - Федеральный закон </w:t>
      </w:r>
      <w:r>
        <w:rPr>
          <w:color w:val="000000"/>
          <w:sz w:val="26"/>
          <w:szCs w:val="26"/>
          <w:lang w:val="en-US"/>
        </w:rPr>
        <w:t>N</w:t>
      </w:r>
      <w:r>
        <w:rPr>
          <w:color w:val="000000"/>
          <w:sz w:val="26"/>
          <w:szCs w:val="26"/>
        </w:rPr>
        <w:t xml:space="preserve"> 78-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Ныне действующая система библиотечного обслуживания выстроена согласно административно-территориальному делению страны (республиканские, окружные, краевые, областные, районные, городские, сельские библиотек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На уровне муниципальных образований были сформированы структурно-целостные объединения библиотек - централизованные библиотечные системы (далее - ЦБС), в которые входили центральная районная библиотека и библиотеки-филиалы.</w:t>
      </w:r>
    </w:p>
    <w:p>
      <w:pPr>
        <w:pStyle w:val="Normal"/>
        <w:rPr>
          <w:color w:val="000000"/>
          <w:sz w:val="26"/>
          <w:szCs w:val="26"/>
        </w:rPr>
      </w:pPr>
      <w:r>
        <w:rPr>
          <w:color w:val="000000"/>
          <w:sz w:val="26"/>
          <w:szCs w:val="26"/>
        </w:rPr>
      </w:r>
    </w:p>
    <w:p>
      <w:pPr>
        <w:pStyle w:val="Normal"/>
        <w:rPr/>
      </w:pPr>
      <w:r>
        <w:rPr>
          <w:color w:val="000000"/>
          <w:sz w:val="26"/>
          <w:szCs w:val="26"/>
        </w:rPr>
        <w:t xml:space="preserve">Статьей 4 Федерального закона </w:t>
      </w:r>
      <w:r>
        <w:rPr>
          <w:color w:val="000000"/>
          <w:sz w:val="26"/>
          <w:szCs w:val="26"/>
          <w:lang w:val="en-US"/>
        </w:rPr>
        <w:t>N</w:t>
      </w:r>
      <w:r>
        <w:rPr>
          <w:color w:val="000000"/>
          <w:sz w:val="26"/>
          <w:szCs w:val="26"/>
        </w:rPr>
        <w:t xml:space="preserve"> 78-ФЗ были закреплены основные виды библиотек (табл. 4), включая их деление на государственные и муниципальные библиотеки. Ответственность за обеспечение деятельности муниципальных библиотек была возложена на учредителя, а именно на местные органы власти или действующие от их имени органы культуры, к исключительной компетенции которых относит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учреждение библиотек, утверждение их уставов и правил пользования библиотекам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азработка и принятие местных нормативов финансового обеспечения библиотек;</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троительство библиотечных зданий и обустройство прилегающих к ним территор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азначение руководителей библиотек;</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еорганизация и ликвидация библиотек.</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Таблица 4</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ОСНОВНЫЕ ВИДЫ БИБЛИОТЕК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Основные виды    </w:t>
      </w:r>
    </w:p>
    <w:p>
      <w:pPr>
        <w:pStyle w:val="Normal"/>
        <w:rPr>
          <w:color w:val="000000"/>
          <w:sz w:val="26"/>
          <w:szCs w:val="26"/>
        </w:rPr>
      </w:pPr>
      <w:r>
        <w:rPr>
          <w:color w:val="000000"/>
          <w:sz w:val="26"/>
          <w:szCs w:val="26"/>
        </w:rPr>
        <w:t xml:space="preserve">библиотек      </w:t>
        <w:tab/>
      </w:r>
    </w:p>
    <w:p>
      <w:pPr>
        <w:pStyle w:val="Normal"/>
        <w:rPr>
          <w:color w:val="000000"/>
          <w:sz w:val="26"/>
          <w:szCs w:val="26"/>
        </w:rPr>
      </w:pPr>
      <w:r>
        <w:rPr>
          <w:color w:val="000000"/>
          <w:sz w:val="26"/>
          <w:szCs w:val="26"/>
        </w:rPr>
        <w:t xml:space="preserve">Учредители   </w:t>
        <w:tab/>
      </w:r>
    </w:p>
    <w:p>
      <w:pPr>
        <w:pStyle w:val="Normal"/>
        <w:rPr>
          <w:color w:val="000000"/>
          <w:sz w:val="26"/>
          <w:szCs w:val="26"/>
        </w:rPr>
      </w:pPr>
      <w:r>
        <w:rPr>
          <w:color w:val="000000"/>
          <w:sz w:val="26"/>
          <w:szCs w:val="26"/>
        </w:rPr>
        <w:t xml:space="preserve">Форма собственности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федеральные          </w:t>
        <w:tab/>
      </w:r>
    </w:p>
    <w:p>
      <w:pPr>
        <w:pStyle w:val="Normal"/>
        <w:rPr>
          <w:color w:val="000000"/>
          <w:sz w:val="26"/>
          <w:szCs w:val="26"/>
        </w:rPr>
      </w:pPr>
      <w:r>
        <w:rPr>
          <w:color w:val="000000"/>
          <w:sz w:val="26"/>
          <w:szCs w:val="26"/>
        </w:rPr>
        <w:t>органы государ-</w:t>
      </w:r>
    </w:p>
    <w:p>
      <w:pPr>
        <w:pStyle w:val="Normal"/>
        <w:rPr>
          <w:color w:val="000000"/>
          <w:sz w:val="26"/>
          <w:szCs w:val="26"/>
        </w:rPr>
      </w:pPr>
      <w:r>
        <w:rPr>
          <w:color w:val="000000"/>
          <w:sz w:val="26"/>
          <w:szCs w:val="26"/>
        </w:rPr>
        <w:t>ственной власти</w:t>
        <w:tab/>
      </w:r>
    </w:p>
    <w:p>
      <w:pPr>
        <w:pStyle w:val="Normal"/>
        <w:rPr>
          <w:color w:val="000000"/>
          <w:sz w:val="26"/>
          <w:szCs w:val="26"/>
        </w:rPr>
      </w:pPr>
      <w:r>
        <w:rPr>
          <w:color w:val="000000"/>
          <w:sz w:val="26"/>
          <w:szCs w:val="26"/>
        </w:rPr>
        <w:t xml:space="preserve">государственная           </w:t>
      </w:r>
    </w:p>
    <w:p>
      <w:pPr>
        <w:pStyle w:val="Normal"/>
        <w:rPr>
          <w:color w:val="000000"/>
          <w:sz w:val="26"/>
          <w:szCs w:val="26"/>
        </w:rPr>
      </w:pPr>
      <w:r>
        <w:rPr>
          <w:color w:val="000000"/>
          <w:sz w:val="26"/>
          <w:szCs w:val="26"/>
        </w:rPr>
        <w:t xml:space="preserve">(федеральна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федеральных органов  </w:t>
      </w:r>
    </w:p>
    <w:p>
      <w:pPr>
        <w:pStyle w:val="Normal"/>
        <w:rPr>
          <w:color w:val="000000"/>
          <w:sz w:val="26"/>
          <w:szCs w:val="26"/>
        </w:rPr>
      </w:pPr>
      <w:r>
        <w:rPr>
          <w:color w:val="000000"/>
          <w:sz w:val="26"/>
          <w:szCs w:val="26"/>
        </w:rPr>
        <w:t>исполнительной вла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субъектов Российской </w:t>
      </w:r>
    </w:p>
    <w:p>
      <w:pPr>
        <w:pStyle w:val="Normal"/>
        <w:rPr>
          <w:color w:val="000000"/>
          <w:sz w:val="26"/>
          <w:szCs w:val="26"/>
        </w:rPr>
      </w:pPr>
      <w:r>
        <w:rPr>
          <w:color w:val="000000"/>
          <w:sz w:val="26"/>
          <w:szCs w:val="26"/>
        </w:rPr>
        <w:t xml:space="preserve">Федерации            </w:t>
        <w:tab/>
      </w:r>
    </w:p>
    <w:p>
      <w:pPr>
        <w:pStyle w:val="Normal"/>
        <w:rPr>
          <w:color w:val="000000"/>
          <w:sz w:val="26"/>
          <w:szCs w:val="26"/>
        </w:rPr>
      </w:pPr>
      <w:r>
        <w:rPr>
          <w:color w:val="000000"/>
          <w:sz w:val="26"/>
          <w:szCs w:val="26"/>
        </w:rPr>
        <w:t>государственная (субъектов</w:t>
      </w:r>
    </w:p>
    <w:p>
      <w:pPr>
        <w:pStyle w:val="Normal"/>
        <w:rPr>
          <w:color w:val="000000"/>
          <w:sz w:val="26"/>
          <w:szCs w:val="26"/>
        </w:rPr>
      </w:pPr>
      <w:r>
        <w:rPr>
          <w:color w:val="000000"/>
          <w:sz w:val="26"/>
          <w:szCs w:val="26"/>
        </w:rPr>
        <w:t xml:space="preserve">Российской Федерации)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муниципальные        </w:t>
        <w:tab/>
      </w:r>
    </w:p>
    <w:p>
      <w:pPr>
        <w:pStyle w:val="Normal"/>
        <w:rPr>
          <w:color w:val="000000"/>
          <w:sz w:val="26"/>
          <w:szCs w:val="26"/>
        </w:rPr>
      </w:pPr>
      <w:r>
        <w:rPr>
          <w:color w:val="000000"/>
          <w:sz w:val="26"/>
          <w:szCs w:val="26"/>
        </w:rPr>
        <w:t>органы местного</w:t>
      </w:r>
    </w:p>
    <w:p>
      <w:pPr>
        <w:pStyle w:val="Normal"/>
        <w:rPr>
          <w:color w:val="000000"/>
          <w:sz w:val="26"/>
          <w:szCs w:val="26"/>
        </w:rPr>
      </w:pPr>
      <w:r>
        <w:rPr>
          <w:color w:val="000000"/>
          <w:sz w:val="26"/>
          <w:szCs w:val="26"/>
        </w:rPr>
        <w:t>самоуправления,</w:t>
      </w:r>
    </w:p>
    <w:p>
      <w:pPr>
        <w:pStyle w:val="Normal"/>
        <w:rPr>
          <w:color w:val="000000"/>
          <w:sz w:val="26"/>
          <w:szCs w:val="26"/>
        </w:rPr>
      </w:pPr>
      <w:r>
        <w:rPr>
          <w:color w:val="000000"/>
          <w:sz w:val="26"/>
          <w:szCs w:val="26"/>
        </w:rPr>
        <w:t xml:space="preserve">а также органы </w:t>
      </w:r>
    </w:p>
    <w:p>
      <w:pPr>
        <w:pStyle w:val="Normal"/>
        <w:rPr>
          <w:color w:val="000000"/>
          <w:sz w:val="26"/>
          <w:szCs w:val="26"/>
        </w:rPr>
      </w:pPr>
      <w:r>
        <w:rPr>
          <w:color w:val="000000"/>
          <w:sz w:val="26"/>
          <w:szCs w:val="26"/>
        </w:rPr>
        <w:t xml:space="preserve">культуры       </w:t>
        <w:tab/>
      </w:r>
    </w:p>
    <w:p>
      <w:pPr>
        <w:pStyle w:val="Normal"/>
        <w:rPr>
          <w:color w:val="000000"/>
          <w:sz w:val="26"/>
          <w:szCs w:val="26"/>
        </w:rPr>
      </w:pPr>
      <w:r>
        <w:rPr>
          <w:color w:val="000000"/>
          <w:sz w:val="26"/>
          <w:szCs w:val="26"/>
        </w:rPr>
        <w:t xml:space="preserve">муниципальна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научных и образова-  </w:t>
      </w:r>
    </w:p>
    <w:p>
      <w:pPr>
        <w:pStyle w:val="Normal"/>
        <w:rPr>
          <w:color w:val="000000"/>
          <w:sz w:val="26"/>
          <w:szCs w:val="26"/>
        </w:rPr>
      </w:pPr>
      <w:r>
        <w:rPr>
          <w:color w:val="000000"/>
          <w:sz w:val="26"/>
          <w:szCs w:val="26"/>
        </w:rPr>
        <w:t xml:space="preserve">тельных учреждений   </w:t>
        <w:tab/>
      </w:r>
    </w:p>
    <w:p>
      <w:pPr>
        <w:pStyle w:val="Normal"/>
        <w:rPr>
          <w:color w:val="000000"/>
          <w:sz w:val="26"/>
          <w:szCs w:val="26"/>
        </w:rPr>
      </w:pPr>
      <w:r>
        <w:rPr>
          <w:color w:val="000000"/>
          <w:sz w:val="26"/>
          <w:szCs w:val="26"/>
        </w:rPr>
        <w:t xml:space="preserve">собственники   </w:t>
      </w:r>
    </w:p>
    <w:p>
      <w:pPr>
        <w:pStyle w:val="Normal"/>
        <w:rPr>
          <w:color w:val="000000"/>
          <w:sz w:val="26"/>
          <w:szCs w:val="26"/>
        </w:rPr>
      </w:pPr>
      <w:r>
        <w:rPr>
          <w:color w:val="000000"/>
          <w:sz w:val="26"/>
          <w:szCs w:val="26"/>
        </w:rPr>
        <w:t xml:space="preserve">имущества либо </w:t>
      </w:r>
    </w:p>
    <w:p>
      <w:pPr>
        <w:pStyle w:val="Normal"/>
        <w:rPr>
          <w:color w:val="000000"/>
          <w:sz w:val="26"/>
          <w:szCs w:val="26"/>
        </w:rPr>
      </w:pPr>
      <w:r>
        <w:rPr>
          <w:color w:val="000000"/>
          <w:sz w:val="26"/>
          <w:szCs w:val="26"/>
        </w:rPr>
        <w:t xml:space="preserve">уполномоченные </w:t>
      </w:r>
    </w:p>
    <w:p>
      <w:pPr>
        <w:pStyle w:val="Normal"/>
        <w:rPr>
          <w:color w:val="000000"/>
          <w:sz w:val="26"/>
          <w:szCs w:val="26"/>
        </w:rPr>
      </w:pPr>
      <w:r>
        <w:rPr>
          <w:color w:val="000000"/>
          <w:sz w:val="26"/>
          <w:szCs w:val="26"/>
        </w:rPr>
        <w:t>ими юридические</w:t>
      </w:r>
    </w:p>
    <w:p>
      <w:pPr>
        <w:pStyle w:val="Normal"/>
        <w:rPr>
          <w:color w:val="000000"/>
          <w:sz w:val="26"/>
          <w:szCs w:val="26"/>
        </w:rPr>
      </w:pPr>
      <w:r>
        <w:rPr>
          <w:color w:val="000000"/>
          <w:sz w:val="26"/>
          <w:szCs w:val="26"/>
        </w:rPr>
        <w:t xml:space="preserve">и физические   </w:t>
      </w:r>
    </w:p>
    <w:p>
      <w:pPr>
        <w:pStyle w:val="Normal"/>
        <w:rPr>
          <w:color w:val="000000"/>
          <w:sz w:val="26"/>
          <w:szCs w:val="26"/>
        </w:rPr>
      </w:pPr>
      <w:r>
        <w:rPr>
          <w:color w:val="000000"/>
          <w:sz w:val="26"/>
          <w:szCs w:val="26"/>
        </w:rPr>
        <w:t xml:space="preserve">лица, в т.ч.   </w:t>
      </w:r>
    </w:p>
    <w:p>
      <w:pPr>
        <w:pStyle w:val="Normal"/>
        <w:rPr>
          <w:color w:val="000000"/>
          <w:sz w:val="26"/>
          <w:szCs w:val="26"/>
        </w:rPr>
      </w:pPr>
      <w:r>
        <w:rPr>
          <w:color w:val="000000"/>
          <w:sz w:val="26"/>
          <w:szCs w:val="26"/>
        </w:rPr>
        <w:t xml:space="preserve">иностранные, а </w:t>
      </w:r>
    </w:p>
    <w:p>
      <w:pPr>
        <w:pStyle w:val="Normal"/>
        <w:rPr>
          <w:color w:val="000000"/>
          <w:sz w:val="26"/>
          <w:szCs w:val="26"/>
        </w:rPr>
      </w:pPr>
      <w:r>
        <w:rPr>
          <w:color w:val="000000"/>
          <w:sz w:val="26"/>
          <w:szCs w:val="26"/>
        </w:rPr>
        <w:t xml:space="preserve">также междуна- </w:t>
      </w:r>
    </w:p>
    <w:p>
      <w:pPr>
        <w:pStyle w:val="Normal"/>
        <w:rPr>
          <w:color w:val="000000"/>
          <w:sz w:val="26"/>
          <w:szCs w:val="26"/>
        </w:rPr>
      </w:pPr>
      <w:r>
        <w:rPr>
          <w:color w:val="000000"/>
          <w:sz w:val="26"/>
          <w:szCs w:val="26"/>
        </w:rPr>
        <w:t xml:space="preserve">родные органи- </w:t>
      </w:r>
    </w:p>
    <w:p>
      <w:pPr>
        <w:pStyle w:val="Normal"/>
        <w:rPr>
          <w:color w:val="000000"/>
          <w:sz w:val="26"/>
          <w:szCs w:val="26"/>
        </w:rPr>
      </w:pPr>
      <w:r>
        <w:rPr>
          <w:color w:val="000000"/>
          <w:sz w:val="26"/>
          <w:szCs w:val="26"/>
        </w:rPr>
        <w:t xml:space="preserve">зации          </w:t>
        <w:tab/>
      </w:r>
    </w:p>
    <w:p>
      <w:pPr>
        <w:pStyle w:val="Normal"/>
        <w:rPr>
          <w:color w:val="000000"/>
          <w:sz w:val="26"/>
          <w:szCs w:val="26"/>
        </w:rPr>
      </w:pPr>
      <w:r>
        <w:rPr>
          <w:color w:val="000000"/>
          <w:sz w:val="26"/>
          <w:szCs w:val="26"/>
        </w:rPr>
        <w:t xml:space="preserve">определяется формой       </w:t>
      </w:r>
    </w:p>
    <w:p>
      <w:pPr>
        <w:pStyle w:val="Normal"/>
        <w:rPr>
          <w:color w:val="000000"/>
          <w:sz w:val="26"/>
          <w:szCs w:val="26"/>
        </w:rPr>
      </w:pPr>
      <w:r>
        <w:rPr>
          <w:color w:val="000000"/>
          <w:sz w:val="26"/>
          <w:szCs w:val="26"/>
        </w:rPr>
        <w:t xml:space="preserve">собственности учредителя  </w:t>
      </w:r>
    </w:p>
    <w:p>
      <w:pPr>
        <w:pStyle w:val="Normal"/>
        <w:rPr>
          <w:color w:val="000000"/>
          <w:sz w:val="26"/>
          <w:szCs w:val="26"/>
        </w:rPr>
      </w:pPr>
      <w:r>
        <w:rPr>
          <w:color w:val="000000"/>
          <w:sz w:val="26"/>
          <w:szCs w:val="26"/>
        </w:rPr>
        <w:t xml:space="preserve">или учредителей (частная, </w:t>
      </w:r>
    </w:p>
    <w:p>
      <w:pPr>
        <w:pStyle w:val="Normal"/>
        <w:rPr>
          <w:color w:val="000000"/>
          <w:sz w:val="26"/>
          <w:szCs w:val="26"/>
        </w:rPr>
      </w:pPr>
      <w:r>
        <w:rPr>
          <w:color w:val="000000"/>
          <w:sz w:val="26"/>
          <w:szCs w:val="26"/>
        </w:rPr>
        <w:t xml:space="preserve">государственная, муници-  </w:t>
      </w:r>
    </w:p>
    <w:p>
      <w:pPr>
        <w:pStyle w:val="Normal"/>
        <w:rPr>
          <w:color w:val="000000"/>
          <w:sz w:val="26"/>
          <w:szCs w:val="26"/>
        </w:rPr>
      </w:pPr>
      <w:r>
        <w:rPr>
          <w:color w:val="000000"/>
          <w:sz w:val="26"/>
          <w:szCs w:val="26"/>
        </w:rPr>
        <w:t xml:space="preserve">пальная и иные формы      </w:t>
      </w:r>
    </w:p>
    <w:p>
      <w:pPr>
        <w:pStyle w:val="Normal"/>
        <w:rPr>
          <w:color w:val="000000"/>
          <w:sz w:val="26"/>
          <w:szCs w:val="26"/>
        </w:rPr>
      </w:pPr>
      <w:r>
        <w:rPr>
          <w:color w:val="000000"/>
          <w:sz w:val="26"/>
          <w:szCs w:val="26"/>
        </w:rPr>
        <w:t xml:space="preserve">собственности)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едприятий, учрежде-</w:t>
      </w:r>
    </w:p>
    <w:p>
      <w:pPr>
        <w:pStyle w:val="Normal"/>
        <w:rPr>
          <w:color w:val="000000"/>
          <w:sz w:val="26"/>
          <w:szCs w:val="26"/>
        </w:rPr>
      </w:pPr>
      <w:r>
        <w:rPr>
          <w:color w:val="000000"/>
          <w:sz w:val="26"/>
          <w:szCs w:val="26"/>
        </w:rPr>
        <w:t xml:space="preserve">ний организаций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общественных         </w:t>
      </w:r>
    </w:p>
    <w:p>
      <w:pPr>
        <w:pStyle w:val="Normal"/>
        <w:rPr>
          <w:color w:val="000000"/>
          <w:sz w:val="26"/>
          <w:szCs w:val="26"/>
        </w:rPr>
      </w:pPr>
      <w:r>
        <w:rPr>
          <w:color w:val="000000"/>
          <w:sz w:val="26"/>
          <w:szCs w:val="26"/>
        </w:rPr>
        <w:t xml:space="preserve">объединений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частные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учрежденные в        </w:t>
      </w:r>
    </w:p>
    <w:p>
      <w:pPr>
        <w:pStyle w:val="Normal"/>
        <w:rPr>
          <w:color w:val="000000"/>
          <w:sz w:val="26"/>
          <w:szCs w:val="26"/>
        </w:rPr>
      </w:pPr>
      <w:r>
        <w:rPr>
          <w:color w:val="000000"/>
          <w:sz w:val="26"/>
          <w:szCs w:val="26"/>
        </w:rPr>
        <w:t xml:space="preserve">соответствии  с      </w:t>
      </w:r>
    </w:p>
    <w:p>
      <w:pPr>
        <w:pStyle w:val="Normal"/>
        <w:rPr/>
      </w:pPr>
      <w:r>
        <w:rPr>
          <w:color w:val="000000"/>
          <w:sz w:val="26"/>
          <w:szCs w:val="26"/>
        </w:rPr>
        <w:t xml:space="preserve">международными       </w:t>
      </w:r>
    </w:p>
    <w:p>
      <w:pPr>
        <w:pStyle w:val="Normal"/>
        <w:rPr>
          <w:color w:val="000000"/>
          <w:sz w:val="26"/>
          <w:szCs w:val="26"/>
        </w:rPr>
      </w:pPr>
      <w:r>
        <w:rPr>
          <w:color w:val="000000"/>
          <w:sz w:val="26"/>
          <w:szCs w:val="26"/>
        </w:rPr>
        <w:t xml:space="preserve">договорами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рганизационная структура библиотечного обслуживания населения на муниципальном уровне отличается от сети, сложившейся на уровне субъектов Российской Федерации, состоящей, как правило, из научной, публичной, юношеской, детской библиотек. Для районных ЦБС характерно наличие центральной библиотеки и библиотек-филиалов головного учреждения с библиотеками-филиалами, расположенными в населенных пунктах муниципальных образований, входящих в состав района. Для городской ЦБС характерно наличие центральной библиотеки и библиотек-филиалов в различных районах города или в сельских населенных пунктах. Также имеет место дифференциация библиотек на детские и юношеские библиотеки, другие специализированные библиотеки (библиотека научная, библиотека для слепы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Муниципальная ЦБС, как правило, обладает статусом юридического лица, а ее структурные подразделения выполняют различные функции: центральная библиотека осуществляет комплектование и обработку литературы, информационное и методическое обеспечение библиотечного обслуживания, а библиотеки-филиалы - ведут непосредственную работу с пользователями библиотек. Таким образом, современная структура ЦБС основана на разделении труда в создании библиотечной услуги, которая включает: комплектование, обработку, информационно-методическое обеспечение, книговыдачу.</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Муниципальные ЦБС предполагают их ресурсное обеспечение помещениями и оборудованием, финансовыми средствами, информационными ресурсами, кадрам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Наиболее распространена ситуация, когда помещения, где располагается Центральная библиотека и филиалы ЦБС, принадлежат разным собственникам: муниципальному району, сельской администрации, фермерскому хозяйству и другим собственникам. Нередко ЦБС получает часть недвижимого имущества в оперативное управление, а часть в аренду. При этом оборудование, книжный фонд и информационные базы данных &lt;12&gt;, распределенные в установленном порядке между филиалами ЦБС, приобретаются за счет средств муниципального района и находятся в собственности района &lt;13&gt;. Разумеется, содержание (включая текущий и капитальный ремонт) ЦБС, оплата труда осуществляется за счет средств консолидированного бюджета района. Таким образом, жители поселений получают библиотечное обслуживание в основном за счет средств бюджета муниципального райо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12&gt; В ряде субъектов Российской Федерации комплектование книжного фонда муниципальных ЦБС осуществляется за счет средств субъекта Российской Федерации через центральные научные библиотек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13&gt; Оборудование, расположенное в филиалах, обычно оформляется в подотчет ответственным лицам, находящимся в штате ЦБС.</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 xml:space="preserve">В связи с разграничением полномочий органов местного самоуправления по вопросам библиотечного обслуживания предусмотрено полномочие поселения и городского округа - "организация библиотечного обслуживания населения, комплектование библиотечных фондов библиотек поселения"; муниципального района - "организация библиотечного обслуживания населения межпоселенческими библиотеками, комплектование их библиотечных фондов. Таким образом, Федеральным законом </w:t>
      </w:r>
      <w:r>
        <w:rPr>
          <w:color w:val="000000"/>
          <w:sz w:val="26"/>
          <w:szCs w:val="26"/>
          <w:lang w:val="en-US"/>
        </w:rPr>
        <w:t>N</w:t>
      </w:r>
      <w:r>
        <w:rPr>
          <w:color w:val="000000"/>
          <w:sz w:val="26"/>
          <w:szCs w:val="26"/>
        </w:rPr>
        <w:t xml:space="preserve"> 131-ФЗ в пункте 19 части 1 статьи 15 предусмотрена возможность обеспечения библиотечного обслуживания поселений теми услугами, которые традиционно могут быть исполнены центральными библиотеками, обладающими статусом районных библиотек. Прежде всего, речь идет о комплектовании и обработке фондов, об информационном обеспечении, других специфических функциях обслуживания поселен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Учредитель может делегировать функции комплектования центральной библиотеке, на основании нормы, определяющей полномочие муниципального района по организации обслуживания населения межпоселенческими библиотеками.</w:t>
      </w:r>
    </w:p>
    <w:p>
      <w:pPr>
        <w:pStyle w:val="Normal"/>
        <w:rPr>
          <w:color w:val="000000"/>
          <w:sz w:val="26"/>
          <w:szCs w:val="26"/>
        </w:rPr>
      </w:pPr>
      <w:r>
        <w:rPr>
          <w:color w:val="000000"/>
          <w:sz w:val="26"/>
          <w:szCs w:val="26"/>
        </w:rPr>
      </w:r>
    </w:p>
    <w:p>
      <w:pPr>
        <w:pStyle w:val="Normal"/>
        <w:rPr/>
      </w:pPr>
      <w:r>
        <w:rPr>
          <w:color w:val="000000"/>
          <w:sz w:val="26"/>
          <w:szCs w:val="26"/>
        </w:rPr>
        <w:t xml:space="preserve">В соответствии с пунктом 1 статьи 20 Федерального закона </w:t>
      </w:r>
      <w:r>
        <w:rPr>
          <w:color w:val="000000"/>
          <w:sz w:val="26"/>
          <w:szCs w:val="26"/>
          <w:lang w:val="en-US"/>
        </w:rPr>
        <w:t>N</w:t>
      </w:r>
      <w:r>
        <w:rPr>
          <w:color w:val="000000"/>
          <w:sz w:val="26"/>
          <w:szCs w:val="26"/>
        </w:rPr>
        <w:t xml:space="preserve"> 78-ФЗ органы местного самоуправления поселений, являющихся административными центрами муниципальных районов, могут присваивать ведущей универсальной библиотеке соответствующего поселения статус межпоселенческой библиотеки.</w:t>
      </w:r>
    </w:p>
    <w:p>
      <w:pPr>
        <w:pStyle w:val="Normal"/>
        <w:rPr>
          <w:color w:val="000000"/>
          <w:sz w:val="26"/>
          <w:szCs w:val="26"/>
        </w:rPr>
      </w:pPr>
      <w:r>
        <w:rPr>
          <w:color w:val="000000"/>
          <w:sz w:val="26"/>
          <w:szCs w:val="26"/>
        </w:rPr>
      </w:r>
    </w:p>
    <w:p>
      <w:pPr>
        <w:pStyle w:val="Normal"/>
        <w:rPr/>
      </w:pPr>
      <w:r>
        <w:rPr>
          <w:color w:val="000000"/>
          <w:sz w:val="26"/>
          <w:szCs w:val="26"/>
        </w:rPr>
        <w:t xml:space="preserve">Обеспечение библиотечного обслуживания жителей поселений через систему межпоселенческой по принципу ЦБС экономически и организационно оправдано. На основании указанных ранее статей Федерального закона </w:t>
      </w:r>
      <w:r>
        <w:rPr>
          <w:color w:val="000000"/>
          <w:sz w:val="26"/>
          <w:szCs w:val="26"/>
          <w:lang w:val="en-US"/>
        </w:rPr>
        <w:t>N</w:t>
      </w:r>
      <w:r>
        <w:rPr>
          <w:color w:val="000000"/>
          <w:sz w:val="26"/>
          <w:szCs w:val="26"/>
        </w:rPr>
        <w:t xml:space="preserve"> 131-ФЗ возможно использование нескольких вариантов обеспечения деятельности ЦБС (табл. 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Таблица 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ВАРИАНТЫ РЕОРГАНИЗАЦИИ </w:t>
      </w:r>
    </w:p>
    <w:p>
      <w:pPr>
        <w:pStyle w:val="Normal"/>
        <w:rPr>
          <w:color w:val="000000"/>
          <w:sz w:val="26"/>
          <w:szCs w:val="26"/>
        </w:rPr>
      </w:pPr>
      <w:r>
        <w:rPr>
          <w:color w:val="000000"/>
          <w:sz w:val="26"/>
          <w:szCs w:val="26"/>
        </w:rPr>
        <w:t xml:space="preserve">ЦЕНТРАЛЬНОЙ БИБЛИОТЕЧНОЙ СИСТЕМЫ (ЦБС) </w:t>
      </w:r>
    </w:p>
    <w:p>
      <w:pPr>
        <w:pStyle w:val="Normal"/>
        <w:rPr>
          <w:color w:val="000000"/>
          <w:sz w:val="26"/>
          <w:szCs w:val="26"/>
        </w:rPr>
      </w:pPr>
      <w:r>
        <w:rPr>
          <w:color w:val="000000"/>
          <w:sz w:val="26"/>
          <w:szCs w:val="26"/>
        </w:rPr>
        <w:t xml:space="preserve">В УСЛОВИЯХ РЕФОРМЫ МЕСТНОГО САМОУПРАВЛЕ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Вариант      </w:t>
      </w:r>
    </w:p>
    <w:p>
      <w:pPr>
        <w:pStyle w:val="Normal"/>
        <w:rPr>
          <w:color w:val="000000"/>
          <w:sz w:val="26"/>
          <w:szCs w:val="26"/>
        </w:rPr>
      </w:pPr>
      <w:r>
        <w:rPr>
          <w:color w:val="000000"/>
          <w:sz w:val="26"/>
          <w:szCs w:val="26"/>
        </w:rPr>
        <w:t xml:space="preserve">реорганизации ЦБС </w:t>
        <w:tab/>
      </w:r>
    </w:p>
    <w:p>
      <w:pPr>
        <w:pStyle w:val="Normal"/>
        <w:rPr>
          <w:color w:val="000000"/>
          <w:sz w:val="26"/>
          <w:szCs w:val="26"/>
        </w:rPr>
      </w:pPr>
      <w:r>
        <w:rPr>
          <w:color w:val="000000"/>
          <w:sz w:val="26"/>
          <w:szCs w:val="26"/>
        </w:rPr>
        <w:t xml:space="preserve">Преимущества     </w:t>
        <w:tab/>
      </w:r>
    </w:p>
    <w:p>
      <w:pPr>
        <w:pStyle w:val="Normal"/>
        <w:rPr>
          <w:color w:val="000000"/>
          <w:sz w:val="26"/>
          <w:szCs w:val="26"/>
        </w:rPr>
      </w:pPr>
      <w:r>
        <w:rPr>
          <w:color w:val="000000"/>
          <w:sz w:val="26"/>
          <w:szCs w:val="26"/>
        </w:rPr>
        <w:t xml:space="preserve">Недостатки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межмуниципальные</w:t>
      </w:r>
    </w:p>
    <w:p>
      <w:pPr>
        <w:pStyle w:val="Normal"/>
        <w:rPr>
          <w:color w:val="000000"/>
          <w:sz w:val="26"/>
          <w:szCs w:val="26"/>
        </w:rPr>
      </w:pPr>
      <w:r>
        <w:rPr>
          <w:color w:val="000000"/>
          <w:sz w:val="26"/>
          <w:szCs w:val="26"/>
        </w:rPr>
        <w:t xml:space="preserve">хозяйственные     </w:t>
      </w:r>
    </w:p>
    <w:p>
      <w:pPr>
        <w:pStyle w:val="Normal"/>
        <w:rPr>
          <w:color w:val="000000"/>
          <w:sz w:val="26"/>
          <w:szCs w:val="26"/>
        </w:rPr>
      </w:pPr>
      <w:r>
        <w:rPr>
          <w:color w:val="000000"/>
          <w:sz w:val="26"/>
          <w:szCs w:val="26"/>
        </w:rPr>
        <w:t xml:space="preserve">общества          </w:t>
        <w:tab/>
      </w:r>
    </w:p>
    <w:p>
      <w:pPr>
        <w:pStyle w:val="Normal"/>
        <w:rPr>
          <w:color w:val="000000"/>
          <w:sz w:val="26"/>
          <w:szCs w:val="26"/>
        </w:rPr>
      </w:pPr>
      <w:r>
        <w:rPr>
          <w:color w:val="000000"/>
          <w:sz w:val="26"/>
          <w:szCs w:val="26"/>
        </w:rPr>
        <w:t xml:space="preserve">создаются по решению </w:t>
      </w:r>
    </w:p>
    <w:p>
      <w:pPr>
        <w:pStyle w:val="Normal"/>
        <w:rPr>
          <w:color w:val="000000"/>
          <w:sz w:val="26"/>
          <w:szCs w:val="26"/>
        </w:rPr>
      </w:pPr>
      <w:r>
        <w:rPr>
          <w:color w:val="000000"/>
          <w:sz w:val="26"/>
          <w:szCs w:val="26"/>
        </w:rPr>
        <w:t xml:space="preserve">представительных     </w:t>
      </w:r>
    </w:p>
    <w:p>
      <w:pPr>
        <w:pStyle w:val="Normal"/>
        <w:rPr/>
      </w:pPr>
      <w:r>
        <w:rPr>
          <w:color w:val="000000"/>
          <w:sz w:val="26"/>
          <w:szCs w:val="26"/>
        </w:rPr>
        <w:t xml:space="preserve">органов местного     </w:t>
      </w:r>
    </w:p>
    <w:p>
      <w:pPr>
        <w:pStyle w:val="Normal"/>
        <w:rPr>
          <w:color w:val="000000"/>
          <w:sz w:val="26"/>
          <w:szCs w:val="26"/>
        </w:rPr>
      </w:pPr>
      <w:r>
        <w:rPr>
          <w:color w:val="000000"/>
          <w:sz w:val="26"/>
          <w:szCs w:val="26"/>
        </w:rPr>
        <w:t xml:space="preserve">самоуправления       </w:t>
        <w:tab/>
      </w:r>
    </w:p>
    <w:p>
      <w:pPr>
        <w:pStyle w:val="Normal"/>
        <w:rPr>
          <w:color w:val="000000"/>
          <w:sz w:val="26"/>
          <w:szCs w:val="26"/>
        </w:rPr>
      </w:pPr>
      <w:r>
        <w:rPr>
          <w:color w:val="000000"/>
          <w:sz w:val="26"/>
          <w:szCs w:val="26"/>
        </w:rPr>
        <w:t xml:space="preserve">длительная процедура   </w:t>
      </w:r>
    </w:p>
    <w:p>
      <w:pPr>
        <w:pStyle w:val="Normal"/>
        <w:rPr>
          <w:color w:val="000000"/>
          <w:sz w:val="26"/>
          <w:szCs w:val="26"/>
        </w:rPr>
      </w:pPr>
      <w:r>
        <w:rPr>
          <w:color w:val="000000"/>
          <w:sz w:val="26"/>
          <w:szCs w:val="26"/>
        </w:rPr>
        <w:t>учреждения, реорганиза-</w:t>
      </w:r>
    </w:p>
    <w:p>
      <w:pPr>
        <w:pStyle w:val="Normal"/>
        <w:rPr>
          <w:color w:val="000000"/>
          <w:sz w:val="26"/>
          <w:szCs w:val="26"/>
        </w:rPr>
      </w:pPr>
      <w:r>
        <w:rPr>
          <w:color w:val="000000"/>
          <w:sz w:val="26"/>
          <w:szCs w:val="26"/>
        </w:rPr>
        <w:t xml:space="preserve">ц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проблемы распределения </w:t>
      </w:r>
    </w:p>
    <w:p>
      <w:pPr>
        <w:pStyle w:val="Normal"/>
        <w:rPr>
          <w:color w:val="000000"/>
          <w:sz w:val="26"/>
          <w:szCs w:val="26"/>
        </w:rPr>
      </w:pPr>
      <w:r>
        <w:rPr>
          <w:color w:val="000000"/>
          <w:sz w:val="26"/>
          <w:szCs w:val="26"/>
        </w:rPr>
        <w:t xml:space="preserve">имущественных долей    </w:t>
      </w:r>
    </w:p>
    <w:p>
      <w:pPr>
        <w:pStyle w:val="Normal"/>
        <w:rPr>
          <w:color w:val="000000"/>
          <w:sz w:val="26"/>
          <w:szCs w:val="26"/>
        </w:rPr>
      </w:pPr>
      <w:r>
        <w:rPr>
          <w:color w:val="000000"/>
          <w:sz w:val="26"/>
          <w:szCs w:val="26"/>
        </w:rPr>
        <w:t xml:space="preserve">между учредителями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финансовая           </w:t>
      </w:r>
    </w:p>
    <w:p>
      <w:pPr>
        <w:pStyle w:val="Normal"/>
        <w:rPr>
          <w:color w:val="000000"/>
          <w:sz w:val="26"/>
          <w:szCs w:val="26"/>
        </w:rPr>
      </w:pPr>
      <w:r>
        <w:rPr>
          <w:color w:val="000000"/>
          <w:sz w:val="26"/>
          <w:szCs w:val="26"/>
        </w:rPr>
        <w:t xml:space="preserve">самостоятельность    </w:t>
        <w:tab/>
      </w:r>
    </w:p>
    <w:p>
      <w:pPr>
        <w:pStyle w:val="Normal"/>
        <w:rPr>
          <w:color w:val="000000"/>
          <w:sz w:val="26"/>
          <w:szCs w:val="26"/>
        </w:rPr>
      </w:pPr>
      <w:r>
        <w:rPr>
          <w:color w:val="000000"/>
          <w:sz w:val="26"/>
          <w:szCs w:val="26"/>
        </w:rPr>
        <w:t>низкая рыночная привле-</w:t>
      </w:r>
    </w:p>
    <w:p>
      <w:pPr>
        <w:pStyle w:val="Normal"/>
        <w:rPr>
          <w:color w:val="000000"/>
          <w:sz w:val="26"/>
          <w:szCs w:val="26"/>
        </w:rPr>
      </w:pPr>
      <w:r>
        <w:rPr>
          <w:color w:val="000000"/>
          <w:sz w:val="26"/>
          <w:szCs w:val="26"/>
        </w:rPr>
        <w:t xml:space="preserve">кательность услуг,     </w:t>
      </w:r>
    </w:p>
    <w:p>
      <w:pPr>
        <w:pStyle w:val="Normal"/>
        <w:rPr>
          <w:color w:val="000000"/>
          <w:sz w:val="26"/>
          <w:szCs w:val="26"/>
        </w:rPr>
      </w:pPr>
      <w:r>
        <w:rPr>
          <w:color w:val="000000"/>
          <w:sz w:val="26"/>
          <w:szCs w:val="26"/>
        </w:rPr>
        <w:t xml:space="preserve">оказываемых ЦБС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широкие возможности  </w:t>
      </w:r>
    </w:p>
    <w:p>
      <w:pPr>
        <w:pStyle w:val="Normal"/>
        <w:rPr>
          <w:color w:val="000000"/>
          <w:sz w:val="26"/>
          <w:szCs w:val="26"/>
        </w:rPr>
      </w:pPr>
      <w:r>
        <w:rPr>
          <w:color w:val="000000"/>
          <w:sz w:val="26"/>
          <w:szCs w:val="26"/>
        </w:rPr>
        <w:t xml:space="preserve">для ведения коммер-  </w:t>
      </w:r>
    </w:p>
    <w:p>
      <w:pPr>
        <w:pStyle w:val="Normal"/>
        <w:rPr>
          <w:color w:val="000000"/>
          <w:sz w:val="26"/>
          <w:szCs w:val="26"/>
        </w:rPr>
      </w:pPr>
      <w:r>
        <w:rPr>
          <w:color w:val="000000"/>
          <w:sz w:val="26"/>
          <w:szCs w:val="26"/>
        </w:rPr>
        <w:t xml:space="preserve">ческой деятельности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риск убытков         </w:t>
      </w:r>
    </w:p>
    <w:p>
      <w:pPr>
        <w:pStyle w:val="Normal"/>
        <w:rPr>
          <w:color w:val="000000"/>
          <w:sz w:val="26"/>
          <w:szCs w:val="26"/>
        </w:rPr>
      </w:pPr>
      <w:r>
        <w:rPr>
          <w:color w:val="000000"/>
          <w:sz w:val="26"/>
          <w:szCs w:val="26"/>
        </w:rPr>
        <w:t xml:space="preserve">определяется долями  </w:t>
      </w:r>
    </w:p>
    <w:p>
      <w:pPr>
        <w:pStyle w:val="Normal"/>
        <w:rPr>
          <w:color w:val="000000"/>
          <w:sz w:val="26"/>
          <w:szCs w:val="26"/>
        </w:rPr>
      </w:pPr>
      <w:r>
        <w:rPr>
          <w:color w:val="000000"/>
          <w:sz w:val="26"/>
          <w:szCs w:val="26"/>
        </w:rPr>
        <w:t xml:space="preserve">учредителями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статус юридического  </w:t>
      </w:r>
    </w:p>
    <w:p>
      <w:pPr>
        <w:pStyle w:val="Normal"/>
        <w:rPr>
          <w:color w:val="000000"/>
          <w:sz w:val="26"/>
          <w:szCs w:val="26"/>
        </w:rPr>
      </w:pPr>
      <w:r>
        <w:rPr>
          <w:color w:val="000000"/>
          <w:sz w:val="26"/>
          <w:szCs w:val="26"/>
        </w:rPr>
        <w:t xml:space="preserve">лица                 </w:t>
        <w:tab/>
      </w:r>
    </w:p>
    <w:p>
      <w:pPr>
        <w:pStyle w:val="Normal"/>
        <w:rPr>
          <w:color w:val="000000"/>
          <w:sz w:val="26"/>
          <w:szCs w:val="26"/>
        </w:rPr>
      </w:pPr>
      <w:r>
        <w:rPr>
          <w:color w:val="000000"/>
          <w:sz w:val="26"/>
          <w:szCs w:val="26"/>
        </w:rPr>
        <w:t>требуется государствен-</w:t>
      </w:r>
    </w:p>
    <w:p>
      <w:pPr>
        <w:pStyle w:val="Normal"/>
        <w:rPr/>
      </w:pPr>
      <w:r>
        <w:rPr>
          <w:color w:val="000000"/>
          <w:sz w:val="26"/>
          <w:szCs w:val="26"/>
        </w:rPr>
        <w:t xml:space="preserve">ная регистрац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в некоммерческие  </w:t>
      </w:r>
    </w:p>
    <w:p>
      <w:pPr>
        <w:pStyle w:val="Normal"/>
        <w:rPr>
          <w:color w:val="000000"/>
          <w:sz w:val="26"/>
          <w:szCs w:val="26"/>
        </w:rPr>
      </w:pPr>
      <w:r>
        <w:rPr>
          <w:color w:val="000000"/>
          <w:sz w:val="26"/>
          <w:szCs w:val="26"/>
        </w:rPr>
        <w:t xml:space="preserve">организации       </w:t>
        <w:tab/>
      </w:r>
    </w:p>
    <w:p>
      <w:pPr>
        <w:pStyle w:val="Normal"/>
        <w:rPr>
          <w:color w:val="000000"/>
          <w:sz w:val="26"/>
          <w:szCs w:val="26"/>
        </w:rPr>
      </w:pPr>
      <w:r>
        <w:rPr>
          <w:color w:val="000000"/>
          <w:sz w:val="26"/>
          <w:szCs w:val="26"/>
        </w:rPr>
        <w:t xml:space="preserve">создаются по решению </w:t>
      </w:r>
    </w:p>
    <w:p>
      <w:pPr>
        <w:pStyle w:val="Normal"/>
        <w:rPr>
          <w:color w:val="000000"/>
          <w:sz w:val="26"/>
          <w:szCs w:val="26"/>
        </w:rPr>
      </w:pPr>
      <w:r>
        <w:rPr>
          <w:color w:val="000000"/>
          <w:sz w:val="26"/>
          <w:szCs w:val="26"/>
        </w:rPr>
        <w:t xml:space="preserve">представительных     </w:t>
      </w:r>
    </w:p>
    <w:p>
      <w:pPr>
        <w:pStyle w:val="Normal"/>
        <w:rPr>
          <w:color w:val="000000"/>
          <w:sz w:val="26"/>
          <w:szCs w:val="26"/>
        </w:rPr>
      </w:pPr>
      <w:r>
        <w:rPr>
          <w:color w:val="000000"/>
          <w:sz w:val="26"/>
          <w:szCs w:val="26"/>
        </w:rPr>
        <w:t xml:space="preserve">органов местного     </w:t>
      </w:r>
    </w:p>
    <w:p>
      <w:pPr>
        <w:pStyle w:val="Normal"/>
        <w:rPr>
          <w:color w:val="000000"/>
          <w:sz w:val="26"/>
          <w:szCs w:val="26"/>
        </w:rPr>
      </w:pPr>
      <w:r>
        <w:rPr>
          <w:color w:val="000000"/>
          <w:sz w:val="26"/>
          <w:szCs w:val="26"/>
        </w:rPr>
        <w:t xml:space="preserve">самоуправления       </w:t>
        <w:tab/>
      </w:r>
    </w:p>
    <w:p>
      <w:pPr>
        <w:pStyle w:val="Normal"/>
        <w:rPr>
          <w:color w:val="000000"/>
          <w:sz w:val="26"/>
          <w:szCs w:val="26"/>
        </w:rPr>
      </w:pPr>
      <w:r>
        <w:rPr>
          <w:color w:val="000000"/>
          <w:sz w:val="26"/>
          <w:szCs w:val="26"/>
        </w:rPr>
        <w:t xml:space="preserve">длительная процедура   </w:t>
      </w:r>
    </w:p>
    <w:p>
      <w:pPr>
        <w:pStyle w:val="Normal"/>
        <w:rPr>
          <w:color w:val="000000"/>
          <w:sz w:val="26"/>
          <w:szCs w:val="26"/>
        </w:rPr>
      </w:pPr>
      <w:r>
        <w:rPr>
          <w:color w:val="000000"/>
          <w:sz w:val="26"/>
          <w:szCs w:val="26"/>
        </w:rPr>
        <w:t>учреждения, реорганиза-</w:t>
      </w:r>
    </w:p>
    <w:p>
      <w:pPr>
        <w:pStyle w:val="Normal"/>
        <w:rPr>
          <w:color w:val="000000"/>
          <w:sz w:val="26"/>
          <w:szCs w:val="26"/>
        </w:rPr>
      </w:pPr>
      <w:r>
        <w:rPr>
          <w:color w:val="000000"/>
          <w:sz w:val="26"/>
          <w:szCs w:val="26"/>
        </w:rPr>
        <w:t xml:space="preserve">ц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финансируются        </w:t>
      </w:r>
    </w:p>
    <w:p>
      <w:pPr>
        <w:pStyle w:val="Normal"/>
        <w:rPr>
          <w:color w:val="000000"/>
          <w:sz w:val="26"/>
          <w:szCs w:val="26"/>
        </w:rPr>
      </w:pPr>
      <w:r>
        <w:rPr>
          <w:color w:val="000000"/>
          <w:sz w:val="26"/>
          <w:szCs w:val="26"/>
        </w:rPr>
        <w:t xml:space="preserve">полностью или        </w:t>
      </w:r>
    </w:p>
    <w:p>
      <w:pPr>
        <w:pStyle w:val="Normal"/>
        <w:rPr>
          <w:color w:val="000000"/>
          <w:sz w:val="26"/>
          <w:szCs w:val="26"/>
        </w:rPr>
      </w:pPr>
      <w:r>
        <w:rPr>
          <w:color w:val="000000"/>
          <w:sz w:val="26"/>
          <w:szCs w:val="26"/>
        </w:rPr>
        <w:t xml:space="preserve">частично учредителем </w:t>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субсидиарную         </w:t>
      </w:r>
    </w:p>
    <w:p>
      <w:pPr>
        <w:pStyle w:val="Normal"/>
        <w:rPr>
          <w:color w:val="000000"/>
          <w:sz w:val="26"/>
          <w:szCs w:val="26"/>
        </w:rPr>
      </w:pPr>
      <w:r>
        <w:rPr>
          <w:color w:val="000000"/>
          <w:sz w:val="26"/>
          <w:szCs w:val="26"/>
        </w:rPr>
        <w:t xml:space="preserve">ответственность      </w:t>
      </w:r>
    </w:p>
    <w:p>
      <w:pPr>
        <w:pStyle w:val="Normal"/>
        <w:rPr>
          <w:color w:val="000000"/>
          <w:sz w:val="26"/>
          <w:szCs w:val="26"/>
        </w:rPr>
      </w:pPr>
      <w:r>
        <w:rPr>
          <w:color w:val="000000"/>
          <w:sz w:val="26"/>
          <w:szCs w:val="26"/>
        </w:rPr>
        <w:t xml:space="preserve">несет учредитель     </w:t>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вправе осуществлять  </w:t>
      </w:r>
    </w:p>
    <w:p>
      <w:pPr>
        <w:pStyle w:val="Normal"/>
        <w:rPr>
          <w:color w:val="000000"/>
          <w:sz w:val="26"/>
          <w:szCs w:val="26"/>
        </w:rPr>
      </w:pPr>
      <w:r>
        <w:rPr>
          <w:color w:val="000000"/>
          <w:sz w:val="26"/>
          <w:szCs w:val="26"/>
        </w:rPr>
        <w:t xml:space="preserve">деятельность, соот-  </w:t>
      </w:r>
    </w:p>
    <w:p>
      <w:pPr>
        <w:pStyle w:val="Normal"/>
        <w:rPr>
          <w:color w:val="000000"/>
          <w:sz w:val="26"/>
          <w:szCs w:val="26"/>
        </w:rPr>
      </w:pPr>
      <w:r>
        <w:rPr>
          <w:color w:val="000000"/>
          <w:sz w:val="26"/>
          <w:szCs w:val="26"/>
        </w:rPr>
        <w:t xml:space="preserve">ветствующую их целям </w:t>
        <w:tab/>
      </w:r>
    </w:p>
    <w:p>
      <w:pPr>
        <w:pStyle w:val="Normal"/>
        <w:rPr>
          <w:color w:val="000000"/>
          <w:sz w:val="26"/>
          <w:szCs w:val="26"/>
        </w:rPr>
      </w:pPr>
      <w:r>
        <w:rPr>
          <w:color w:val="000000"/>
          <w:sz w:val="26"/>
          <w:szCs w:val="26"/>
        </w:rPr>
        <w:t xml:space="preserve">ограничены виды        </w:t>
      </w:r>
    </w:p>
    <w:p>
      <w:pPr>
        <w:pStyle w:val="Normal"/>
        <w:rPr>
          <w:color w:val="000000"/>
          <w:sz w:val="26"/>
          <w:szCs w:val="26"/>
        </w:rPr>
      </w:pPr>
      <w:r>
        <w:rPr>
          <w:color w:val="000000"/>
          <w:sz w:val="26"/>
          <w:szCs w:val="26"/>
        </w:rPr>
        <w:t xml:space="preserve">уставной деятельности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в муниципальные   </w:t>
      </w:r>
    </w:p>
    <w:p>
      <w:pPr>
        <w:pStyle w:val="Normal"/>
        <w:rPr>
          <w:color w:val="000000"/>
          <w:sz w:val="26"/>
          <w:szCs w:val="26"/>
        </w:rPr>
      </w:pPr>
      <w:r>
        <w:rPr>
          <w:color w:val="000000"/>
          <w:sz w:val="26"/>
          <w:szCs w:val="26"/>
        </w:rPr>
        <w:t xml:space="preserve">учреждения        </w:t>
        <w:tab/>
      </w:r>
    </w:p>
    <w:p>
      <w:pPr>
        <w:pStyle w:val="Normal"/>
        <w:rPr>
          <w:color w:val="000000"/>
          <w:sz w:val="26"/>
          <w:szCs w:val="26"/>
        </w:rPr>
      </w:pPr>
      <w:r>
        <w:rPr>
          <w:color w:val="000000"/>
          <w:sz w:val="26"/>
          <w:szCs w:val="26"/>
        </w:rPr>
        <w:t xml:space="preserve">учреждаются по       </w:t>
      </w:r>
    </w:p>
    <w:p>
      <w:pPr>
        <w:pStyle w:val="Normal"/>
        <w:rPr>
          <w:color w:val="000000"/>
          <w:sz w:val="26"/>
          <w:szCs w:val="26"/>
        </w:rPr>
      </w:pPr>
      <w:r>
        <w:rPr>
          <w:color w:val="000000"/>
          <w:sz w:val="26"/>
          <w:szCs w:val="26"/>
        </w:rPr>
        <w:t xml:space="preserve">решению местной      </w:t>
      </w:r>
    </w:p>
    <w:p>
      <w:pPr>
        <w:pStyle w:val="Normal"/>
        <w:rPr>
          <w:color w:val="000000"/>
          <w:sz w:val="26"/>
          <w:szCs w:val="26"/>
        </w:rPr>
      </w:pPr>
      <w:r>
        <w:rPr>
          <w:color w:val="000000"/>
          <w:sz w:val="26"/>
          <w:szCs w:val="26"/>
        </w:rPr>
        <w:t xml:space="preserve">администрации или    </w:t>
      </w:r>
    </w:p>
    <w:p>
      <w:pPr>
        <w:pStyle w:val="Normal"/>
        <w:rPr>
          <w:color w:val="000000"/>
          <w:sz w:val="26"/>
          <w:szCs w:val="26"/>
        </w:rPr>
      </w:pPr>
      <w:r>
        <w:rPr>
          <w:color w:val="000000"/>
          <w:sz w:val="26"/>
          <w:szCs w:val="26"/>
        </w:rPr>
        <w:t xml:space="preserve">органа культуры      </w:t>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Реализация каждого из вариантов связана с необходимостью проведения ряда организационных мероприят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 Определение нового учредителя (смена учредителя) ЦБС. Это обязательная процедура, поскольку в результате выборов произойдет создание новых муниципальных образований с иными полномочиями и иной системой финансового обеспечения. Учредителем ЦБС могут стать администрация муниципального района или орган культуры муниципального района, при условии, если ему делегированы соответствующие права уставом муниципального района, которые закреплены соответственно в уставе органа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 Разработка новой редакции устава ЦБС, в которой необходимо отразить:</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ового учредителя (точное наименован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тратегические цели и задачи ЦБС, ее роль в решении вопросов межпоселенческого знач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убъекта, определяющего структуру ЦБС и распределение функций центральной библиотеки и филиалов ЦБС (учредитель, орган культуры или руководитель ЦБС, в том числе с правом самостоятельно заключать договоры с поселениям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условия финансирования ЦБС (полное и прямое бюджетное финансирование или на других условия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четкое разграничение объектов имущества: библиотечные фонды, другие активы, оборудование, недвижимое имущество (в том числе земл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 Подготовка проекта правового акта об учреждении ЦБС (постановление (распоряжение) главы администрации, приказ органа управления культурой). Если ЦБС учреждается как межпоселенческая организация, то необходимы постановления всех представительных органов местного самоуправления, которые приняли решение об участии в такой организ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 Регистрация ЦБС как юридического лица в установленном законом порядк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ажнейшее условие обеспечения деятельности ЦБС в условиях реформы местного самоуправления - выстраивание системы договорных отношений между ЦБС как юридическим лицом и ее учредителями, а также с муниципальными образованиями и пользователями библиотек.</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связи с вышеизложенным, уместно рассмотреть примерный вариант обеспечения деятельности межпоселенческой библиотечной систем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результате создания новых муниципальных образований, входившие ранее в систему ЦБС, филиалы условно отошли к ведению трех сельских поселений. Штатный персонал филиалов предусматривает одного - трех сотрудников, количество обслуживаемого населения неоднородно по структуре потребительского спроса. Очевидно, что кадровый ресурс не позволяет производить все виды библиотечных услуг в поселении, а также с учетом небольшого объема запросов на специализированную литературу - нет смысла комплектовать филиал широким ассортиментом литературы и периодик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Таким образом, для создания качественной библиотечной услуги, а также с учетом экономии финансовых средств, необходимо и достаточно закрепить за одной из библиотек, обладающей наиболее мощными кадровыми, информационными и иными ресурсами, статус центральной библиотеки. Функции центральной библиотеки должны предусматривать создание специализированного продукта, необходимого для работы всех библиотек поселений, входящих в состав муниципального района. Прежде всего, комплектование и обработка библиотечных фондов, обслуживание межбиблиотечного абонемента, формирование и предоставление пользователям универсального собрания документов, создание каталогов и автоматизированных баз данных, оказание методической помощи. Библиотеки-филиалы будут оказывать услуги по книговыдач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Тем самым библиотечная система сохраняется по соображениям экономичности и целостности единого библиотечного и информационного пространства на основе кооперирования и взаимодействия библиотек в пределах муниципального райо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Учреждение межпоселенческой (централизованной) библиотечной системы требует проведения следующих организационных мероприят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 провести смену учредителя ЦБС;</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 внести изменения в устав ЦБС;</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 закрепить учреждение ЦБС соответствующим документом учредител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 перерегистрировать ЦБС как юридическое лицо в установленном законом порядк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построении системы договорных взаимоотношений межпоселенческой библиотеки с администрациями муниципальных образований следует учесть формы собственности на объекты недвижимого имущества, например:</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филиалы группы А (расположены в поселениях в помещениях, принадлежащих администрации поселения, и используются на условиях оперативного управ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филиалы группы Б (расположены в поселениях в помещениях, принадлежащих фермерским хозяйствам, и используются на условиях договора аренд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филиалы группы В (расположены в поселениях в помещениях школ и используются на условиях договора поль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Таким образом, в соответствии с требованиями Бюджетного кодекса и Концепцией реформирования бюджетного процесса, ЦБС как юридическое лицо, обеспечивающее функцию библиотечного обслуживания, должна заключить соответствующие договоры с администрацией сельских поселен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для обеспечения деятельности филиалов группы А - на право оперативного управления имуще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для обеспечения деятельности филиалов групп Б и В - на право пользования и с другими собственниками договоры аренд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Только после заключения договоров, закрепляющих право использования имущества, переданного ЦБС, наступает право оплачивать коммунальные услуги. Также ЦБС обеспечивает заключение договоров с поставщиками коммунальных услу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Эти договоры становятся основанием для расходных обязательств муниципального района &lt;14&gt;, либо возможны варианты выстраивания возможных финансовых взаимоотношен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финансирование может быть отдано поселением муниципальному району в составе субвенции на основании делегирования части полномочий. Муниципальный район, в свою очередь, должен предусмотреть соответствующие расходы в смете ЦБС и перечислять, средства в составе общего финансир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финансирование может происходить согласно договору напрямую от поселения к ЦБС.</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14&gt; Поселения не имеют права осуществлять оплату коммунальных расходов, находящихся на их территории филиалов ЦБС, поскольку на это у них нет оснований. ЦБС - межпоселенческая библиотека, создана на основании нормативного акта представительного органа муниципального района, следовательно, это расходы бюджета муниципального района. Для обеспечения расходов по содержанию филиала поселение передает субвенцию в муниципальный район в объеме, равном затратам на коммунальные услуги филиала и денежное содержание сотрудников. Очевидна финансовая выгода, которая заключается в переносе затрат на создание базовых библиотечных услуг на уровень другого бюджет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ыплата заработной платы может производить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з средств муниципального района как сотрудникам центральной библиотеки, так и сотрудникам библиотек-филиалов. В таком случае ФОТ должен быть предусмотрен в полном объеме в бюджете муниципального района и, соответственно, в смете ЦБС при условии делегирования поселением муниципальному району части своих полномочий, оформленных в надлежащем порядк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з средств поселений сотрудникам филиалов. В таком случае ФОТ должен быть предусмотрен в бюджете поселения. Средства на оплату труда должны быть перечислены юридическому лицу - ЦБС;</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з средств поселений на сотрудников филиалов и частично на содержание специалистов ЦБС. ФОТ должен быть предусмотрен в бюджете поселений. Аналогично, средства должны быть перечислены юридическому лицу по договору.</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и условии использования варианта оплаты поселениями услуг центральной библиотеки на основании договора, необходимо внести договор в реестр расходных обязательств поселения. Принимая решение о делегировании полномочий по библиотечному обслуживанию на уровень муниципального района, необходимо принять нормативный правовой акт о делегировании отдельной части полномочий по библиотечному обслуживанию.</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омплектование книжного фонда (в том числе периодики) может производить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за счет средств муниципального района (расходы должны быть предусмотрены в бюджете муниципального района и в смете ЦБС);</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за счет средств муниципального района производится финансирование только комплектования книжного фонда (соответствующие расходы должны быть предусмотрены в бюджете муниципального района и отданы по смете ЦБС), а приобретение периодики предусматривается поселениями в своих бюджетах для обеспечения филиалов ЦБС;</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за счет средств поселения путем передачи в качестве субсидии на комплектование книжного фонда и (или) периодики, на комплекс информационных ресурсов (электронные базы данных, Интернет) по договору с ЦБС;</w:t>
      </w:r>
    </w:p>
    <w:p>
      <w:pPr>
        <w:pStyle w:val="Normal"/>
        <w:rPr>
          <w:color w:val="000000"/>
          <w:sz w:val="26"/>
          <w:szCs w:val="26"/>
        </w:rPr>
      </w:pPr>
      <w:r>
        <w:rPr>
          <w:color w:val="000000"/>
          <w:sz w:val="26"/>
          <w:szCs w:val="26"/>
        </w:rPr>
      </w:r>
    </w:p>
    <w:p>
      <w:pPr>
        <w:pStyle w:val="Normal"/>
        <w:rPr/>
      </w:pPr>
      <w:r>
        <w:rPr>
          <w:color w:val="000000"/>
          <w:sz w:val="26"/>
          <w:szCs w:val="26"/>
        </w:rPr>
        <w:t xml:space="preserve">- за счет средств субъекта Российской Федерации в порядке делегирования отдельной части полномочий по обеспечению библиотечного обслуживания, предусмотренных в Федеральном законе </w:t>
      </w:r>
      <w:r>
        <w:rPr>
          <w:color w:val="000000"/>
          <w:sz w:val="26"/>
          <w:szCs w:val="26"/>
          <w:lang w:val="en-US"/>
        </w:rPr>
        <w:t>N</w:t>
      </w:r>
      <w:r>
        <w:rPr>
          <w:color w:val="000000"/>
          <w:sz w:val="26"/>
          <w:szCs w:val="26"/>
        </w:rPr>
        <w:t xml:space="preserve"> 184-ФЗ. Субвенции на осуществление отдельных государственных полномочий местным бюджетам предусмотрены также частью 2 статьи 63 Федерального закона </w:t>
      </w:r>
      <w:r>
        <w:rPr>
          <w:color w:val="000000"/>
          <w:sz w:val="26"/>
          <w:szCs w:val="26"/>
          <w:lang w:val="en-US"/>
        </w:rPr>
        <w:t>N</w:t>
      </w:r>
      <w:r>
        <w:rPr>
          <w:color w:val="000000"/>
          <w:sz w:val="26"/>
          <w:szCs w:val="26"/>
        </w:rPr>
        <w:t xml:space="preserve"> 131-ФЗ. Этот вариант более подходит там, где традиционно комплектование книжного фонда происходит через научные или национальные библиотеки.</w:t>
      </w:r>
    </w:p>
    <w:p>
      <w:pPr>
        <w:pStyle w:val="Normal"/>
        <w:rPr>
          <w:color w:val="000000"/>
          <w:sz w:val="26"/>
          <w:szCs w:val="26"/>
        </w:rPr>
      </w:pPr>
      <w:r>
        <w:rPr>
          <w:color w:val="000000"/>
          <w:sz w:val="26"/>
          <w:szCs w:val="26"/>
        </w:rPr>
      </w:r>
    </w:p>
    <w:p>
      <w:pPr>
        <w:pStyle w:val="Normal"/>
        <w:rPr/>
      </w:pPr>
      <w:r>
        <w:rPr>
          <w:color w:val="000000"/>
          <w:sz w:val="26"/>
          <w:szCs w:val="26"/>
        </w:rPr>
        <w:t xml:space="preserve">Если поселения, входящие в состав муниципального района, будут иметь недостаточный уровень расчетной бюджетной обеспеченности, то дотации могут быть предоставлены из соответствующих фондов финансовой поддержки в целях межбюджетного выравнивания на основании статей 53, 60, 61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и этом нужно иметь в виду, что согласно требованиям реформы бюджетной сферы финансирование должно происходить не на ЦБС, а на услуги, оказываемые ЦБС (не за факт существования организации, а за определенный вид работы, имеющий конечный результат). В силу этого требования долевое участие муниципальных образований в обеспечении работы ЦБС является законным, эффективным и справедливы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6. НЕКОТОРЫЕ ВОПРОСЫ ПРИМЕНЕНИЯ РЕЕСТРА РАСХОДНЫХ </w:t>
      </w:r>
    </w:p>
    <w:p>
      <w:pPr>
        <w:pStyle w:val="Normal"/>
        <w:rPr>
          <w:color w:val="000000"/>
          <w:sz w:val="26"/>
          <w:szCs w:val="26"/>
        </w:rPr>
      </w:pPr>
      <w:r>
        <w:rPr>
          <w:color w:val="000000"/>
          <w:sz w:val="26"/>
          <w:szCs w:val="26"/>
        </w:rPr>
        <w:t xml:space="preserve">ОБЯЗАТЕЛЬСТВ ОРГАНОВ МЕСТНОГО САМОУПРАВЛЕНИЯ </w:t>
      </w:r>
    </w:p>
    <w:p>
      <w:pPr>
        <w:pStyle w:val="Normal"/>
        <w:rPr>
          <w:color w:val="000000"/>
          <w:sz w:val="26"/>
          <w:szCs w:val="26"/>
        </w:rPr>
      </w:pPr>
      <w:r>
        <w:rPr>
          <w:color w:val="000000"/>
          <w:sz w:val="26"/>
          <w:szCs w:val="26"/>
        </w:rPr>
        <w:t xml:space="preserve">И ИСПОЛЬЗОВАНИЯ ПРОГРАММНО-ЦЕЛЕВЫХ МЕТОДОВ </w:t>
      </w:r>
    </w:p>
    <w:p>
      <w:pPr>
        <w:pStyle w:val="Normal"/>
        <w:rPr>
          <w:color w:val="000000"/>
          <w:sz w:val="26"/>
          <w:szCs w:val="26"/>
        </w:rPr>
      </w:pPr>
      <w:r>
        <w:rPr>
          <w:color w:val="000000"/>
          <w:sz w:val="26"/>
          <w:szCs w:val="26"/>
        </w:rPr>
        <w:t xml:space="preserve">УПРАВЛЕНИЯ В СФЕРЕ КУЛЬТУР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 xml:space="preserve">В целях учета и анализа расходных обязательств, повышения прозрачности бюджетного процесса, обоснованности правовой базы бюджетов и их ориентации на выполнение законодательно установленных функций государства (местного самоуправления) в статье 87 Бюджетного кодекса устанавливается обязанность органов местного самоуправления вести на постоянной основе реестр расходных обязательств муниципального образования. Кроме того, требования по ведению реестров расходных обязательств муниципальных образований установлены в Федеральном законе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pPr>
      <w:r>
        <w:rPr>
          <w:color w:val="000000"/>
          <w:sz w:val="26"/>
          <w:szCs w:val="26"/>
        </w:rPr>
        <w:t>Порядок ведения реестра муниципального образования должен устанавливаться местной администрацие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Реестр расходных обязательств муниципального образования представляется органом местного самоуправления в исполнительный орган государственной власти субъекта Российской Федерации в порядке, установленном исполнительным органом государственной власти субъекта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целях ведения реестра расходных обязательств муниципального образования необходимо создание соответствующих правовых основ. Прежде всего, обязательность ведения реестра расходных обязательств рекомендуется закрепить в нормативных правовых актах, регулирующих бюджетные правоотношения на территории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орядок формирования, ведения и использования реестра расходных обязательств муниципального образования рекомендуется установить нормативным правовым актом местной администрации. Такой нормативный правовой акт может, в том числе, определять форму ведения, периодичность обновления реестра расходных обязательств, форму и сроки представления главными распорядителями средств местного бюджета фрагментов реестра расходных обязательств в муниципальный финансовый орган, порядок и направления использования сведений реестра расходных обязательств при осуществлении бюджетного процесс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сновными принципами ведения реестра расходных обязательств муниципального образования являют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олнота отражения расходных обязательств муниципального образования и сведений о ни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ериодичность обновления реестра расходных обязательств муниципального образования и сведений о ни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ткрытость сведений о расходных обязательствах муниципального образования, содержащихся в реестр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единство формата отражения сведений в реестре расходных обязательств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достоверность сведений о расходных обязательствах муниципального образования, содержащихся в реестр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бщие задачи по ведению реестра расходных обязательств муниципального образования возлагаются на финансовый орган местного самоуправ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сфере реализации полномочий по ведению фрагмента реестра расходных обязательств муниципального образования главные распорядители средств местного бюджета осуществляют следующие мероприят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ведут фрагмент реестра расходных обязательств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едставляют фрагмент реестра расходных обязательств муниципального образования в финансовый орган местного самоуправ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ивлекают подведомственных распорядителей бюджетных средств в порядке, установленном соответствующим главным распорядителем средств местного бюджет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случае, если в муниципальном образовании реализуются на практике (внедрены в бюджетный процесс) принципы и подходы, закрепленные в Концепции реформирования бюджетного процесса в Российской Федерации в 2004 - 2006 гг. &lt;15&gt;, при формировании и ведении реестра расходных обязательств муниципального образования, необходимо учесть следующе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15&gt; Одобрена Постановлением Правительства Российской Федерации от 22 мая 2004 г. </w:t>
      </w:r>
      <w:r>
        <w:rPr>
          <w:color w:val="000000"/>
          <w:sz w:val="26"/>
          <w:szCs w:val="26"/>
          <w:lang w:val="en-US"/>
        </w:rPr>
        <w:t>N</w:t>
      </w:r>
      <w:r>
        <w:rPr>
          <w:color w:val="000000"/>
          <w:sz w:val="26"/>
          <w:szCs w:val="26"/>
        </w:rPr>
        <w:t xml:space="preserve"> 249 "О мерах по повышению результативности бюджетных расход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том случае, если в муниципальном образовании введено и используется в бюджетном процессе понятие "субъект бюджетного планирования", то по решению главы местного самоуправления полномочия по предоставлению фрагментов реестра расходных обязательств муниципального образования могут быть возложены именно на субъектов бюджетного планирования, а не на всех главных распорядителей местных бюджетов. При этом для муниципального уровня термин "субъект бюджетного планирования" может быть сформулирован как орган местного самоуправления, являющийся главным распорядителем средств бюджета, за которым соответственно главой местного самоуправления закреплены полномочия по бюджетному планированию, внесению соответствующих предложений по формированию местного бюджета, а также по составлению доклада о результатах и основных направлениях деятельности. Перечень субъектов бюджетного планирования утверждается главой местного самоуправ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и таком подходе фрагмент реестра расходных обязательств муниципального образования может быть включен в состав доклада о результатах и основных направлениях деятельности субъекта бюджетного планир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и этом для муниципального уровня термин "доклад о результатах и основных направлениях деятельности" может быть сформулирован как документ, составляемый субъектом бюджетного планирования муниципального образования в порядке, установленном органами местного самоуправления, и содержащий информацию о фактически сложившихся и планируемых целевых, финансовых, результирующих показателях деятельности субъекта бюджетного планирования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и формировании соответствующего фрагмента реестра расходных обязательств муниципального образования субъекту бюджетного планирования рекомендуется руководствоваться перечнем целей и задач, стоящих перед ним, отраженных в докладе о результатах и основных направлениях деятельности данного субъекта бюджетного планирования и реализуемых в ведомственных целевых программа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недрение программно-целевых методов бюджетного планирования предполагает наличие на территории муниципального образования системы бюджетных целевых программ. Под системой бюджетных целевых программ муниципального образования понимается набор муниципальных целевых программ и муниципальных ведомственных целевых программ, совокупность которых обеспечивает реализацию задач местного самоуправления и, тем самым, достижение целей, стоящих перед органами местного самоуправления. Необходимо учитывать, что муниципальные целевые программы могут быть утверждены как во исполнение уже существующего расходного обязательства муниципального образования, так и порождать новое расходное обязательство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Для муниципального уровня термин "муниципальная ведомственная целевая программа" может быть сформулирован как утвержденный (планируемый к утверждению) органом местного самоуправления, либо выделяемый им в аналитических целях комплекс мероприятий, направленных на исполнение одного или нескольких расходных обязательств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едомственные программы не могут порождать новое расходное обязательство муниципального образования, а являются формой исполнения расходных обязательств муниципального образования и подлежат отражению в соответствующем разделе реестра. При таком подходе формами исполнения расходных обязательств муниципального образования являют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утвержденные нормативным правовым актом ведомственные целевые программ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выделяемые в аналитических целях ведомственные целевые программ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внепрограммные расход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зависимости от вида ведомственных целевых программ - утвержденных или выделяемых в аналитических целях - рекомендуется отличать способы отражения указанных программ в реестре расходных обязательств муниципальных образований. В случае, если ведомственная целевая программа утверждена нормативным правовым актом муниципального образования, то в разделе реестра "Код функциональной классификации (по разделам, подразделам, целевым статьям и видам расходов)" детализация каждого расходного обязательства осуществляется только до целевой статьи функциональной классификации расходов бюджет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случае, если ведомственная целевая программа выделена в аналитических целях, то в разделе реестра "Код функциональной классификации (по разделам, подразделам, целевым статьям и видам расходов)" детализация каждого расходного обязательства осуществляется до уровня видов расходов функциональной классификации расходов бюджет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роме того, если фрагмент реестра расходных обязательств муниципального образования является составной частью доклада о результатах и основных направлениях деятельности субъекта бюджетного планирования, в структуре реестра расходных обязательств муниципального образования рекомендуется заменить раздел "Код и наименование главного распорядителя средств бюджета местного бюджета" на раздел "Код и наименование субъекта бюджетного планирования". Рекомендуется также внести дополнительный раздел, отражающий наименование конкретного главного распорядителя средств местного бюджета, ответственного за исполнение каждого отдельного расходного обязательства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имерная структура реестра расходных обязательств муниципального образования содержит следующие раздел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 Код и наименование полномочия, уровень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 Код и наименование главного распорядителя средств местного бюджет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 Код, наименование и реквизиты нормативного правового акта, договора, соглаш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 Номер статьи, части, пункта, подпункта, абзаца нормативного правового акта, договора, соглаш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 Дата вступления в силу нормативного правового акта, договора, соглаш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 Срок действия нормативного правового акта, договора, соглаш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7) Содержание расходного обязатель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8) Код функциональной классификации (по разделам, подразделам, целевым статьям и видам расход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9) Форма исполнения расходного обязатель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0) Объем средств на исполнение расходного обязатель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сновной целью ведения реестров расходных обязательств муниципального образования является необходимость учета полного спектра расходных обязательств муниципальных образован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качестве справочной информации при формировании и ведении реестра расходных обязательств муниципального образования используются следующие классификаторы и справочник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олномочия органов местного самоуправления, составленные на основе норм следующих нормативных правовых актов:</w:t>
      </w:r>
    </w:p>
    <w:p>
      <w:pPr>
        <w:pStyle w:val="Normal"/>
        <w:rPr>
          <w:color w:val="000000"/>
          <w:sz w:val="26"/>
          <w:szCs w:val="26"/>
        </w:rPr>
      </w:pPr>
      <w:r>
        <w:rPr>
          <w:color w:val="000000"/>
          <w:sz w:val="26"/>
          <w:szCs w:val="26"/>
        </w:rPr>
      </w:r>
    </w:p>
    <w:p>
      <w:pPr>
        <w:pStyle w:val="Normal"/>
        <w:rPr/>
      </w:pPr>
      <w:r>
        <w:rPr>
          <w:color w:val="000000"/>
          <w:sz w:val="26"/>
          <w:szCs w:val="26"/>
        </w:rPr>
        <w:t xml:space="preserve">- для составления перечня вопросов местного значения - положения статей 14 - 16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для составления перечня вопросов, не отнесенных к компетенций органов местного самоуправления и не исключенных из их компетенции федеральными законами и законами субъектов Российской Федерации, и решаемых органами местного самоуправления поселения, муниципального района, городского округа - нормы соответствующего нормативного правового акта органов местного самоуправ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для составления перечня делегированных полномочий - нормы федерального закона и/или закона субъекта Российской Федерации о передаче данного полномочия на муниципальный уровень;</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ормативные правовые акты, договоры, соглашения, отражающие всю совокупность нормативных правовых актов, договоров, соглашений муниципального образования, порождающих расходные обязательства муниципального образования, а также принятые в целях развития и детализации правовых норм, порождающих расходное обязательство.</w:t>
      </w:r>
    </w:p>
    <w:p>
      <w:pPr>
        <w:pStyle w:val="Normal"/>
        <w:rPr>
          <w:color w:val="000000"/>
          <w:sz w:val="26"/>
          <w:szCs w:val="26"/>
        </w:rPr>
      </w:pPr>
      <w:r>
        <w:rPr>
          <w:color w:val="000000"/>
          <w:sz w:val="26"/>
          <w:szCs w:val="26"/>
        </w:rPr>
      </w:r>
    </w:p>
    <w:p>
      <w:pPr>
        <w:pStyle w:val="Normal"/>
        <w:rPr/>
      </w:pPr>
      <w:r>
        <w:rPr>
          <w:color w:val="000000"/>
          <w:sz w:val="26"/>
          <w:szCs w:val="26"/>
        </w:rPr>
        <w:t xml:space="preserve">- Классификатор функциональной классификации расходов бюджетов Российской Федерации, формируемый на основании норм Федерального закона от 15 августа 1996 г. </w:t>
      </w:r>
      <w:r>
        <w:rPr>
          <w:color w:val="000000"/>
          <w:sz w:val="26"/>
          <w:szCs w:val="26"/>
          <w:lang w:val="en-US"/>
        </w:rPr>
        <w:t>N</w:t>
      </w:r>
      <w:r>
        <w:rPr>
          <w:color w:val="000000"/>
          <w:sz w:val="26"/>
          <w:szCs w:val="26"/>
        </w:rPr>
        <w:t xml:space="preserve"> 115-ФЗ "О бюджетной классификации Российской Федерации" в части разделов и подразделов функциональной классификации расходов бюджета.</w:t>
      </w:r>
    </w:p>
    <w:p>
      <w:pPr>
        <w:pStyle w:val="Normal"/>
        <w:rPr>
          <w:color w:val="000000"/>
          <w:sz w:val="26"/>
          <w:szCs w:val="26"/>
        </w:rPr>
      </w:pPr>
      <w:r>
        <w:rPr>
          <w:color w:val="000000"/>
          <w:sz w:val="26"/>
          <w:szCs w:val="26"/>
        </w:rPr>
      </w:r>
    </w:p>
    <w:p>
      <w:pPr>
        <w:pStyle w:val="Normal"/>
        <w:rPr/>
      </w:pPr>
      <w:r>
        <w:rPr>
          <w:color w:val="000000"/>
          <w:sz w:val="26"/>
          <w:szCs w:val="26"/>
        </w:rPr>
        <w:t xml:space="preserve">- Классификатор целевых статей расходов бюджета муниципального образования, учитывающий положения норм статьи 2 Федерального закона от 15 августа 1996 г. </w:t>
      </w:r>
      <w:r>
        <w:rPr>
          <w:color w:val="000000"/>
          <w:sz w:val="26"/>
          <w:szCs w:val="26"/>
          <w:lang w:val="en-US"/>
        </w:rPr>
        <w:t>N</w:t>
      </w:r>
      <w:r>
        <w:rPr>
          <w:color w:val="000000"/>
          <w:sz w:val="26"/>
          <w:szCs w:val="26"/>
        </w:rPr>
        <w:t xml:space="preserve"> 115-ФЗ "О бюджетной классификации Российской Федерации" и формируемый на основании нормативных правовых актов муниципальных образований о дополнении перечней целевых статей функциональной классификации расходов бюджетов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Классификатор главных распорядителей средств местного бюджета, формируемый на основании нормативных правовых актов муниципального образования, содержащих перечень главных распорядителей средств соответствующего бюджет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Некоторые формы документов, связанные с формированием реестра расходных обязательств муниципальных образований, приведены в приложениях 21 и 22 (не приводят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иложение 1</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 Методическим указания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ИЗВЛЕЧЕНИЯ </w:t>
      </w:r>
    </w:p>
    <w:p>
      <w:pPr>
        <w:pStyle w:val="Normal"/>
        <w:rPr>
          <w:color w:val="000000"/>
          <w:sz w:val="26"/>
          <w:szCs w:val="26"/>
        </w:rPr>
      </w:pPr>
      <w:r>
        <w:rPr>
          <w:color w:val="000000"/>
          <w:sz w:val="26"/>
          <w:szCs w:val="26"/>
        </w:rPr>
        <w:t xml:space="preserve">ИЗ ПРИМЕРНОГО УСТАВА МУНИЦИПАЛЬНОГО ОБРАЗОВАНИЯ </w:t>
      </w:r>
    </w:p>
    <w:p>
      <w:pPr>
        <w:pStyle w:val="Normal"/>
        <w:rPr>
          <w:color w:val="000000"/>
          <w:sz w:val="26"/>
          <w:szCs w:val="26"/>
        </w:rPr>
      </w:pPr>
      <w:r>
        <w:rPr>
          <w:color w:val="000000"/>
          <w:sz w:val="26"/>
          <w:szCs w:val="26"/>
        </w:rPr>
        <w:t xml:space="preserve">"____________ МУНИЦИПАЛЬНЫЙ РАЙОН", КАСАЮЩИЕСЯ </w:t>
      </w:r>
    </w:p>
    <w:p>
      <w:pPr>
        <w:pStyle w:val="Normal"/>
        <w:rPr>
          <w:color w:val="000000"/>
          <w:sz w:val="26"/>
          <w:szCs w:val="26"/>
        </w:rPr>
      </w:pPr>
      <w:r>
        <w:rPr>
          <w:color w:val="000000"/>
          <w:sz w:val="26"/>
          <w:szCs w:val="26"/>
        </w:rPr>
        <w:t xml:space="preserve">СФЕРЫ КУЛЬТУР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2. ПРАВОВЫЕ ОСНОВЫ МЕСТНОГО САМОУПРАВЛЕНИЯ </w:t>
      </w:r>
    </w:p>
    <w:p>
      <w:pPr>
        <w:pStyle w:val="Normal"/>
        <w:rPr>
          <w:color w:val="000000"/>
          <w:sz w:val="26"/>
          <w:szCs w:val="26"/>
        </w:rPr>
      </w:pPr>
      <w:r>
        <w:rPr>
          <w:color w:val="000000"/>
          <w:sz w:val="26"/>
          <w:szCs w:val="26"/>
        </w:rPr>
        <w:t xml:space="preserve">В _________________ МУНИЦИПАЛЬНОМ РАЙОНЕ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 К вопросам местного значения __________________ муниципального района относят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 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 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 ____________________________________</w:t>
      </w:r>
    </w:p>
    <w:p>
      <w:pPr>
        <w:pStyle w:val="Normal"/>
        <w:rPr>
          <w:color w:val="000000"/>
          <w:sz w:val="26"/>
          <w:szCs w:val="26"/>
        </w:rPr>
      </w:pPr>
      <w:r>
        <w:rPr>
          <w:color w:val="000000"/>
          <w:sz w:val="26"/>
          <w:szCs w:val="26"/>
        </w:rPr>
      </w:r>
    </w:p>
    <w:p>
      <w:pPr>
        <w:pStyle w:val="Normal"/>
        <w:rPr/>
      </w:pPr>
      <w:r>
        <w:rPr>
          <w:color w:val="000000"/>
          <w:sz w:val="26"/>
          <w:szCs w:val="26"/>
        </w:rPr>
        <w:t>4) 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 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 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7) 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8) 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9) 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0) ___________________________________</w:t>
      </w:r>
    </w:p>
    <w:p>
      <w:pPr>
        <w:pStyle w:val="Normal"/>
        <w:rPr>
          <w:color w:val="000000"/>
          <w:sz w:val="26"/>
          <w:szCs w:val="26"/>
        </w:rPr>
      </w:pPr>
      <w:r>
        <w:rPr>
          <w:color w:val="000000"/>
          <w:sz w:val="26"/>
          <w:szCs w:val="26"/>
        </w:rPr>
      </w:r>
    </w:p>
    <w:p>
      <w:pPr>
        <w:pStyle w:val="Normal"/>
        <w:rPr/>
      </w:pPr>
      <w:r>
        <w:rPr>
          <w:color w:val="000000"/>
          <w:sz w:val="26"/>
          <w:szCs w:val="26"/>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______________ муниципального района, а также организация отдыха детей в каникулярное врем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2) 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3) 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4) 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5) 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6) формирование и содержание муниципального архива, включая хранение архивных фондов поселен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7) 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8) 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9) организация библиотечного обслуживания поселен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0) организация мероприятий межпоселенческого характера по созданию условий для организации досуга и обеспечению жителей _______________ муниципального района услугами организаций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1) 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2) организация мероприятий межпоселенческого характера по созданию условий для массового отдыха жителей _________________ муниципального района и организации обустройства мест массового отдыха на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 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4) 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5) ___________________________________</w:t>
      </w:r>
    </w:p>
    <w:p>
      <w:pPr>
        <w:pStyle w:val="Normal"/>
        <w:rPr>
          <w:color w:val="000000"/>
          <w:sz w:val="26"/>
          <w:szCs w:val="26"/>
        </w:rPr>
      </w:pPr>
      <w:r>
        <w:rPr>
          <w:color w:val="000000"/>
          <w:sz w:val="26"/>
          <w:szCs w:val="26"/>
        </w:rPr>
      </w:r>
    </w:p>
    <w:p>
      <w:pPr>
        <w:pStyle w:val="Normal"/>
        <w:rPr/>
      </w:pPr>
      <w:r>
        <w:rPr>
          <w:color w:val="000000"/>
          <w:sz w:val="26"/>
          <w:szCs w:val="26"/>
        </w:rPr>
        <w:t>26) 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4. Органы местного самоуправления отдельных поселений, входящих в состав ______________ муниципального района, вправе заключать соглашения с органами местного самоуправления ________________ района о передаче им осуществления части своих полномочий за счет субвенций, предоставляемых из бюджетов этих поселений в бюджет ____________ муниципального райо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рганы местного самоуправления _____________ муниципального района вправе заключать соглашения с органами местного самоуправления отдельных поселений, входящих в состав _______________ муниципального района, о передаче им осуществления части своих полномочий за счет субвенций, предоставляемых из бюджета ____________ муниципального района в бюджеты соответствующих поселен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на неисполнение соглашен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5. Органы местного самоуправления ______________ муниципального района вправе решать иные вопросы, не отнесенные к полномочиям органов местного самоуправления других муниципальных образований, органов государственной власти и не исключенные из их полномочий федеральными законами и законами (наименование субъекта Российской Федераци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наименование субъекта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6. Полномочия органов местного самоуправления, установленные федеральными законами и законами _________ (наименование субъекта Российской Федерации), по вопросам, не отнесенны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 &lt;16&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16&gt; Такими государственными полномочиями могут быть, в частности в соответствии с подпунктами 19, 20 пункта 2 статьи 26.3 Федерального закона </w:t>
      </w:r>
      <w:r>
        <w:rPr>
          <w:color w:val="000000"/>
          <w:sz w:val="26"/>
          <w:szCs w:val="26"/>
          <w:lang w:val="en-US"/>
        </w:rPr>
        <w:t>N</w:t>
      </w:r>
      <w:r>
        <w:rPr>
          <w:color w:val="000000"/>
          <w:sz w:val="26"/>
          <w:szCs w:val="26"/>
        </w:rPr>
        <w:t xml:space="preserve"> 184-ФЗ: 1) поддержка народных художественных промыслов; 2) поддержка местных национальных автономий, создание условий для изучения в образовательных учреждениях национальных языков и иных предметов этнокультурной направлен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7. 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наименование субъекта Российской Федерации) - законами (наименование субъекта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8. В случае если при передаче отдельных государственных полномочий федеральным законом или законом (наименование субъекта Российской Федерации) не определен орган местного самоуправления, которому передаются соответствующие полномочия (представительный, исполнительно-распорядительный, контрольный или иной орган местного самоуправления), данный орган определяется решением (наименование представительного органа муниципального райо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9.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района субвенций из соответствующих бюджет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10. _____________ муниципальный район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наименование субъекта Российской Федерации), общероссийское объединение муниципальных образований, иные объединения муниципальных образован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11.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наименование представительного органа муниципального района), могут быть образованы межмуниципальные объединения, учреждены хозяйственные общества и другие 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4. ОРГАНЫ МЕСТНОГО САМОУПРАВЛЕНИЯ И ДОЛЖНОСТНЫЕ ЛИЦА </w:t>
      </w:r>
    </w:p>
    <w:p>
      <w:pPr>
        <w:pStyle w:val="Normal"/>
        <w:rPr>
          <w:color w:val="000000"/>
          <w:sz w:val="26"/>
          <w:szCs w:val="26"/>
        </w:rPr>
      </w:pPr>
      <w:r>
        <w:rPr>
          <w:color w:val="000000"/>
          <w:sz w:val="26"/>
          <w:szCs w:val="26"/>
        </w:rPr>
        <w:t xml:space="preserve">МЕСТНОГО САМОУПРАВЛЕНИЯ _________ МУНИЦИПАЛЬНОГО РАЙОН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11. Администрация ______________ муниципального района осуществляет следующие полномоч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 разрабатывает и реализует проекты муниципальных планов и программ социально-экономического развития муниципального образования "_____________ муниципальный район";</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 координирует деятельность муниципальных предприятий и учреждений по реализации планов и программ социально-экономического развития ____________ муниципального райо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 составляет проект бюджета ____________ муниципального райо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 обеспечивает исполнение бюджета ____________ муниципального райо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 осуществляет подготовку отчета об исполнении бюджета ____________ муниципального райо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 в порядке, установленном (наименование представительного органа муниципального района),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7) создает, реорганизует и ликвидирует муниципальные предприятия и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8)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9) организует предоставление дополнительного образования и общедоступного бесплатного дошкольного образования на территории ____________ муниципального райо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0) 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1) ___________________________________</w:t>
      </w:r>
    </w:p>
    <w:p>
      <w:pPr>
        <w:pStyle w:val="Normal"/>
        <w:rPr>
          <w:color w:val="000000"/>
          <w:sz w:val="26"/>
          <w:szCs w:val="26"/>
        </w:rPr>
      </w:pPr>
      <w:r>
        <w:rPr>
          <w:color w:val="000000"/>
          <w:sz w:val="26"/>
          <w:szCs w:val="26"/>
        </w:rPr>
      </w:r>
    </w:p>
    <w:p>
      <w:pPr>
        <w:pStyle w:val="Normal"/>
        <w:rPr/>
      </w:pPr>
      <w:r>
        <w:rPr>
          <w:color w:val="000000"/>
          <w:sz w:val="26"/>
          <w:szCs w:val="26"/>
        </w:rPr>
        <w:t>12) 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3) 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4) осуществляет формирование и размещение муниципального заказ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5) заключает муниципальные контракты на поставку товаров, производство работ, оказание услу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6) ведет реестр объектов муниципальной собствен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7) осуществляет подготовку и обеспечивает реализацию решений о приватизации муниципального имуще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8) разрабатывает тарифы на услуги муниципальных предприятий и учреждений в соответствии с действующим законодатель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9) выступает учредителем (участником) юридических лиц в соответствии с действующим законодатель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0)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1) подготавливает документы и утверждает схемы территориального планирования муниципального образования "_____________ муниципальный район";</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2) утверждает подготовленную на основе схемы территориального планирования муниципального образования "____________ муниципальный район" документацию по планировке территор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 осуществляет ведение информационной системы обеспечения градостроительной деятельности, осуществляемой на территории ___________ муниципального райо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4) осуществляет резервирование и изъятие, в том числе путем выкупа, земельных участков в границах муниципального образования "____________ муниципальный район" для муниципальных нужд;</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5) 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6) 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7) 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8) 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9) 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0) 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1) 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2) организует сбор статистических показателей, характеризующих состояние экономики и социальной сферы муниципального образования "____________ муниципальный район";</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3) 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4) осуществляет организацию библиотечного обслуживания поселений ______________ муниципального райо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5) создает условия для организации досуга и обеспечения жителей муниципального района услугами организаций культуры путем организации мероприятий межпоселенческого характера;</w:t>
      </w:r>
    </w:p>
    <w:p>
      <w:pPr>
        <w:pStyle w:val="Normal"/>
        <w:rPr>
          <w:color w:val="000000"/>
          <w:sz w:val="26"/>
          <w:szCs w:val="26"/>
        </w:rPr>
      </w:pPr>
      <w:r>
        <w:rPr>
          <w:color w:val="000000"/>
          <w:sz w:val="26"/>
          <w:szCs w:val="26"/>
        </w:rPr>
      </w:r>
    </w:p>
    <w:p>
      <w:pPr>
        <w:pStyle w:val="Normal"/>
        <w:rPr/>
      </w:pPr>
      <w:r>
        <w:rPr>
          <w:color w:val="000000"/>
          <w:sz w:val="26"/>
          <w:szCs w:val="26"/>
        </w:rPr>
        <w:t>36) 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7) создает условия для массового отдыха жителей _________ муниципального района и организует обустройство мест массового отдыха населения путем организации мероприятий межпоселенческого характер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8) создает условия для выравнивания уровня бюджетной обеспеченности поселений, входящих в состав ____________ муниципального района, за счет средств бюджета _____________ муниципального райо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9) 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0) ___________________________________</w:t>
      </w:r>
    </w:p>
    <w:p>
      <w:pPr>
        <w:pStyle w:val="Normal"/>
        <w:rPr>
          <w:color w:val="000000"/>
          <w:sz w:val="26"/>
          <w:szCs w:val="26"/>
        </w:rPr>
      </w:pPr>
      <w:r>
        <w:rPr>
          <w:color w:val="000000"/>
          <w:sz w:val="26"/>
          <w:szCs w:val="26"/>
        </w:rPr>
      </w:r>
    </w:p>
    <w:p>
      <w:pPr>
        <w:pStyle w:val="Normal"/>
        <w:rPr/>
      </w:pPr>
      <w:r>
        <w:rPr>
          <w:color w:val="000000"/>
          <w:sz w:val="26"/>
          <w:szCs w:val="26"/>
        </w:rPr>
        <w:t>41) 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2) осуществляет формирование и содержание районного архива, включая хранение архивных фондов поселен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3) осуществляет отдельные государственные полномочия, переданные Администрации _____________ муниципального района федеральными законами и законами ______________________ (наименование субъекта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4) заключает соглашения с органами местного самоуправления отдельных поселений, входящих в состав ____________ муниципального района, о передаче ими части своих полномочий за счет субвенций, предоставляемых из бюджета поселений в бюджет _________ муниципального райо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5) осуществляет иные полномочия по решению вопросов местного значения в соответствии с действующим законодательством, настоящим Уставом, правовыми актами органов местного самоуправ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5. ЭКОНОМИЧЕСКИЕ И ФИНАНСОВЫЕ ОСНОВЫ </w:t>
      </w:r>
    </w:p>
    <w:p>
      <w:pPr>
        <w:pStyle w:val="Normal"/>
        <w:rPr>
          <w:color w:val="000000"/>
          <w:sz w:val="26"/>
          <w:szCs w:val="26"/>
        </w:rPr>
      </w:pPr>
      <w:r>
        <w:rPr>
          <w:color w:val="000000"/>
          <w:sz w:val="26"/>
          <w:szCs w:val="26"/>
        </w:rPr>
        <w:t xml:space="preserve">МЕСТНОГО САМОУПРАВЛЕ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2. В собственности муниципального образования может находиться имущество, предназначенное для решения вопросов местного знач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 ____________________________________</w:t>
      </w:r>
    </w:p>
    <w:p>
      <w:pPr>
        <w:pStyle w:val="Normal"/>
        <w:rPr>
          <w:color w:val="000000"/>
          <w:sz w:val="26"/>
          <w:szCs w:val="26"/>
        </w:rPr>
      </w:pPr>
      <w:r>
        <w:rPr>
          <w:color w:val="000000"/>
          <w:sz w:val="26"/>
          <w:szCs w:val="26"/>
        </w:rPr>
      </w:r>
    </w:p>
    <w:p>
      <w:pPr>
        <w:pStyle w:val="Normal"/>
        <w:rPr/>
      </w:pPr>
      <w:r>
        <w:rPr>
          <w:color w:val="000000"/>
          <w:sz w:val="26"/>
          <w:szCs w:val="26"/>
        </w:rPr>
        <w:t>2) 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 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 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 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 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8) ____________________________________</w:t>
      </w:r>
    </w:p>
    <w:p>
      <w:pPr>
        <w:pStyle w:val="Normal"/>
        <w:rPr>
          <w:color w:val="000000"/>
          <w:sz w:val="26"/>
          <w:szCs w:val="26"/>
        </w:rPr>
      </w:pPr>
      <w:r>
        <w:rPr>
          <w:color w:val="000000"/>
          <w:sz w:val="26"/>
          <w:szCs w:val="26"/>
        </w:rPr>
      </w:r>
    </w:p>
    <w:p>
      <w:pPr>
        <w:pStyle w:val="Normal"/>
        <w:rPr/>
      </w:pPr>
      <w:r>
        <w:rPr>
          <w:color w:val="000000"/>
          <w:sz w:val="26"/>
          <w:szCs w:val="26"/>
        </w:rPr>
        <w:t>9) 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1) 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2) межпоселенческие библиотек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3) имущество, предназначенное для организации мероприятий межпоселенческого характера по созданию условий для организации досуга и обеспечению жителей _____________ муниципального района услугами организаций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4) ___________________________________</w:t>
      </w:r>
    </w:p>
    <w:p>
      <w:pPr>
        <w:pStyle w:val="Normal"/>
        <w:rPr>
          <w:color w:val="000000"/>
          <w:sz w:val="26"/>
          <w:szCs w:val="26"/>
        </w:rPr>
      </w:pPr>
      <w:r>
        <w:rPr>
          <w:color w:val="000000"/>
          <w:sz w:val="26"/>
          <w:szCs w:val="26"/>
        </w:rPr>
      </w:r>
    </w:p>
    <w:p>
      <w:pPr>
        <w:pStyle w:val="Normal"/>
        <w:rPr/>
      </w:pPr>
      <w:r>
        <w:rPr>
          <w:color w:val="000000"/>
          <w:sz w:val="26"/>
          <w:szCs w:val="26"/>
        </w:rPr>
        <w:t>15) имущество, предназначенное для организации мероприятий межпоселенческого характера по созданию условий для массового отдыха жителей муниципального района и обустройству мест массового отдыха населения путем организации мероприятий межпоселенческого характер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6)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7) земельные участки, отнесенные к муниципальной собственности ____________ муниципального района в соответствии с федеральными законам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8) 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9) иное имущество, в соответствии с законодательством Российской Федерации и законами __________ (наименование субъекта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3. В собственности _____________ муниципального района также находится имущество, предназначенно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 для осуществления отдельных государственных полномочий, переданных органам местного самоуправления, в случаях, установленных действующим законодатель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_________ (наименование представительного органа муниципального райо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5. Органы местного самоуправления и уполномоченные ими муниципальные учреждения вправе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____________ (наименование субъекта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иложение 2</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 Методическим указания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ПРИМЕРНОЕ ПОЛОЖЕНИЕ </w:t>
      </w:r>
    </w:p>
    <w:p>
      <w:pPr>
        <w:pStyle w:val="Normal"/>
        <w:rPr>
          <w:color w:val="000000"/>
          <w:sz w:val="26"/>
          <w:szCs w:val="26"/>
        </w:rPr>
      </w:pPr>
      <w:r>
        <w:rPr>
          <w:color w:val="000000"/>
          <w:sz w:val="26"/>
          <w:szCs w:val="26"/>
        </w:rPr>
        <w:t xml:space="preserve">ОБ УПРАВЛЕНИИ (ОТДЕЛЕ, КОМИТЕТЕ) КУЛЬТУРЫ </w:t>
      </w:r>
    </w:p>
    <w:p>
      <w:pPr>
        <w:pStyle w:val="Normal"/>
        <w:rPr>
          <w:color w:val="000000"/>
          <w:sz w:val="26"/>
          <w:szCs w:val="26"/>
        </w:rPr>
      </w:pPr>
      <w:r>
        <w:rPr>
          <w:color w:val="000000"/>
          <w:sz w:val="26"/>
          <w:szCs w:val="26"/>
        </w:rPr>
        <w:t xml:space="preserve">КАК ОТРАСЛЕВОМ ОРГАНЕ ИСПОЛНИТЕЛЬНОЙ ВЛАСТИ, ЯВЛЯЮЩИМСЯ </w:t>
      </w:r>
    </w:p>
    <w:p>
      <w:pPr>
        <w:pStyle w:val="Normal"/>
        <w:rPr>
          <w:color w:val="000000"/>
          <w:sz w:val="26"/>
          <w:szCs w:val="26"/>
        </w:rPr>
      </w:pPr>
      <w:r>
        <w:rPr>
          <w:color w:val="000000"/>
          <w:sz w:val="26"/>
          <w:szCs w:val="26"/>
        </w:rPr>
        <w:t xml:space="preserve">СТРУКТУРНЫМ ПОДРАЗДЕЛЕНИЕМ АДМИНИСТРАЦИИ </w:t>
      </w:r>
    </w:p>
    <w:p>
      <w:pPr>
        <w:pStyle w:val="Normal"/>
        <w:rPr>
          <w:color w:val="000000"/>
          <w:sz w:val="26"/>
          <w:szCs w:val="26"/>
        </w:rPr>
      </w:pPr>
      <w:r>
        <w:rPr>
          <w:color w:val="000000"/>
          <w:sz w:val="26"/>
          <w:szCs w:val="26"/>
        </w:rPr>
        <w:t xml:space="preserve">МУНИЦИПАЛЬНОГО ОБРАЗОВА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Утвержден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распоряжение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Главы админист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наименование муниципального образования)</w:t>
      </w:r>
    </w:p>
    <w:p>
      <w:pPr>
        <w:pStyle w:val="Normal"/>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lang w:val="en-US"/>
        </w:rPr>
        <w:t>N</w:t>
      </w:r>
      <w:r>
        <w:rPr>
          <w:color w:val="000000"/>
          <w:sz w:val="26"/>
          <w:szCs w:val="26"/>
        </w:rPr>
        <w:t xml:space="preserve"> ___ от "__" _____________ 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ПОЛОЖЕНИЕ </w:t>
      </w:r>
    </w:p>
    <w:p>
      <w:pPr>
        <w:pStyle w:val="Normal"/>
        <w:rPr>
          <w:color w:val="000000"/>
          <w:sz w:val="26"/>
          <w:szCs w:val="26"/>
        </w:rPr>
      </w:pPr>
      <w:r>
        <w:rPr>
          <w:color w:val="000000"/>
          <w:sz w:val="26"/>
          <w:szCs w:val="26"/>
        </w:rPr>
        <w:t xml:space="preserve">ОБ УПРАВЛЕНИИ КУЛЬТУРЫ АДМИНИСТРАЦИИ </w:t>
      </w:r>
    </w:p>
    <w:p>
      <w:pPr>
        <w:pStyle w:val="Normal"/>
        <w:rPr>
          <w:color w:val="000000"/>
          <w:sz w:val="26"/>
          <w:szCs w:val="26"/>
        </w:rPr>
      </w:pPr>
      <w:r>
        <w:rPr>
          <w:color w:val="000000"/>
          <w:sz w:val="26"/>
          <w:szCs w:val="26"/>
        </w:rPr>
        <w:t xml:space="preserve">МУНИЦИПАЛЬНОГО ОБРАЗОВАНИЯ ___________ (НАИМЕНОВАНИЕ </w:t>
      </w:r>
    </w:p>
    <w:p>
      <w:pPr>
        <w:pStyle w:val="Normal"/>
        <w:rPr>
          <w:color w:val="000000"/>
          <w:sz w:val="26"/>
          <w:szCs w:val="26"/>
        </w:rPr>
      </w:pPr>
      <w:r>
        <w:rPr>
          <w:color w:val="000000"/>
          <w:sz w:val="26"/>
          <w:szCs w:val="26"/>
        </w:rPr>
        <w:t xml:space="preserve">МУНИЦИПАЛЬНОГО ОБРАЗОВА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1. ОБЩИЕ ПОЛОЖЕ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1.1. "Управление культуры 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дальнейшем именуемое "Управление культуры") является отраслевы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рганом  исполнительной  власти  муниципального  образования &lt;17&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существляющим  управление  в  области культуры, искусства, охран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историко-культурного наслед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17&gt; См. часть 8 статья 37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2. Управление культуры является структурным подразделением Администрации _________ без прав юридического лиц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1.3.  Управление   культуры   создается   распоряжением  Глав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администрации   (наименование   муниципального   образования)   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сновании   Устава  (наименование  муниципального  образования)  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труктуры    местной    администрации,    утвержденной    решение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наименование представительного органа)</w:t>
      </w:r>
    </w:p>
    <w:p>
      <w:pPr>
        <w:pStyle w:val="Normal"/>
        <w:rPr>
          <w:color w:val="000000"/>
          <w:sz w:val="26"/>
          <w:szCs w:val="26"/>
        </w:rPr>
      </w:pPr>
      <w:r>
        <w:rPr>
          <w:color w:val="000000"/>
          <w:sz w:val="26"/>
          <w:szCs w:val="26"/>
        </w:rPr>
      </w:r>
    </w:p>
    <w:p>
      <w:pPr>
        <w:pStyle w:val="Normal"/>
        <w:rPr/>
      </w:pPr>
      <w:r>
        <w:rPr>
          <w:color w:val="000000"/>
          <w:sz w:val="26"/>
          <w:szCs w:val="26"/>
          <w:lang w:val="en-US"/>
        </w:rPr>
        <w:t>N</w:t>
      </w:r>
      <w:r>
        <w:rPr>
          <w:color w:val="000000"/>
          <w:sz w:val="26"/>
          <w:szCs w:val="26"/>
        </w:rPr>
        <w:t xml:space="preserve"> _____ от ________________________ г. &lt;18&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18&gt; См. ч. 8 ст. 37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4. Управление культуры в своей деятельности подчиняется Главе администрации и несет ответственность за выполнение возложенных на него задач.</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5. Управление культуры в своей деятельности руководствуется законодательством Российской Федерации, законодательством (наименование субъекта Российской Федерации), нормативными правовыми актами (наименование муниципального образования), Положением об администрации (наименование муниципального образования) и настоящим Положение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6. В ведении Управления культуры находятся относящиеся к муниципальной собственности (наименование муниципального образования) организации и предприятия культуры и искус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7. Управление культуры финансируется из бюджета (наименование муниципального образования) в порядке, определенном Положением об администрации (наименование муниципального образования) &lt;19&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19&gt; См. ч. 1 ст. 161 Бюджетного кодекс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2. НАПРАВЛЕНИЯ ДЕЯТЕЛЬНОСТИ, </w:t>
      </w:r>
    </w:p>
    <w:p>
      <w:pPr>
        <w:pStyle w:val="Normal"/>
        <w:rPr>
          <w:color w:val="000000"/>
          <w:sz w:val="26"/>
          <w:szCs w:val="26"/>
        </w:rPr>
      </w:pPr>
      <w:r>
        <w:rPr>
          <w:color w:val="000000"/>
          <w:sz w:val="26"/>
          <w:szCs w:val="26"/>
        </w:rPr>
        <w:t xml:space="preserve">ЗАДАЧИ И ФУНКЦИИ УПРАВЛЕНИЯ КУЛЬТУР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1. На Управление культуры возлагается решение вопросов местного значения в сфере культуры, отнесенных к компетенции (наименование муниципального образования) законодательством Российской Федерации, законодательством (наименование субъекта Российской Федерации), решениями органов местного самоуправ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Управление культуры вправе осуществлять государственные полномочия в сфере культуры, в случае их передачи законами Российской Федерации или законами (наименование субъекта Российской Федерации) &lt;20&gt;.</w:t>
      </w:r>
    </w:p>
    <w:p>
      <w:pPr>
        <w:pStyle w:val="Normal"/>
        <w:rPr>
          <w:color w:val="000000"/>
          <w:sz w:val="26"/>
          <w:szCs w:val="26"/>
        </w:rPr>
      </w:pPr>
      <w:r>
        <w:rPr>
          <w:color w:val="000000"/>
          <w:sz w:val="26"/>
          <w:szCs w:val="26"/>
        </w:rPr>
      </w:r>
    </w:p>
    <w:p>
      <w:pPr>
        <w:pStyle w:val="Normal"/>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20&gt; См. ч. 1 ст. 37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сновными направлениями деятельности Управления культуры являются &lt;21&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рганизация библиотечного обслужи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оздание условий для организации досуга и обеспечения жителей поселения услугами организаций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ные вопросы в сфере культуры в соответствии с действующим законодатель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21&gt; См. статья 14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2. Задачами Управления культуры являют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2.1. Создание благоприятной культурной среды для воспитания и развития личности, формирования у жителей позитивных ценностных установок.</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2.2. Обеспечение культурного обслуживания населения (поселений) с учетом культурных интересов и потребностей различных социально-возрастных групп.</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2.3. Создание условий для культурно-творческой деятельности, эстетического и художественного воспитания на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2.4. Обеспечение доступности культуры для на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2.5. Сохранение и пропаганда культурно-исторического наслед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2.6. Обеспечение эффективной работы подведомственных учреждений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 Для достижения установленных настоящим Положением целей Управление культуры выполняет следующие функ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1. Осуществляет разработку и реализацию планов и программ комплексного социально-экономического развития (наименование муниципального образования) в части развития культуры и обеспечения культурного обслуживания населения, целевых программ развития культуры (наименование муниципального образования) &lt;22&gt;, принимает участие в формировании проекта бюджета (наименование муниципального образования) по сфере культуры и его последующей корректировке &lt;23&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22&gt; См. пункт 6 часть 1 статья 17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23&gt; См. статья 154 Бюджетного кодекс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2. Согласовывает распределение лимитов бюджетных обязательств по подведомственным получателям бюджетных средств (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3. Организует разработку заданий по предоставлению муниципальных услуг в сфере культуры для организаций и предприятий культуры - получателей бюджетных средств (наименование муниципального образования) с учетом норматива финансовых затрат.</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4. Согласовывает сметы доходов и расходов подведомственных бюджетных учреждений культуры и осуществляет контроль за использованием ими бюджетных средст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5. Разрабатывает проект муниципального заказа на поставки товаров, выполнение работ и оказание услуг, связанных с решением вопросов местного значения (наименование муниципального образования) и осуществлением отдельных государственных полномочий в сфере культуры &lt;24&gt;, переданных органам (наименование муниципального образования) федеральными законами и законами (наименование субъекта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24&gt; См. часть 1 статья 54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6. Формирует, участвует в размещении и контролирует исполнение муниципального заказа на библиотечное обслуживание населения, организацию досуга и обеспечение жителей услугами организаций культуры, охрану и сохранение объектов культурного наследия местного (муниципального) значения, иные виды культурного обслуживания населения в соответствии с действующим законодательством Российской Федерации, законодательством (наименование субъекта Российской Федерации), Уставом (наименование муниципального образования), иными нормативными правовыми актами (наименование муниципального образования) &lt;25&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25&gt; См. статьи 14, 15, 16 и часть 3 статья 54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7. Подает предложения о создании муниципальных учреждений и предприятий в сфере культуры, в том числе межмуниципальных, необходимых для осуществления полномочий Администрации по решению вопросов местного значения &lt;26&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26&gt; См. часть 4 статья 51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8. Определяет цели, условия и порядок деятельности подведомственных муниципальных предприятий и учреждений культуры, согласовывает их уставы, представляет к назначению на должность и согласовывает освобождение от должности руководителей данных предприятий и учреждений, заслушивает отчеты об их деятельности в порядке, предусмотренном Уставом (наименование муниципального образования) &lt;27&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27&gt; См. часть 4 статья 51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9. Разрабатывает предложения по регулированию цен и тарифов на продукцию (услуги) муниципальных предприятий и организаций культуры в соответствии с действующим законодатель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10. Согласовывает охранные обязательства и охранные договоры на использование объектов культурного наследия местного значения, порядок и условия их использования, осуществляет контроль за их выполнение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11. Обеспечивает разработку проектов минимальных социальных стандартов и других нормативов расходов бюджета (наименование муниципального образования) по сфере культуры &lt;28&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28&gt; См. часть 2 статья 53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12. Взаимодействует с органами местного самоуправления иных муниципальных образований, по вопросам развития культуры (наименование муниципального образования), относящимся к компетенции муниципального образования в соответствии с действующим законодательством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13. Организует подготовку и переподготовку кадров, квалификационную аттестацию работников подведомственных учреждений культуры, методическое обеспечение культурной деятель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14. При заключении соглашений о передаче иному муниципальному образованию части полномочий органов местного самоуправления (наименование муниципального образования), участвует в подготовке и согласовании документов по сфере культуры &lt;29&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29&gt; См. часть 4 статья 15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15. Организует сбор статистических показателей, характеризующих состояние сферы культуры (наименование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 &lt;30&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30&gt; См. пункт 6 часть 1 статья 17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16. Координирует участие предприятий и организаций культуры в комплексном социально-экономическом развитии территор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17. Выполняет иные функции в сфере культуры в соответствии с законодательством Российской Федерации, законодательством (наименование субъекта Российской Федерации), нормативными правовыми актами (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4. Управление культуры, в соответствии с Положением об администрации (наименование муниципального образования), может осуществлять деятельность (оказывать услуги) на платной основе &lt;31&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31&gt; Пункт 2.4 помещается только в случае, если в Положении об администрации муниципального образования предусмотрено осуществление предпринимательской деятель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еречень и расценки видов деятельности (услуг), осуществляемых Управлением культуры на платной основе, определяются распоряжением главы администрации (наименование муниципального образования). Доходы Управления культуры, полученные от платных видов деятельности, в полном объеме учитываются в смете доходов и расходов администрации (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3. ОРГАНИЗАЦИЯ РАБОТЫ УПРАВЛЕНИЯ КУЛЬТУР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1. Порядок формирования Управления культуры, полномочия, срок полномочий, подотчетность, подконтрольность Управления культуры, а также иные вопросы организации и деятельности Управления культуры определяются Положением об администрации (наименование муниципального образования) &lt;32&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32&gt; См. часть 3 статья 34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2. Структура и штатное расписание Управления культуры устанавливаются распоряжением главы администрации (наименование муниципального образования) в соответствии с законодательством Российской Федерации и нормативными правовыми актами (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3. Управление культуры, в соответствии с Положением об администрации (наименование муниципального образования) и настоящим Положением возглавляет руководитель (директор), назначаемый на должность и освобождаемый от должности главой администрации (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Руководитель (начальник) Управления культуры несет персональную ответственность за деятельность Управления культуры и решение вопросов местного значения в сфере культуры, определенных законодательством Российской Федерации, законодательством (наименование субъекта Российской Федерации), нормативными правовыми актами (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Руководитель (начальник) Управления культуры подотчетен главе администрации (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рок полномочий руководителя (начальника) Управления культуры определяется Трудовым договором и Положением об администрации (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4. Руководитель (начальник) Управления культуры осуществляет руководство текущей деятельностью Управления культуры в соответствии с настоящим Положением и должностной инструкцие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5. Руководитель (начальник) Управления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5.1. Издает распоряжения и приказы по вопросам местного значения (наименование муниципального образования), отнесенным к полномочиям Управления культуры в соответствии с законодательством Российской Федерации, законодательством (наименование субъекта Российской Федерации), нормативными правовыми актами (наименование муниципального образования), Положением об администрации (наименование муниципального образования) и настоящим Положение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5.2. Подает главе администрации (наименование муниципального образования) предложения о создании предприятий и учреждений культуры (наименование муниципального образования), представления о назначении на должность и освобождении от должности руководителей данных предприятий и учреждений, согласует их уставы &lt;33&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33&gt; См. пункт 4 статья 51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5.3. Отвечает за достоверность и своевременное представление установленной отчетности и другой информации, связанной с исполнением бюджета; согласует сметы доходов и расходов подведомственных бюджетных учреждений; обеспечивает контроль за эффективным использованием ими бюджетных средст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5.4. Осуществляет подбор кадров для Управления культуры, утверждает правила внутреннего трудового распорядк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5.6. Отвечает за организационно-техническое обеспечение деятельности Управления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5.7.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5.8. Осуществляет иные полномочия, предусмотренные действующим законодательством Российской Федерации, законодательством (наименование субъекта Российской Федерации), нормативными правовыми актами (наименование муниципального образования), Трудовым договором и должностной инструкцие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6. Сотрудники Управления культуры принимаются на работу распоряжениями главы администрации (наименование муниципального образования) по представлению Руководителя (начальника) Управления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7. Для решения своих задач Управление культуры взаимодействует с другими структурными подразделениями администрации (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4. РЕОРГАНИЗАЦИЯ И ЛИКВИДАЦИЯ УПРАВЛЕНИЯ КУЛЬТУРЫ, </w:t>
      </w:r>
    </w:p>
    <w:p>
      <w:pPr>
        <w:pStyle w:val="Normal"/>
        <w:rPr>
          <w:color w:val="000000"/>
          <w:sz w:val="26"/>
          <w:szCs w:val="26"/>
        </w:rPr>
      </w:pPr>
      <w:r>
        <w:rPr>
          <w:color w:val="000000"/>
          <w:sz w:val="26"/>
          <w:szCs w:val="26"/>
        </w:rPr>
        <w:t xml:space="preserve">ИЗМЕНЕНИЕ ПОЛОЖЕ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1. Внесение изменений и дополнений в настоящее Положение, а также реорганизация и ликвидация Управления культуры производится в порядке, установленном законодательством Российской Федерации, нормативными правовыми актами (наименование муниципального образования) и Положением об администрации (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2. Реорганизация и ликвидация Управления культуры осуществляется на основании распоряжения главы администрации (наименование муниципального образования) в установленном законом порядк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иложение 3</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 Методическим указания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ПРИМЕРНОЕ ПОЛОЖЕНИЕ </w:t>
      </w:r>
    </w:p>
    <w:p>
      <w:pPr>
        <w:pStyle w:val="Normal"/>
        <w:rPr>
          <w:color w:val="000000"/>
          <w:sz w:val="26"/>
          <w:szCs w:val="26"/>
        </w:rPr>
      </w:pPr>
      <w:r>
        <w:rPr>
          <w:color w:val="000000"/>
          <w:sz w:val="26"/>
          <w:szCs w:val="26"/>
        </w:rPr>
        <w:t xml:space="preserve">ОБ УПРАВЛЕНИИ (ОТДЕЛЕ, КОМИТЕТЕ) КУЛЬТУРЫ </w:t>
      </w:r>
    </w:p>
    <w:p>
      <w:pPr>
        <w:pStyle w:val="Normal"/>
        <w:rPr>
          <w:color w:val="000000"/>
          <w:sz w:val="26"/>
          <w:szCs w:val="26"/>
        </w:rPr>
      </w:pPr>
      <w:r>
        <w:rPr>
          <w:color w:val="000000"/>
          <w:sz w:val="26"/>
          <w:szCs w:val="26"/>
        </w:rPr>
        <w:t xml:space="preserve">КАК ОТРАСЛЕВОМ ОРГАНЕ ИСПОЛНИТЕЛЬНОЙ ВЛАСТИ МУНИЦИПАЛЬНОГО </w:t>
      </w:r>
    </w:p>
    <w:p>
      <w:pPr>
        <w:pStyle w:val="Normal"/>
        <w:rPr>
          <w:color w:val="000000"/>
          <w:sz w:val="26"/>
          <w:szCs w:val="26"/>
        </w:rPr>
      </w:pPr>
      <w:r>
        <w:rPr>
          <w:color w:val="000000"/>
          <w:sz w:val="26"/>
          <w:szCs w:val="26"/>
        </w:rPr>
        <w:t xml:space="preserve">ОБРАЗОВАНИЯ, ЯВЛЯЮЩИМСЯ ЮРИДИЧЕСКИМ ЛИЦОМ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Утвержден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решение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наименование представительног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органа муниципального образования)</w:t>
      </w:r>
    </w:p>
    <w:p>
      <w:pPr>
        <w:pStyle w:val="Normal"/>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lang w:val="en-US"/>
        </w:rPr>
        <w:t>N</w:t>
      </w:r>
      <w:r>
        <w:rPr>
          <w:color w:val="000000"/>
          <w:sz w:val="26"/>
          <w:szCs w:val="26"/>
        </w:rPr>
        <w:t xml:space="preserve"> _____ от "__" ______________ 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ПОЛОЖЕНИЕ </w:t>
      </w:r>
    </w:p>
    <w:p>
      <w:pPr>
        <w:pStyle w:val="Normal"/>
        <w:rPr>
          <w:color w:val="000000"/>
          <w:sz w:val="26"/>
          <w:szCs w:val="26"/>
        </w:rPr>
      </w:pPr>
      <w:r>
        <w:rPr>
          <w:color w:val="000000"/>
          <w:sz w:val="26"/>
          <w:szCs w:val="26"/>
        </w:rPr>
        <w:t xml:space="preserve">ОБ УПРАВЛЕНИИ КУЛЬТУРЫ </w:t>
      </w:r>
    </w:p>
    <w:p>
      <w:pPr>
        <w:pStyle w:val="Normal"/>
        <w:rPr>
          <w:color w:val="000000"/>
          <w:sz w:val="26"/>
          <w:szCs w:val="26"/>
        </w:rPr>
      </w:pPr>
      <w:r>
        <w:rPr>
          <w:color w:val="000000"/>
          <w:sz w:val="26"/>
          <w:szCs w:val="26"/>
        </w:rPr>
        <w:t xml:space="preserve">(НАИМЕНОВАНИЕ МУНИЦИПАЛЬНОГО ОБРАЗОВА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1. ОБЩИЕ ПОЛОЖЕ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1. Муниципальное учреждение "Управление культуры ___________________" (наименование муниципального образования) (в дальнейшем именуемое "Управление культуры") является отраслевым органом исполнительной власти (наименование муниципального образования) &lt;34&gt;, осуществляющим управление в области культуры, искусства, охраны историко-культурного наслед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34&gt; См. пункт 8 статья 37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2. Управление культуры является юридическим лицом и подлежит государственной регистрации в качестве муниципального учреждения в соответствии с федеральным законом &lt;35&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35&gt; См. пункт 2 статья 41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 xml:space="preserve">1.3. Управление культуры создается (наименование исполнительно-распорядительного органа) на основании &lt;36&gt; Устава (наименование муниципального образования), и решения (наименование представительного органа муниципального образования) </w:t>
      </w:r>
      <w:r>
        <w:rPr>
          <w:color w:val="000000"/>
          <w:sz w:val="26"/>
          <w:szCs w:val="26"/>
          <w:lang w:val="en-US"/>
        </w:rPr>
        <w:t>N</w:t>
      </w:r>
      <w:r>
        <w:rPr>
          <w:color w:val="000000"/>
          <w:sz w:val="26"/>
          <w:szCs w:val="26"/>
        </w:rPr>
        <w:t xml:space="preserve"> _____ от _____ о его создан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36&gt; См. пункт 2, 3 главы 41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4. Управление культуры в своей деятельности подчиняется Администрации (наименование муниципального образования) и несет ответственность перед Администрацией за выполнение возложенных на него задач.</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5. Управление культуры в своей деятельности руководствуется законодательством Российской Федерации, законодательством (наименование субъекта Российской Федерации), нормативными правовыми актами (наименование муниципального образования) и настоящим Положение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6. Для обеспечения деятельности Управление культуры вправе создавать филиалы и открывать представительства в установленном действующим законодательством Российской Федерации и Уставом (наименование муниципального образования) порядк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7. В систему Управления культуры входят относящиеся к муниципальной собственности (наименование муниципального образования) организации и предприятия культуры и искус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8. Управление культуры является бюджетной организацией и финансируется из бюджета (наименование муниципального образования) на основе сметы доходов и расходов &lt;37&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37&gt; См. часть 1 статьи 161 Бюджетного кодекс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9. Управление культуры является распорядителем бюджетных средств (наименование муниципального образования), выделяемых на развитие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10. Управление культуры наделяется имуществом (наименование муниципального образования) &lt;38&gt;, которое закрепляется за Управлением (комитетом, департаментом) культуры на праве оперативного управления в соответствии с законодательством Российской Федерации &lt;39&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38&gt; См. статью 50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39&gt; См. часть 1 статья 9 Федерального закона "О некоммерческих организация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11. Управление культуры имеет фирменное наименование, обособленное имущество на праве оперативного управления, самостоятельный баланс, расчетный и иные счета в банках. Управление культуры от имени (наименование муниципального образования) приобретает и осуществляет имущественные и иные права и обязанности в соответствии с законами Российской Федерации, законами (наименование субъекта Российской Федерации) и нормативными правовыми актами поселения, выступает в соответствии с Уставом (наименование муниципального образования) в суде без доверен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12. Управление культуры имеет круглую печать со своим полным фирменным наименованием и наименованием (наименование муниципального образования), штампы, бланки с официальными символами (наименование муниципального образования) &lt;40&gt;, другие средства индивидуализации.</w:t>
      </w:r>
    </w:p>
    <w:p>
      <w:pPr>
        <w:pStyle w:val="Normal"/>
        <w:rPr>
          <w:color w:val="000000"/>
          <w:sz w:val="26"/>
          <w:szCs w:val="26"/>
        </w:rPr>
      </w:pPr>
      <w:r>
        <w:rPr>
          <w:color w:val="000000"/>
          <w:sz w:val="26"/>
          <w:szCs w:val="26"/>
        </w:rPr>
      </w:r>
    </w:p>
    <w:p>
      <w:pPr>
        <w:pStyle w:val="Normal"/>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40&gt; В случае наличия у поселения официальных символ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2. НАПРАВЛЕНИЯ ДЕЯТЕЛЬНОСТИ, </w:t>
      </w:r>
    </w:p>
    <w:p>
      <w:pPr>
        <w:pStyle w:val="Normal"/>
        <w:rPr>
          <w:color w:val="000000"/>
          <w:sz w:val="26"/>
          <w:szCs w:val="26"/>
        </w:rPr>
      </w:pPr>
      <w:r>
        <w:rPr>
          <w:color w:val="000000"/>
          <w:sz w:val="26"/>
          <w:szCs w:val="26"/>
        </w:rPr>
        <w:t xml:space="preserve">ЗАДАЧИ И ФУНКЦИИ УПРАВЛЕНИЯ КУЛЬТУР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1. На Управление культуры возлагается решение вопросов местного значения в сфере культуры, отнесенных к компетенции (наименование муниципального образования) законодательством Российской Федерации, законодательством (наименование субъекта Российской Федерации), решениями органов местного самоуправления (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Управление культуры вправе осуществлять государственные полномочия в сфере культуры в случае их передачи (наименование муниципального образования) законами Российской Федерации, законами (наименование субъекта Российской Федерации) &lt;41&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41&gt; См. пункт 1 статья 37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сновными направлениями деятельности Управления культуры являются &lt;42&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рганизация библиотечного обслуживания на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оздание условий для организации досуга и обеспечения жителей услугами организаций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храна и сохранение объектов культурного наследия (памятников истории и культуры) местного (муниципального) значения, расположенных в границах (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ные вопросы в сфере культуры в соответствии с действующим законодатель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42&gt; См. статья 14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2. Задачами Управления культуры являют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2.1. Создание благоприятной культурной среды для воспитания и развития личности, формирования у жителей позитивных ценностных установок.</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2.2. Обеспечение культурного обслуживания населения с учетом культурных интересов и потребностей различных социально-возрастных групп.</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2.3. Создание условий для культурно-творческой деятельности, эстетического и художественного воспитания на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2.4. Обеспечение доступности культуры для жителей (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2.5. Сохранение и пропаганда культурно-исторического наслед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2.6. Обеспечение эффективной работы подведомственных учреждений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 Для достижения установленных настоящим Положением целей Управление культуры выполняет следующие функ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1. Осуществляет разработку и реализацию планов и программ комплексного социально-экономического развития (наименование муниципального образования) в части развития культуры и обеспечения культурного обслуживания населения, целевых программ развития культуры (наименование муниципального образования) &lt;43&gt;, принимает участие в формировании проекта бюджета (наименование муниципального образования) по сфере культуры и его последующей корректировке &lt;44&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43&gt; См. подпункт 6 пункта 1 статьи 17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44&gt; См. статья 154 Бюджетного кодекс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2. Является распорядителем бюджетных средств (наименование муниципального образования) для подведомственных организаций и предприятий культуры. Управление культуры составляет бюджетную роспись, распределяет лимиты бюджетных обязательств по подведомственным получателям бюджетных средств (наименование муниципального образования) и направляет их в орган, исполняющий бюджет (наименование муниципального образования) &lt;45&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45&gt; См. статья 159 Бюджетного кодекс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3. Определяет задания по предоставлению муниципальных услуг в сфере культуры для организаций и предприятий культуры - получателей бюджетных средств (наименование муниципального образования) с учетом норматива финансовых затрат &lt;46&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46&gt; См. статья 159 Бюджетного кодекс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4. Утверждает сметы доходов и расходов подведомственных бюджетных учреждений культуры и осуществляет контроль за использованием ими бюджетных средств &lt;47&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47&gt; См. статья 159 Бюджетного кодекс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5. Выступает заказчиком на поставки товаров, выполнение работ и оказание услуг, связанных с решением вопросов местного значения (наименование муниципального образования) в сфере культуры и осуществлением отдельных государственных полномочий, переданных органам местного самоуправления федеральными законами и законами (наименование субъекта Российской Федерации) &lt;48&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48&gt; См. пункт 1 статья 54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6. Формирует, размещает и контролирует исполнение муниципального заказа на библиотечное обслуживание населения, организацию досуга и обеспечение жителей услугами организаций культуры, охрану и сохранение объектов культурного наследия местного (муниципального) значения, иные виды культурного обслуживания населения в соответствии с действующим законодательством Российской Федерации, законодательством (наименование субъекта Российской Федерации), Уставом (наименование муниципального образования), иными нормативными правовыми актами (наименование муниципального образования) &lt;49&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49&gt; См. статьи 14, 15, 16 и часть 3 статья 54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7. Создает муниципальные учреждения и предприятия в сфере культуры,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наименование муниципального образования) &lt;50&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50&gt; См. часть 4 статья 51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8. Определяет цели, условия и порядок деятельности подведомственных муниципальных предприятий и учреждений культуры,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ставом (наименование муниципального образования) &lt;51&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51&gt; См. пункт 4 статья 51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9. Осуществляет регулирование цен и тарифов на продукцию (услуги) муниципальных предприятий и организаций культуры в соответствии с действующим законодатель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10. Заключает охранные обязательства и охранные договоры на использование объектов культурного наследия местного значения, порядок и условия их использования, осуществляет контроль за их выполнение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11. Обеспечивает разработку проектов минимальных социальных стандартов и других нормативов расходов бюджета (наименование муниципального образования) по сфере культуры &lt;52&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52&gt; См. пункт 2 статья 53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12. Взаимодействует с органами местного самоуправления иных муниципальных образований по вопросам развития культуры (наименование муниципального образования), относящимся к компетенции муниципального образования в соответствии с действующим законодательством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13. Организует подготовку и переподготовку кадров, квалификационную аттестацию работников подведомственных учреждений культуры, методическое обеспечение культурной деятель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14. При заключении соглашений о передаче муниципальному району части полномочий органов местного самоуправления поселения, участвует в подготовке и согласовании документов по сфере культуры &lt;53&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53&gt; См. пункт 4 статья 15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15. Организует сбор статистических показателей, характеризующих состояние сферы культуры (наименование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 &lt;54&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54&gt; См. подпункт 6 пункт 1 статья 17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16. Координирует участие предприятий и организаций культуры в комплексном социально-экономическом развитии территории по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17. Выполняет иные функции в сфере культуры в соответствии с законодательством Российской Федерации, законодательством (наименование субъекта Российской Федерации), нормативными правовыми актами (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4. Управление культуры может осуществлять предпринимательскую деятельность лишь постольку, поскольку это служит достижению целей, ради которых оно создано &lt;55&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55&gt; См. пункт 2 статья 24 Федерального закона "О некоммерческих организация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5. К предпринимательской деятельности Управления культуры относит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5.1. Предоставление платных услуг, в том числе консультационны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5.2. Оформление охранных договоров на использование объектов культурного наследия местного значения, согласование проектов землеустроительных, земляных и иных работ на территории объектов культурного наследия местного знач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5.3. Сдача в аренду зданий и помещений, находящихся в оперативном управлении Управления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5.4. Иная деятельность, не запрещенная законодатель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3. ИМУЩЕСТВО И СРЕДСТВА УПРАВЛЕНИЯ КУЛЬТУР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1. Управление культуры является бюджетной организацией и финансируется из бюджета (наименование муниципального образования) на основе сметы доходов и расходов &lt;56&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56&gt; См. пункт 1 статья 161 Бюджетного кодекс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Источниками формирования имущества Управления культуры в денежной и иных формах являются &lt;57&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2.1. Регулярные и единовременные поступления от Учредител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добровольные имущественные взносы и пожертв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ыручка от реализации товаров, работ, услу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2.2. Дивиденды (доходы, проценты), получаемые по акциям, облигациям, другим ценным бумагам и вклада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2.3. Доходы, получаемые от собственности Управления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2.4. Другие не запрещенные законом поступ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57&gt; См. пункт 1 статья 26 Федерального закона "О некоммерческих организация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орядок регулярных и единовременных поступлений от Учредителя определяется сметой доходов и расходов Управления культуры, составляемой на каждый финансовый год и утверждаемой главой администрации (наименование муниципального образования), в порядке, установленном действующим бюджетным законодательством Российской Федерации, нормативными правовыми актами (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Управление культуры использует бюджетные средства в соответствии с утвержденной сметой доходов и расходов &lt;58&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58&gt; См. пункт 6 статьи 161 Бюджетного кодекс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Управление культуры не имеет права получать кредиты (займы) у кредитных организаций, других юридических, физических лиц, из бюджетов бюджетной системы Российской Федерации &lt;59&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59&gt; См. пункт 8 статьи 161 Бюджетного кодекс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смете доходов и расходов Управления культуры должны быть отражены все доходы Управления культуры, получаемые как из бюджета и государственных внебюджетных фондов, так и от осуществления предпринимательской деятельности, в том числе доходы от оказания платных услуг, другие доходы, получаемые от использования собственности поселения, закрепленной за Управлением культуры на праве оперативного управления, и иной деятельности &lt;60&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60&gt; См. пункт 3 статьи 161 Бюджетного кодекс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Доходы Управления культуры, полученные от предпринимательской деятельности, в полном объеме учитываются в смете доходов и расходов Управления культуры и отражаются в доходах бюджета (наименование муниципального образования), как доходы от использования имущества, находящегося в муниципальной собственности, либо как доходы от оказания платных услуг &lt;61&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61&gt; См. часть 2 статьи 42 Бюджетного кодекс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и исполнении сметы доходов и расходов расходование средств, полученных за счет внебюджетных источников, осуществляется Управлением культуры в соответствии с порядком, предусмотренным Бюджетным кодексом Российской Федерации и нормативными правовыми актами представительного органа (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Доходы, фактически полученные Управлением культуры от предпринимательской деятельности при исполнении бюджета сверх утвержденных законом (решением) о бюджете и сверх сметы доходов и расходов, используются Управлением культуры в порядке, предусмотренном Бюджетным кодексом Российской Федерации, правовыми актами представительного органа (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Управление культуры в отношении закрепленного за ним имущества осуществляет в пределах, установленных законом, в соответствии с целями своей деятельности, Договором о закреплении муниципального имущества за Управлением культуры (далее по тексту - Договор о закреплении имущества), заданиями собственника права владения, пользования и распоряжения и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обственник имущества, закрепленного за Управлением культуры, вправе изъять излишнее, неиспользуемое либо используемое не по назначению имущество и распорядиться им по своему усмотрению &lt;62&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62&gt; См. ч. 2 ст. 296 Гражданского кодекса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4. УПРАВЛЕНИЕ ДЕЯТЕЛЬНОСТЬЮ УПРАВЛЕНИЯ КУЛЬТУР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1. Порядок формирования Управления культуры, полномочия, срок полномочий, подотчетность, подконтрольность Управления культуры, а также иные вопросы организации и деятельности определяются Уставом (наименование муниципального образования) &lt;63&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63&gt; См. ч. 3 ст. 34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4.2.  Структура  и  штатное  расписание   Управления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устанавливаются _____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наименование исполнительно-распорядительног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орга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соответствии   с  законодательством   Российской   Федерации  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нормативными   правовыми   актами   (наименование   муниципальног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бразования).   Финансирование   Управления  культуры  из  бюджет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наименование  муниципального  образования) осуществляется главны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распорядителем   бюджетных  средств  (наименование  муниципальног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бразования)  в  соответствии  с  утвержденным  бюджетной росписью</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размером с учетом сокращения и индексации &lt;64&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64&gt; См. п. 1 ст. 163 Бюджетного кодекс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3. Управление деятельностью Управления культуры осуществляется в соответствии с законодательством Российской Федерации, Уставом (наименование муниципального образования), Положением об Управлении культуры и строится на принципах единоначал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4. Управление деятельностью Управления культуры осуществляет руководитель (директор) в соответствии с действующим законодательством, Уставом (наименование муниципального образования) и настоящим Положение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5. Руководитель (директор) Управления культуры является должностным лицом местного самоуправления и несет персональную ответственность за решение вопросов местного значения (наименование муниципального образования) в сфере культуры, определенных законодательством Российской Федерации, законодательством (наименование субъекта Российской Федерации), нормативными правовыми актами (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6. Руководитель (директор) Управления культуры является единоличным исполнительным органом. Руководитель (директор) Управления культуры назначается на должность и освобождается от должности распоряжением главы администрации (наименование муниципального образования) на основании Трудового договор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Трудовой  договор  с  руководителем   (директором)  Управ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ультуры заключает __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наименование исполнительно-распорядительног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орга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порядке, установленном трудовым законодатель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Руководитель   (директор)   Управления   культуры   подотчетен</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наименование представительного и исполнительно-распорядительног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орган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а  по  имущественным  вопросам  -  органу по управлению имуще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рок полномочий руководителя (директора) Управления культуры определяется Трудовым договором и Уставом (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7. Руководитель (директор) Управления культуры осуществляет руководство текущей деятельностью Управления культуры в соответствии с законодательством Российской Федерации, субъекта РФ, нормативными правовыми актами (наименование муниципального образования), настоящим Положением, Договором о закреплении имущества и Трудовым договором, обеспечивает выполнение возложенных на него задач и несет ответственность за результаты деятельности Управления культуры. Руководитель (директор) Управления культуры действует от имени Управления культуры без доверенности, в том числе представляет его интересы в органах государственной власти и органах местного самоуправления и во взаимоотношениях с юридическими и физическими лицам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8. Руководитель (директор) Управления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8.1. Издает распоряжения и приказы по вопросам местного значения (наименование муниципального образования), отнесенным к полномочиям Управления культуры, в соответствии с законодательством Российской Федерации, субъекта РФ, нормативными правовыми актами (наименование муниципального образования), настоящим Положение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8.2. Издает распоряжения о создании предприятий и учреждений культуры (наименование муниципального образования), назначении на должность и освобождении от должности руководителей данных предприятий и учреждений, утверждает их уставы &lt;65&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65&gt; См. п. 4 ст. 51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8.3. Отвечает за целевое использование выделенных в распоряжение Управления культуры бюджетных средств; достоверность и своевременное представление установленной отчетности и другой информации, связанной с исполнением бюджета; своевременное составление и представление в орган, исполняющий бюджет, бюджетной росписи и лимитов бюджетных обязательств по подведомственным получателям бюджетных средств; утверждение смет доходов и расходов подведомственных бюджетных учреждений; соблюдение нормативов финансовых затрат на предоставление муниципальных услуг при утверждении смет доходов и расходов; эффективное использование бюджетных средств &lt;66&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66&gt; См. ст. 160 Бюджетного кодекс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8.4. Совершает в установленном порядке сделки от имени Управления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8.5. Распоряжается имуществом Управления культуры в пределах, установленных договором о закреплении имуще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8.6. Заключает договоры с физическими и юридическими лицам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8.7. Издает и утверждает приказы, распоряжения, инструкции по вопросам, входящим в компетенцию учреждения, обязательные для всех работников Управления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8.8. Заключает с работниками трудовые договоры, назначает им оклады и условия оплаты труда в соответствии с нормативными правовыми актами (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8.9. Утверждает правила внутреннего трудового распорядк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8.10. Отвечает за организационно-техническое обеспечение деятельности Управления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8.11.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8.12. Осуществляет иные полномочия, предусмотренные действующим законодательством Российской Федерации, законодательством (наименование субъекта Российской Федерации), нормативными правовыми актами (наименование муниципального образования) и Трудовым договор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9. Руководитель (директор) Управления культуры несет ответственность за нарушения договорных, кредитных, расчетных обязательств, правил хозяйствования, установленных законодательством Российской Федерации, отвечает за качество и эффективность работы Управления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5. ТРУДОВЫЕ ОТНОШЕ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Управлении культуры действует система найма работников, предусмотренная действующим законодательством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Работники Управления культуры являются муниципальными служащими (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Работники Управления культуры в установленном порядке подлежат медицинскому и социальному страхованию и социальному обеспечению.</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Управление культуры обеспечивает здоровые и безопасные условия труда и несет ответственность за соблюдение Федерального закона "Об основах охраны труд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6. РЕОРГАНИЗАЦИЯ И ЛИКВИДАЦИЯ УПРАВЛЕНИЯ КУЛЬТУРЫ, </w:t>
      </w:r>
    </w:p>
    <w:p>
      <w:pPr>
        <w:pStyle w:val="Normal"/>
        <w:rPr>
          <w:color w:val="000000"/>
          <w:sz w:val="26"/>
          <w:szCs w:val="26"/>
        </w:rPr>
      </w:pPr>
      <w:r>
        <w:rPr>
          <w:color w:val="000000"/>
          <w:sz w:val="26"/>
          <w:szCs w:val="26"/>
        </w:rPr>
        <w:t xml:space="preserve">ИЗМЕНЕНИЕ ПОЛОЖЕ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1. Внесение изменений и дополнений в настоящее Положение, а также реорганизация и ликвидация Управления культуры производится в установленном законодательством Российской Федерации и нормативными правовыми актами (наименование муниципального образования) порядк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6.2.   Реорганизация   и   ликвидация    Управления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существляется на основании решения 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наименован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представительного орга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установленном законом порядк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3. Реорганизация Управления культуры может быть осуществлена в форме слияния, присоединения, разделения, выделения и пре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Управление культуры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4. В случае ликвидации Управления культуры имущество, находящееся в его оперативном управлении, передается собственнику.</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иложение 4</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 Методическим указания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МОДЕЛЬНЫЙ УСТАВ </w:t>
      </w:r>
    </w:p>
    <w:p>
      <w:pPr>
        <w:pStyle w:val="Normal"/>
        <w:rPr>
          <w:color w:val="000000"/>
          <w:sz w:val="26"/>
          <w:szCs w:val="26"/>
        </w:rPr>
      </w:pPr>
      <w:r>
        <w:rPr>
          <w:color w:val="000000"/>
          <w:sz w:val="26"/>
          <w:szCs w:val="26"/>
        </w:rPr>
        <w:t xml:space="preserve">МУНИЦИПАЛЬНОГО УЧРЕЖДЕНИЯ "ОТДЕЛ (УПРАВЛЕНИЕ, </w:t>
      </w:r>
    </w:p>
    <w:p>
      <w:pPr>
        <w:pStyle w:val="Normal"/>
        <w:rPr>
          <w:color w:val="000000"/>
          <w:sz w:val="26"/>
          <w:szCs w:val="26"/>
        </w:rPr>
      </w:pPr>
      <w:r>
        <w:rPr>
          <w:color w:val="000000"/>
          <w:sz w:val="26"/>
          <w:szCs w:val="26"/>
        </w:rPr>
        <w:t xml:space="preserve">КОМИТЕТ) КУЛЬТУРЫ МУНИЦИПАЛЬНОГО ОБРАЗОВА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Утверждаю</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Глава админист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наименован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подпись Ф.И.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__" _____________ 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Согласован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Комитет (отдел)</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по управлению имуще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наименован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подпись Ф.И.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__" _____________ 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УСТА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МУНИЦИПАЛЬНОГО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Управление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1. ОБЩИЕ ПОЛОЖЕ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 xml:space="preserve">1.1. Муниципальное учреждение "Управление культуры (наименование муниципального образования)" (в дальнейшем именуемое Управление культуры) создано в соответствии с постановлением (распоряжением) главы администрации (наименование муниципального образования) от ___ </w:t>
      </w:r>
      <w:r>
        <w:rPr>
          <w:color w:val="000000"/>
          <w:sz w:val="26"/>
          <w:szCs w:val="26"/>
          <w:lang w:val="en-US"/>
        </w:rPr>
        <w:t>N</w:t>
      </w:r>
      <w:r>
        <w:rPr>
          <w:color w:val="000000"/>
          <w:sz w:val="26"/>
          <w:szCs w:val="26"/>
        </w:rPr>
        <w:t xml:space="preserve"> ___ на основании &lt;67&gt; (наименование распорядительного документа о создании учреждения), Устава (наименование муниципального образования), решения (наименование представительного органа) от ______ </w:t>
      </w:r>
      <w:r>
        <w:rPr>
          <w:color w:val="000000"/>
          <w:sz w:val="26"/>
          <w:szCs w:val="26"/>
          <w:lang w:val="en-US"/>
        </w:rPr>
        <w:t>N</w:t>
      </w:r>
      <w:r>
        <w:rPr>
          <w:color w:val="000000"/>
          <w:sz w:val="26"/>
          <w:szCs w:val="26"/>
        </w:rPr>
        <w:t xml:space="preserve"> ___ об учреждении Управления культуры с правами юридического лица и Положения об Управлении культуры, утвержденного решением (наименование представительного органа) от _____ </w:t>
      </w:r>
      <w:r>
        <w:rPr>
          <w:color w:val="000000"/>
          <w:sz w:val="26"/>
          <w:szCs w:val="26"/>
          <w:lang w:val="en-US"/>
        </w:rPr>
        <w:t>N</w:t>
      </w:r>
      <w:r>
        <w:rPr>
          <w:color w:val="000000"/>
          <w:sz w:val="26"/>
          <w:szCs w:val="26"/>
        </w:rPr>
        <w:t xml:space="preserve"> 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67&gt; См. ч. 2, 3 гл. 41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2. Полное фирменное название Учреждения: "Управление культуры (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3. Сокращенное фирменное название Учреждения 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1.4. Место нахождения Управления культуры: 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почтовый индекс, юридический адрес)</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1.5. Учредителем Управления культуры являет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наименование исполнительно-распорядительного орга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6. Управление культуры является отраслевым органом исполнительной власти (наименование муниципального образования) в сфере культуры &lt;68&gt;, осуществляющим управление в области культуры, искусства, охраны историко-культурного наслед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68&gt; См. ч. 8 ст. 37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7. Управление культуры является юридическим лицом, имеет фирменное наименование, обособленное имущество на праве оперативного управления, самостоятельный баланс, расчетный и иные счета в банках. Управление культуры от имени (наименование муниципального образования) приобретает и осуществляет имущественные и иные права и обязанности в соответствии с законами Российской Федерации, субъекта РФ и нормативными правовыми актами (наименование муниципального образования), выступает в соответствии с Уставом (наименование муниципального образования) в суде без доверен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8. Управление культуры имеет круглую печать со своим полным фирменным наименованием и наименованием (наименование муниципального образования), штампы, бланки с официальными символами (наименование муниципального образования) &lt;69&gt;, другие средства индивидуализ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69&gt; В случае наличия у поселения официальных символ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9. Управление культуры является распорядителем бюджетных средств (наименование муниципального образования), выделяемых на развитие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10. Для обеспечения деятельности Управление культуры вправе создавать филиалы и открывать представительства в установленном действующим законодательством РФ и Уставом (наименование муниципального образования) порядк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11. Управление культуры наделяется имуществом (наименование муниципального образования) &lt;70&gt;, которое закрепляется за Управлением культуры на праве оперативного управления в соответствии с законодательством Российской Федерации &lt;71&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70&gt; См. ст. 50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71&gt; См. п. 1 ст. 9 Федерального закона "О некоммерческих организация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12. Управление культуры отвечает по своим обязательствам находящимися в его распоряжении денежными средствами, а при их недостаточности субсидиарную ответственность по обязательствам Управления культуры несет собственник имуще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2. НАПРАВЛЕНИЯ ДЕЯТЕЛЬНОСТИ, </w:t>
      </w:r>
    </w:p>
    <w:p>
      <w:pPr>
        <w:pStyle w:val="Normal"/>
        <w:rPr>
          <w:color w:val="000000"/>
          <w:sz w:val="26"/>
          <w:szCs w:val="26"/>
        </w:rPr>
      </w:pPr>
      <w:r>
        <w:rPr>
          <w:color w:val="000000"/>
          <w:sz w:val="26"/>
          <w:szCs w:val="26"/>
        </w:rPr>
        <w:t xml:space="preserve">ЗАДАЧИ И ФУНКЦИИ УПРАВЛЕНИЯ КУЛЬТУР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1. На Управление культуры возлагается решение вопросов местного значения в сфере культуры (наименование муниципального образования), отнесенных к компетенции (наименование муниципального образования) законодательством Российской Федерации, законодательством (наименование субъекта Российской Федерации), решениями органов местного самоуправления (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Управление культуры вправе осуществлять государственные полномочия в сфере культуры, в случае их передачи (наименование муниципального образования) законами Российской Федерации, законами (наименование субъекта Российской Федерации) &lt;72&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72&gt; См. п. 1 ст. 37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сновными направлениями деятельности Управления культуры являются &lt;73&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рганизация библиотечного обслуживания на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оздание условий для организации досуга и обеспечения жителей поселения услугами организаций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храна и сохранение объектов культурного наследия (памятников истории и культуры) местного (муниципального) значения, расположенных в границах (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ные вопросы в сфере культуры в соответствии с действующим законодатель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73&gt; См. ст. 14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2. Задачами Управления культуры являют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2.1. Создание благоприятной культурной среды для воспитания и развития личности, формирования у жителей позитивных ценностных установок.</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2.2. Обеспечение культурного обслуживания населения с учетом культурных интересов и потребностей различных социально-возрастных групп.</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2.3. Создание условий для культурно-творческой деятельности, эстетического и художественного воспитания на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2.4. Обеспечение доступности культуры для жителе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2.5. Сохранение и пропаганда культурно-исторического наслед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2.6. Обеспечение эффективной работы подведомственных учреждений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 Для достижения установленных настоящим Уставом целей Управление культуры выполняет следующие функ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1. Осуществляет разработку и реализацию планов и программ комплексного социально-экономического развития (наименование муниципального образования) в части развития культуры и обеспечения культурного обслуживания населения, целевых программ развития культуры (наименование муниципального образования) &lt;74&gt;, принимает участие в формировании проекта бюджета (наименование муниципального образования) по сфере культуры и его последующей корректировке &lt;75&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74&gt; См. подпункт 6 п. 1 ст. 17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75&gt; См. ст. 154 Бюджетного кодекс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2. Является распорядителем бюджетных средств (наименование муниципального образования) для подведомственных организаций и предприятий культуры. Управление культуры составляет бюджетную роспись, распределяет лимиты бюджетных обязательств по подведомственным получателям бюджетных средств (наименование муниципального образования) и направляет их в орган, исполняющий бюджет (наименование муниципального образования) &lt;76&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76&gt; См. ст. 159 Бюджетного кодекс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3. Определяет задания по предоставлению муниципальных услуг в сфере культуры для организаций и предприятий культуры - получателей бюджетных средств (наименование муниципального образования) с учетом норматива финансовых затрат &lt;77&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77&gt; См. ст. 159 Бюджетного кодекс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4. Утверждает сметы доходов и расходов подведомственных бюджетных учреждений культуры и осуществляет контроль за использованием ими бюджетных средств &lt;78&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78&gt; См. ст. 159 Бюджетного кодекс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5. Выступает заказчиком на поставки товаров, выполнение работ и оказание услуг, связанных с решением вопросов местного значения (наименование муниципального образования) в сфере культуры и осуществлением отдельных государственных полномочий, переданных органам (наименование муниципального образования) федеральными законами и законами (наименование субъекта Российской Федерации) &lt;79&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79&gt; См. п. 1 ст. 54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6. Формирует, размещает и контролирует исполнение муниципального заказа на библиотечное обслуживание населения, организацию досуга и обеспечение жителей услугами организаций культуры, охрану и сохранение объектов культурного наследия местного (муниципального) значения, иные виды культурного обслуживания населения в соответствии с действующим законодательством Российской Федерации, законодательством (наименование субъекта Российской Федерации), Уставом (наименование муниципального образования), иными нормативными правовыми актами (наименование муниципального образования) &lt;80&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80&gt; См. ст. 16 и ч. 3 ст. 54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7. Создает муниципальные учреждения и предприятия в сфере культуры,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наименование муниципального образования) &lt;81&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81&gt; См. ч. 4 ст. 51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8. Определяет цели, условия и порядок деятельности подведомственных муниципальных предприятий и учреждений культуры,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ставом (наименование муниципального образования) &lt;82&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82&gt; См. ч. 4 ст. 51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9. Осуществляет регулирование цен и тарифов на продукцию (услуги) муниципальных предприятий и организаций культуры в соответствии с действующим законодатель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10. Заключает охранные обязательства и охранные договоры на использование объектов культурного наследия местного значения, порядок и условия их использования, осуществляет контроль за их выполнение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11. Обеспечивает разработку проектов минимальных социальных стандартов и других нормативов расходов бюджета (наименование муниципального образования) по сфере культуры &lt;83&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83&gt; См. ч. 2 ст. 53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12. Взаимодействует с органами местного самоуправления иных муниципальных образований, по вопросам развития культуры (наименование муниципального образования), относящимся к компетенции муниципального образования в соответствии с действующим законодательством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13. Организует подготовку и переподготовку кадров, квалификационную аттестацию работников подведомственных учреждений культуры, методическое обеспечение культурной деятель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14. При заключении соглашений о передаче части полномочий органов местного самоуправления (наименование муниципального образования) участвует в подготовке и согласовании документов по сфере культуры &lt;84&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84&gt; См. ч. 4 ст. 15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15. Организует сбор статистических показателей, характеризующих состояние сферы культуры (наименование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 &lt;85&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85&gt; См. п. 6 ч. 1 ст. 17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16. Координирует участие предприятий и организаций культуры в комплексном социально-экономическом развитии территории (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17. Выполняет иные функции в сфере культуры в соответствии с законодательством Российской Федерации, законодательством (наименование субъекта Российской Федерации), нормативными правовыми актами (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4. Управление культуры может осуществлять предпринимательскую деятельность лишь постольку, поскольку это служит достижению целей, ради которых оно создано &lt;86&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86&gt; См. ч. 2 ст. 24 Федерального закона "О некоммерческих организация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5. К предпринимательской деятельности Управления культуры относит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5.1. Предоставление платных услуг, в том числе консультационны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5.2. Оформление охранных договоров на использование объектов культурного наследия местного значения, согласование проектов землеустроительных, земляных и иных работ на территории объектов культурного наследия местного знач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5.3. Сдача в аренду зданий и помещений, находящихся в оперативном управлении Управления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5.4. Иная деятельность, не запрещенная законодатель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3. ИМУЩЕСТВО И СРЕДСТВА УПРАВЛЕНИЯ КУЛЬТУР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1. Управление культуры является бюджетной организацией и финансируется из бюджета (наименование муниципального образования) на основе сметы доходов и расходов &lt;87&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87&gt; См. п. 1 ст. 161 Бюджетного кодекс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2. Источниками формирования имущества Управления культуры в денежной и иных формах являются &lt;88&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2.1. Регулярные и единовременные поступления от Учредител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2.2. Добровольные имущественные взносы и пожертв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2.3. Выручка от реализации товаров, работ, услу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2.4. Дивиденды (доходы, проценты), получаемые по акциям, облигациям, другим ценным бумагам и вклада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2.5. Доходы, получаемые от собственности Управления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2.6. Другие, не запрещенные законом поступ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88&gt; См. п. 1 ст. 26 Федерального закона "О некоммерческих организация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2. Порядок регулярных и единовременных поступлений от Учредителя определяется сметой доходов и расходов Управления культуры, составляемой на каждый финансовый год и утверждаемой главой администрации (наименование муниципального образования), в порядке, установленном действующим бюджетным законодательством Российской Федерации, нормативными правовыми актами (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3. Управление культуры использует бюджетные средства в соответствии с утвержденной сметой доходов и расходов &lt;89&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89&gt; См. п. 6 ст. 161 Бюджетного кодекс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4. Управление культуры не имеет права получать кредиты (займы) у кредитных организаций, других юридических, физических лиц, из бюджетов бюджетной системы Российской Федерации &lt;90&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90&gt; См. п. 8 ст. 161 Бюджетного кодекс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5. В смете доходов и расходов Управления культуры должны быть отражены все доходы Управления культуры, получаемые как из бюджета и государственных внебюджетных фондов, так и от осуществления предпринимательской деятельности, в том числе доходы от оказания платных услуг, другие доходы, получаемые от использования собственности (наименование муниципального образования), закрепленной за Управлением культуры на праве оперативного управления, и иной деятельности &lt;91&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91&gt; См. п. 3 ст. 161 Бюджетного кодекс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6. Доходы Управления культуры, полученные от предпринимательской деятельности, в полном объеме учитываются в смете доходов и расходов Управления культуры и отражаются в доходах бюджета (наименование муниципального образования) как доходы от использования имущества, находящегося в муниципальной собственности, либо как доходы от оказания платных услуг &lt;92&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92&gt; См. п. 2 ст. 42 Бюджетного кодекс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7. При исполнении сметы доходов и расходов, расходование средств, полученных за счет внебюджетных источников, осуществляется Управлением культуры в соответствии с порядком, предусмотренным Бюджетным кодексом Российской Федерации и нормативными правовыми актами представительного органа (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8. Доходы, фактически полученные Управлением культуры от предпринимательской деятельности, при исполнении бюджета сверх утвержденных законом (решением) о бюджете и сверх сметы доходов и расходов, используются Управлением культуры в порядке, предусмотренном Бюджетным кодексом Российской Федерации, правовыми актами представительного органа (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9. Управление культуры в отношении закрепленного за ним имущества осуществляет в пределах, установленных законом, в соответствии с целями своей деятельности, Договором о закреплении муниципального имущества за Управлением культуры (далее по тексту - Договор о закреплении имущества), заданиями собственника, права владения, пользования и распоряжения и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10. Собственник имущества, закрепленного за Управлением культуры, вправе изъять излишнее, неиспользуемое либо используемое не по назначению имущество и распорядиться им по своему усмотрению &lt;93&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93&gt; См. п. 2 ст. 296 Гражданского кодекса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4. УПРАВЛЕНИЕ ДЕЯТЕЛЬНОСТЬЮ УПРАВЛЕНИЯ КУЛЬТУР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1. Порядок формирования Управления культуры, полномочия, срок полномочий, подотчетность, подконтрольность Управления культуры, а также иные вопросы организации и деятельности Управления культуры определяются Уставом (наименование муниципального образования) &lt;94&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94&gt; См. п. 3 ст. 34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2. Структура и штатное расписание Управления культуры устанавливаются Учредителем в соответствии с законодательством Российской Федерации и нормативными правовыми актами (наименование муниципального образования), Финансирование Управления культуры из бюджета (наименование муниципального образования) осуществляется главным распорядителем бюджетных средств (наименование муниципального образования) в соответствии с утвержденным бюджетной росписью размером с учетом сокращения и индексации &lt;95&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95&gt; См. п. 1 ст. 163 Бюджетного кодекс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3. Управление деятельностью Управления культуры осуществляется в соответствии с законодательством Российской Федерации, Уставом (наименование муниципального образования), Уставом Управления культуры и строится на принципах единоначал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4. Управление деятельностью Управления культуры осуществляет руководитель (директор) в соответствии с действующим законодательством, Уставом (наименование муниципального образования) и настоящим Уставом. Руководитель (директор) Управления культуры является должностным лицом местного самоуправления и несет персональную ответственность за решение вопросов местного значения (наименование муниципального образования) в сфере культуры, определенных законодательством Российской Федерации, законодательством (наименование субъекта Российской Федерации), нормативными правовыми актами (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5. Руководитель (директор) Управления культуры является единоличным исполнительным органом. Руководитель (директор) Управления культуры назначается на должность и освобождается от должности распоряжением главы администрации (наименование муниципального образования) на основании Трудового договор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Трудовой  договор  с  руководителем  (директором)   Управ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омитета, департамента) культуры заключает 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наименование исполнительно-распорядительного орга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порядке, установленном трудовым законодатель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Руководитель   (директор)   Управления   культуры   подотчетен</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наименование представительного 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исполнительно-распорядительного орган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а  по  имущественным  вопросам  -  органу по управлению имуще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рок полномочий руководителя (директора) Управления культуры определяется Трудовым договором и Уставом (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6. Руководитель (директор) Управления культуры осуществляет руководство текущей деятельностью Управления культуры в соответствии с законодательством Российской Федерации, законодательством (наименование субъекта Российской Федерации), нормативными правовыми актами (наименование муниципального образования), настоящим Уставом, Договором о закреплении имущества и Трудовым договором, обеспечивает выполнение возложенных на него задач и несет ответственность за результаты деятельности Управления культуры. Руководитель (директор) Управления культуры действует от имени Управления культуры без доверенности,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7. Руководитель (директор) Управления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7.1. Издает распоряжения и приказы по вопросам местного значения (наименование муниципального образования), отнесенным к полномочиям Управления культуры, в соответствии с законодательством Российской Федерации, законодательством (наименование субъекта Российской Федерации), нормативными правовыми актами (наименование муниципального образования), настоящим Уста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7.2. Издает распоряжения о создании предприятий и учреждений культуры (наименование муниципального образования), назначении на должность и освобождении от должности руководителей данных предприятий и учреждений, утверждает их уставы &lt;96&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96&gt; См. ч. 4 ст. 51 Федерального закона </w:t>
      </w:r>
      <w:r>
        <w:rPr>
          <w:color w:val="000000"/>
          <w:sz w:val="26"/>
          <w:szCs w:val="26"/>
          <w:lang w:val="en-US"/>
        </w:rPr>
        <w:t>N</w:t>
      </w:r>
      <w:r>
        <w:rPr>
          <w:color w:val="000000"/>
          <w:sz w:val="26"/>
          <w:szCs w:val="26"/>
        </w:rPr>
        <w:t xml:space="preserve"> 131-Ф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7.3. Отвечает за целевое использование выделенных в распоряжение Управления культуры бюджетных средств; достоверность и своевременное представление установленной отчетности и другой информации, связанной с исполнением бюджета; своевременное составление и представление в орган, исполняющий бюджет, бюджетной росписи и лимитов бюджетных обязательств по подведомственным получателям бюджетных средств; утверждение смет доходов и расходов подведомственных бюджетных учреждений; соблюдение нормативов финансовых затрат на предоставление муниципальных услуг при утверждении смет доходов и расходов; эффективное использование бюджетных средств &lt;97&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97&gt; См. ст. 160 Бюджетного кодекс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7.4. Взаимодействует с органами местного самоуправления иных муниципальных образований, по вопросам развития культуры (наименование муниципального образования), относящимся к компетенции муниципального образования в соответствии с действующим законодательством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7.5. Совершает в установленном порядке сделки от имени Управления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7.6. Распоряжается имуществом Управления культуры в пределах, установленных договором о закреплении имуще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7.7. Заключает договоры с физическими и юридическими лицам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7.8. Издает и утверждает приказы, распоряжения, инструкции по вопросам, входящим в компетенцию учреждения, обязательные для всех работников Управления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7.9. Заключает с работниками трудовые договоры, назначает им оклады и условия оплаты труда в соответствии с нормативными правовыми актами по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7.10. Утверждает правила внутреннего трудового распорядк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7.11. Отвечает за организационно-техническое обеспечение деятельности Управления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7.12.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7.13. Осуществляет иные полномочия, предусмотренные действующим законодательством Российской Федерации, законодательством (наименование субъекта Российской Федерации), нормативными правовыми актами (наименование муниципального образования) и Трудовым договор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8. Руководитель (директор) Управления культуры несет ответственность за нарушения договорных, кредитных, расчетных обязательств, правил хозяйствования, установленных законодательством Российской Федерации, отвечает за качество и эффективность работы Управления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5. ТРУДОВЫЕ ОТНОШЕ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1. В Управлении культуры действует система найма работников, предусмотренная действующим законодательством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2. Работники Управления культуры являются муниципальными служащими (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3. Работники Управления культуры в установленном порядке подлежат медицинскому и социальному страхованию и социальному обеспечению.</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4. Управление культуры обеспечивает здоровые и безопасные условия труда и несет ответственность за соблюдение Федерального закона "Об основах охраны труд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6. РЕОРГАНИЗАЦИЯ И ЛИКВИДАЦИЯ УПРАВЛЕНИЯ КУЛЬТУРЫ. </w:t>
      </w:r>
    </w:p>
    <w:p>
      <w:pPr>
        <w:pStyle w:val="Normal"/>
        <w:rPr>
          <w:color w:val="000000"/>
          <w:sz w:val="26"/>
          <w:szCs w:val="26"/>
        </w:rPr>
      </w:pPr>
      <w:r>
        <w:rPr>
          <w:color w:val="000000"/>
          <w:sz w:val="26"/>
          <w:szCs w:val="26"/>
        </w:rPr>
        <w:t xml:space="preserve">ИЗМЕНЕНИЕ УСТАВ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1. Внесение изменений и дополнений в настоящий Устав, а также реорганизация и ликвидация Управления культуры производится в установленном законодательством Российской Федерации и нормативными правовыми актами (наименование муниципального образования) порядк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2. Реорганизация Управления культуры может быть осуществлена в форме слияния, присоединения, разделения, выделения и пре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3. Управление культуры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4. В случае ликвидации Управления культуры имущество, находящееся в его оперативном управлении, передается собственнику.</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иложение 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 Методическим указания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Утвержден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решением Коллег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Минкультуры России</w:t>
      </w:r>
    </w:p>
    <w:p>
      <w:pPr>
        <w:pStyle w:val="Normal"/>
        <w:rPr>
          <w:color w:val="000000"/>
          <w:sz w:val="26"/>
          <w:szCs w:val="26"/>
        </w:rPr>
      </w:pPr>
      <w:r>
        <w:rPr>
          <w:color w:val="000000"/>
          <w:sz w:val="26"/>
          <w:szCs w:val="26"/>
        </w:rPr>
      </w:r>
    </w:p>
    <w:p>
      <w:pPr>
        <w:pStyle w:val="Normal"/>
        <w:rPr/>
      </w:pPr>
      <w:r>
        <w:rPr>
          <w:color w:val="000000"/>
          <w:sz w:val="26"/>
          <w:szCs w:val="26"/>
        </w:rPr>
        <w:t xml:space="preserve">от 29 мая 2002 г. </w:t>
      </w:r>
      <w:r>
        <w:rPr>
          <w:color w:val="000000"/>
          <w:sz w:val="26"/>
          <w:szCs w:val="26"/>
          <w:lang w:val="en-US"/>
        </w:rPr>
        <w:t>N</w:t>
      </w:r>
      <w:r>
        <w:rPr>
          <w:color w:val="000000"/>
          <w:sz w:val="26"/>
          <w:szCs w:val="26"/>
        </w:rPr>
        <w:t xml:space="preserve"> 1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ТИПОВОЕ ПОЛОЖЕНИЕ </w:t>
      </w:r>
    </w:p>
    <w:p>
      <w:pPr>
        <w:pStyle w:val="Normal"/>
        <w:rPr>
          <w:color w:val="000000"/>
          <w:sz w:val="26"/>
          <w:szCs w:val="26"/>
        </w:rPr>
      </w:pPr>
      <w:r>
        <w:rPr>
          <w:color w:val="000000"/>
          <w:sz w:val="26"/>
          <w:szCs w:val="26"/>
        </w:rPr>
        <w:t xml:space="preserve">О ГОСУДАРСТВЕННОМ МУНИЦИПАЛЬНОМ УЧРЕЖДЕНИИ </w:t>
      </w:r>
    </w:p>
    <w:p>
      <w:pPr>
        <w:pStyle w:val="Normal"/>
        <w:rPr>
          <w:color w:val="000000"/>
          <w:sz w:val="26"/>
          <w:szCs w:val="26"/>
        </w:rPr>
      </w:pPr>
      <w:r>
        <w:rPr>
          <w:color w:val="000000"/>
          <w:sz w:val="26"/>
          <w:szCs w:val="26"/>
        </w:rPr>
        <w:t xml:space="preserve">КУЛЬТУРЫ КЛУБНОГО ТИП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иложение 6</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 Методическим указания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Утвержден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решением Коллег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Министерства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Российской Федерации</w:t>
      </w:r>
    </w:p>
    <w:p>
      <w:pPr>
        <w:pStyle w:val="Normal"/>
        <w:rPr>
          <w:color w:val="000000"/>
          <w:sz w:val="26"/>
          <w:szCs w:val="26"/>
        </w:rPr>
      </w:pPr>
      <w:r>
        <w:rPr>
          <w:color w:val="000000"/>
          <w:sz w:val="26"/>
          <w:szCs w:val="26"/>
        </w:rPr>
      </w:r>
    </w:p>
    <w:p>
      <w:pPr>
        <w:pStyle w:val="Normal"/>
        <w:rPr/>
      </w:pPr>
      <w:r>
        <w:rPr>
          <w:color w:val="000000"/>
          <w:sz w:val="26"/>
          <w:szCs w:val="26"/>
        </w:rPr>
        <w:t xml:space="preserve">от 29 мая 2002 г. </w:t>
      </w:r>
      <w:r>
        <w:rPr>
          <w:color w:val="000000"/>
          <w:sz w:val="26"/>
          <w:szCs w:val="26"/>
          <w:lang w:val="en-US"/>
        </w:rPr>
        <w:t>N</w:t>
      </w:r>
      <w:r>
        <w:rPr>
          <w:color w:val="000000"/>
          <w:sz w:val="26"/>
          <w:szCs w:val="26"/>
        </w:rPr>
        <w:t xml:space="preserve"> 1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ПРИМЕРНОЕ ПОЛОЖЕНИЕ </w:t>
      </w:r>
    </w:p>
    <w:p>
      <w:pPr>
        <w:pStyle w:val="Normal"/>
        <w:rPr>
          <w:color w:val="000000"/>
          <w:sz w:val="26"/>
          <w:szCs w:val="26"/>
        </w:rPr>
      </w:pPr>
      <w:r>
        <w:rPr>
          <w:color w:val="000000"/>
          <w:sz w:val="26"/>
          <w:szCs w:val="26"/>
        </w:rPr>
        <w:t xml:space="preserve">О КЛУБНОМ ФОРМИРОВАНИИ КУЛЬТУРНО-ДОСУГОВОГО УЧРЕЖДЕ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иложение 7</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 Методическим указания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МОДЕЛЬНЫЙ УСТАВ </w:t>
      </w:r>
    </w:p>
    <w:p>
      <w:pPr>
        <w:pStyle w:val="Normal"/>
        <w:rPr>
          <w:color w:val="000000"/>
          <w:sz w:val="26"/>
          <w:szCs w:val="26"/>
        </w:rPr>
      </w:pPr>
      <w:r>
        <w:rPr>
          <w:color w:val="000000"/>
          <w:sz w:val="26"/>
          <w:szCs w:val="26"/>
        </w:rPr>
        <w:t xml:space="preserve">МУНИЦИПАЛЬНОГО УЧРЕЖДЕНИЯ КУЛЬТУР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Утвержден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распоряжение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постановление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главы муниципального образования</w:t>
      </w:r>
    </w:p>
    <w:p>
      <w:pPr>
        <w:pStyle w:val="Normal"/>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rPr>
        <w:t xml:space="preserve">от __________ </w:t>
      </w:r>
      <w:r>
        <w:rPr>
          <w:color w:val="000000"/>
          <w:sz w:val="26"/>
          <w:szCs w:val="26"/>
          <w:lang w:val="en-US"/>
        </w:rPr>
        <w:t>N</w:t>
      </w:r>
      <w:r>
        <w:rPr>
          <w:color w:val="000000"/>
          <w:sz w:val="26"/>
          <w:szCs w:val="26"/>
        </w:rPr>
        <w:t xml:space="preserve"> 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Согласован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Управление (отдел)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подпись Ф.И.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__" _______________ 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Комитет (отдел)</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по управлению имуще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подпись Ф.И.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__" ______________ 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УСТА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МУНИЦИПАЛЬНОГО УЧРЕЖДЕНИЯ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наименование учреждения) &lt;99&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99&gt; Наименование учреждения должно содержать указание на характер его деятельности и на собственника его имущества. Например, Муниципальное учреждение культуры "Клуб "Дружб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1. ОБЩИЕ ПОЛОЖЕ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1.1. Муниципальное учрежден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полное наименование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муниципального    образования     (наименование     муниципальног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бразования)  (в  дальнейшем   именуемое - Учреждение)  создано  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оответствии с  распоряжением (постановлением) главы (наименован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муниципального образования) __________________ от 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дат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номер и название распорядительного документа о создан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1.2. Полное фирменное название Учреждения 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1.3. Сокращенное фирменное название Учреждения 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1.4. Место нахождение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почтовый индекс, юридический адрес)</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1.5. Учредителем Учреждения являет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наименование исполнительно-распорядительного орга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местного самоуправ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1.6. Учреждение находится в ведомственном подчинении &lt;100&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наименование управления, отдела культуры муниципальног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100&gt; В случае отсутствия в муниципальном образовании специального уполномоченного органа в сфере культуры, данный пункт пропускает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7. Учреждение является юридическим лицом, имеет фирменное наименование, обособленное имущество на праве оперативного управления, самостоятельный баланс, расчетный и иные счета в банках, может от своего имени приобретать имущественные и неимущественные права и нести обязанности, быть истцом и ответчиком в суде, арбитражном и третейском суде, международном коммерческом арбитраж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8. Учреждение имеет круглую печать со своим полным фирменным наименованием и наименованием собственника, штампы, бланки и другие средства индивидуализ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9. Учреждение имеет &lt;101&gt;: (указывать филиалы, представительства, действующие на основании уставов, положений, утверждаемых Учреждением и их местонахожден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101&gt; В случае отсутствия у учреждения культуры филиалов и представительств на момент утверждения устава, данный пункт пропускает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10. Для обеспечения деятельности Учреждение вправе создавать филиалы и открывать представительства в установленном действующим законодательством порядк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11. Учреждение отвечает по своим обязательствам находящимися в его распоряжении денежными средствами, а при их недостаточности субсидиарную ответственность по обязательствам Учреждения несет собственник имуще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2. ЦЕЛЬ, ЗАДАЧИ И ВИДЫ ДЕЯТЕЛЬНОСТИ УЧРЕЖДЕНИЯ </w:t>
      </w:r>
    </w:p>
    <w:p>
      <w:pPr>
        <w:pStyle w:val="Normal"/>
        <w:rPr>
          <w:color w:val="000000"/>
          <w:sz w:val="26"/>
          <w:szCs w:val="26"/>
        </w:rPr>
      </w:pPr>
      <w:r>
        <w:rPr>
          <w:color w:val="000000"/>
          <w:sz w:val="26"/>
          <w:szCs w:val="26"/>
        </w:rPr>
        <w:t xml:space="preserve">(указываются для каждого типа учреждений)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1. Учреждение создано в целя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БИБЛИОТЕК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беспечения библиотечного обслуживания населения с учетом потребностей и интересов различных социально-возрастных групп.</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МУЗЕ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обирания и хранения музейных предметов и музейных коллекций, осуществления просветительской и образовательной деятельности &lt;102&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102&gt; См. статью 27 Федерального закона </w:t>
      </w:r>
      <w:r>
        <w:rPr>
          <w:color w:val="000000"/>
          <w:sz w:val="26"/>
          <w:szCs w:val="26"/>
          <w:lang w:val="en-US"/>
        </w:rPr>
        <w:t>N</w:t>
      </w:r>
      <w:r>
        <w:rPr>
          <w:color w:val="000000"/>
          <w:sz w:val="26"/>
          <w:szCs w:val="26"/>
        </w:rPr>
        <w:t xml:space="preserve"> 54-ФЗ "О музейном фонде Российской Федерации и музеях в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УЛЬТУРНО-ДОСУГОВОЕ УЧРЕЖДЕН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рганизации досуга и приобщения жителей муниципального образования к творчеству, культурному развитию и самообразованию, любительскому искусству и ремесла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2. Задачами Учреждения являют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БИБЛИОТЕК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беспечение доступности библиотечных услуг и библиотечных фондов для жителей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формирование библиотечного фонда с учетом образовательных потребностей и культурных запросов населения, обеспечение его сохран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беспечение оперативного доступа к информационным ресурсам других библиотек и информационных систе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асширение контингента пользователей библиотек, совершенствование методов работы с различными категориями читателе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одействие образованию и воспитанию населения, повышение его культурного уровн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ивитие читателям навыков информационной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МУЗЕ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беспечение доступа населения к музейным предметам и музейным коллекция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выявление, изучение и публикация музейных предметов и музейных коллекц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рганизация музейного обслуживания населения с учетом интересов и потребностей различных социально-возрастных и образовательных групп;</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беспечение сохранности музейных предметов и музейных коллекций, укрепление материально-технической базы музе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азвитие современных форм музейного, экскурсионного обслуживания, досуговой деятель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внедрение компьютеризации и интернет-технологий в организацию музейного дел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рганизация совместной работы с научными и образовательными учреждениям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асширение выставочной деятельности, обмен экспозициями с другими музеям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УЛЬТУРНО-ДОСУГОВОЕ УЧРЕЖДЕН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оздание благоприятных условий для организации культурного досуга и отдыха жителей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оддержка и развитие самобытных национальных культур, народных промыслов и ремесел;</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азвитие современных форм организации культурного досуга с учетом потребностей различных социально-возрастных групп на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 Для достижения установленных настоящим Уставом целей Учреждение осуществляет следующие виды деятель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БИБЛИОТЕКА &lt;103&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формирование, учет, обеспечение безопасности и сохранности библиотечных фонд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казание консультативной помощи в поиске и выборе источников информ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выдача во временное пользование любого документа библиотечного фонд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отрудничество с другими библиотеками, развитие системы межбиблиотечного абонемент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участие в реализации государственных и муниципальных программ развития библиотечного дел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компьютеризация и информатизация библиотечных процессов; предоставление пользователям доступа в корпоративные и глобальные информационные сети, обслуживание пользователей в режиме локального и удаленного доступ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мониторинг потребностей пользователе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внедрение современных форм обслуживания читателей (организация центров правовой, экологической и иной информации, центров чтения, медиатек и т.д.);</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оведение культурно-просветительских и образовательных мероприятий: организация литературных вечеров, встреч, конференций, лекций, фестивалей, конкурсов и иных культурных акций, организация читательских любительских клубов и объединений по интереса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существление выставочной и издательской деятель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едоставление гражданам дополнительных библиотечных и сервисных услу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существление научно-методической деятельности &lt;104&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ная, не запрещенная законодательством Российской Федерации, деятельность.</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103&gt; См. Федеральный закон </w:t>
      </w:r>
      <w:r>
        <w:rPr>
          <w:color w:val="000000"/>
          <w:sz w:val="26"/>
          <w:szCs w:val="26"/>
          <w:lang w:val="en-US"/>
        </w:rPr>
        <w:t>N</w:t>
      </w:r>
      <w:r>
        <w:rPr>
          <w:color w:val="000000"/>
          <w:sz w:val="26"/>
          <w:szCs w:val="26"/>
        </w:rPr>
        <w:t xml:space="preserve"> 78-ФЗ, статьи 7, 12, 13.</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104&gt; Для центральных библиотек муниципальных образован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МУЗЕ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учет, хранение и реставрация музейных предмет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комплектование музейных фонд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зучение и систематизация предметов фондов хранения, формирование электронной базы данных в соответствии с профилем музе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азработка и реализация основных направлений деятельности музе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экспозиционно-выставочная деятельность, организация выездных экспозиц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рганизация или участие в проведении научных конференций и семинар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экскурсионное, лекционное и консультационное обслуживание посетителей музе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рганизация работы лекториев, кружков, художественных студий, различных любительских объединений, а также иная культурно-просветительная и музейно-педагогическая деятельность;</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культурно-массовое и туристско-экскурсионное обслуживание юридических и физических лиц;</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существление в установленном законодательством порядке издательской и рекламно-информационной деятель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овышение квалификации специалистов музе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одготовка научных работ, каталогов, проспектов, монографий по профилю музе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выпуск сувениров, открыток, фотографий, репродукций, популяризующих памятники истории и культуры, проведение выставок изделий местных мастер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азработка и реализация мероприятий по охране музейных предметов и коллекц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едоставление гражданам дополнительных музейных и сервисных услу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азвитие инфраструктуры для туристическо-экскурсионной деятельности (кафе, гостиницы, автостоянки и т.д.);</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ные виды деятельности, не запрещенные законодательством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УЛЬТУРНО-ДОСУГОВОЕ УЧРЕЖДЕН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оведение различных по форме и тематике культурно-массовых мероприятий -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рганизация работы лекториев, народных университетов, школ и курсов по различным отраслям знаний, других форм просветительской деятельности, в том числе и на абонементной основ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овышение квалификации творческих и административно-хозяйственных работников Учреждения и других культурно-досуговых учрежден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существление справочной, информационной и рекламно-маркетинговой деятель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рганизация кино- и видеообслуживания на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едоставление гражданам дополнительных досуговых и сервисных услу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4. Учреждение может осуществлять предпринимательскую и иную приносящую доход деятельность лишь постольку, поскольку это служит достижению целей, для которых оно создан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5. К предпринимательской и иной приносящей доход деятельности Учреждения относят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БИБЛИОТЕКА &lt;105&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оставление библиографических списков, справок и каталогов по запросам читателе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едоставление услуг по копированию документов, музыкальных и видеозаписей, иных материалов, распечатка материалов, полученных по глобальным информационным сетя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ереводы литературы с иностранных языков на русский язык;</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доставка читателям книг на дом, к месту работ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формирование тематических подборок материалов по запросу читателе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рганизация и проведение платных форм культурно-просветительской и информационной деятель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рганизация мероприятий по подготовке и переподготовке кадров в установленном законом порядк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озничная торговля канцелярскими товарами, книжной и иной печатной продукцие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дача помещений в аренду;</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услуги по обеспечению питанием посетителе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ные виды предпринимательской деятельности, направленные на расширение перечня предоставляемых пользователям библиотек услуг и социально-творческое развитие библиотек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lt;105&gt; См. Федеральный закон </w:t>
      </w:r>
      <w:r>
        <w:rPr>
          <w:color w:val="000000"/>
          <w:sz w:val="26"/>
          <w:szCs w:val="26"/>
          <w:lang w:val="en-US"/>
        </w:rPr>
        <w:t>N</w:t>
      </w:r>
      <w:r>
        <w:rPr>
          <w:color w:val="000000"/>
          <w:sz w:val="26"/>
          <w:szCs w:val="26"/>
        </w:rPr>
        <w:t xml:space="preserve"> 78-ФЗ, статья 13.</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МУЗЕ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музейное и экскурсионное обслуживан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еализация предметов декоративно-прикладного искусства и литературы по профилю музе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зготовление и реализация сувениров, изделий народных промыслов, фотографий, открыток, каталогов, видеофильмов по профилю музе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оведение выставок-продаж изделий народных промысл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оведение лекций, организация массовых мероприятий, презентаций на территории музе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рганизация туристического обслужи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едоставление права на использование символики, изображений музейных предметов и музейных коллекций в рекламных целях юридическим и физическим лица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казание информационных услу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едоставление услуг по организации питания и отдыха посетителе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ные виды предпринимательской деятельности, содействующие достижению целей создания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УЛЬТУРНО-ДОСУГОВОЕ УЧРЕЖДЕН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едоставление оркестров, ансамблей, самодеятельных художественных коллективов и отдельных исполнителей для семейных и гражданских праздников и торжест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бучение в платных кружках, студиях, на курса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едоставление услуг по прокату сценических костюмов, культурного и другого инвентаря, аудио- и 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едоставление игровых комнат для детей (с воспитателем на время проведения мероприятий для взрослы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рганизация в установленном порядке работы спортивно-оздоровительных клубов и секций, групп туризма и здоровья, компьютерных клубов, игровых и тренажерных залов и других подобных игровых и развлекательных досуговых объект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рганизация и проведение ярмарок, лотерей, аукционов, выставок-продаж;</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едоставление помещений в аренду;</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едоставление услуг по организации питания и отдыха посетителе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ные виды предпринимательской деятельности, содействующие достижению целей создания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6. Учреждение ведет учет доходов и расходов по предпринимательской деятель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тдельные виды деятельности, перечень которых установлен законом, могут осуществляться Учреждением только на основании специальных разрешений (лиценз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3. ИМУЩЕСТВО И СРЕДСТВА УЧРЕЖДЕ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1. Источниками формирования имущества Учреждения в денежной и иных формах являются &lt;106&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1.1. Регулярные и единовременные поступления от учредител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1.2. Добровольные имущественные взносы и пожертв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1.3. Выручка от реализации товаров, работ, услу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1.4. Дивиденды (доходы, проценты), получаемые по акциям, облигациям, другим ценным бумагам и вклада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1.5. Доходы, получаемые от собственности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1.6. Другие, не запрещенные законом, поступ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106&gt; См. п. 1 ст. 26 Федерального закона "О некоммерческих организация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2. Порядок регулярных и единовременных поступлений от Учредителя определяется сметой доходов и расходов Учреждения, составляемой на каждый финансовый год и утверждаемой учредителем, в порядке, установленном действующим бюджетным законодательством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3. Учреждение расходует бюджетные средства исключительно в порядке и на условиях, установленных законодательством Российской Федерации, нормативными правовыми актами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4. Учреждение самостоятельно устанавливает цены (тарифы) на платные услуги и продукцию, включая цены на билеты &lt;107&gt;, кроме случаев, когда законодательством предусмотрен иной порядок регулирования цен (тарифов) на отдельные виды платных услуг и продук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107&gt; См. ст. 52 Основ законодательства о культур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5. Доходы Учреждения, полученные от предпринимательской деятельности, после уплаты налогов и сборов, предусмотренных законодательством о налогах и сборах, в полном объеме учитываются в смете доходов и расходов Учреждения и отражаются в доходах бюджета муниципального образования как доходы от использования имущества, находящегося в муниципальной собственности, либо как доходы от оказания платных услу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6. Учреждение не имеет права получать кредиты от кредитных организаций, иных физических и юридических лиц, за исключениями, установленными законодательством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7. В смете доходов и расходов Учреждения должны быть отражены все доходы этого Учреждения, получаемые как из муниципального бюджета и внебюджетных фондов, так и от осуществления предпринимательской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 &lt;108&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108&gt; См. п. 3 ст. 161 Бюджетного кодекс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8. При исполнении сметы доходов и расходов Учреждение самостоятельно в расходовании средств, полученных за счет внебюджетных источник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9. Доходы, фактически полученные Учреждением от предпринимательской деятельности при исполнении бюджета сверх утвержденных законом (решением) о бюджете и сверх сметы доходов и расходов, направляются на финансирование расходов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10. Средства, полученные Учреждением от предпринимательской деятельности и не использованные по состоянию на 31 декабря, зачисляются в тех же суммах на вновь открываемые Учреждением лицевые счет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11. Имущество, закрепленное за Учреждением учредителем и приобретенное за счет бюджетных средств и средств государственных внебюджетных фондов, принадлежит Учреждению на праве оперативного управ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12. Учреждение в отношении закрепленного за ним имущества осуществляет в пределах, установленных законом, в соответствии с целями своей деятельности, Договором о закреплении муниципального имущества за Учреждением (далее по тексту - Договор о закреплении имущества), заданиями собственника, права владения, пользования и распоряжения и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13. Собственник имущества, закрепленного за Учреждением, вправе изъять излишнее, неиспользуемое или используемое не по назначению имущество и распорядиться им по своему усмотрению.</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14.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15. Доходы, полученные Учреждением от предпринимательской деятельности, а также приобретенное за счет таких доходов имущество, поступают в самостоятельное распоряжение Учреждения и учитываются на отдельном балансе &lt;109&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109&gt; См. п. 2 ст. 298 Гражданского кодекса РФ.</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4. УПРАВЛЕНИЕ УЧРЕЖДЕНИЕМ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1.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2. Управление Учреждением осуществляет руководитель (директор) в соответствии с действующим законодательством и настоящим Уста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4.3.    Руководитель    Учреждения     является    единоличны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исполнительным  органом.  Руководитель  Учреждения назначается  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должность и освобождается от должности приказом 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наименован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управления (отдела) культуры или иног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исполнительно-распорядительного органа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на  основании Трудового договора. Трудовой договор с руководителе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Учреждения заключает 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наименование управления (отдела)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или иного исполнительно-распорядительного органа муниципальног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порядке, установленном трудовым законодатель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Руководитель   подотчетен   Учредителю,  а  по   имущественны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опросам  -  соответствующему  органу  по  управлению   имуще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наименован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Срок полномочий руководителя определяется Трудовым договор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4. Руководитель осуществляет руководство текущей деятельностью Учреждения в соответствии с законами и иными нормативными актами Российской Федерации, субъекта Российской Федерации, настоящим Уставом, Договором о закреплении имущества и Трудовым договором, обеспечивает выполнение возложенных на него задач и несет ответственность за результаты деятельности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5. Руководитель Учреждения действует от имени Учреждения без доверенности,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6. Руководитель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6.1. Совершает в установленном порядке сделки от имени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6.2. Распоряжается имуществом Учреждения в пределах, установленных договором о закреплении имуще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6.3. Утверждает структуру, смету расходов Учреждения и штатное расписание в пределах выделенных ассигнован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6.4. Заключает договоры с физическими и юридическими лицам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6.5. Издает и утверждает приказы, распоряжения, инструкции по вопросам, входящим в компетенцию Учреждения, обязательные для всех работников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6.6. Устанавливает форму, систему и размер оплаты труда работников Учреждения в соответствии с законодательством Российской Федерации и утвержденной сметой расход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6.7.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6.8. Утверждает правила внутреннего трудового распорядк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6.9. Отвечает за организационно-техническое обеспечение деятельности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6.10.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6.11. Осуществляет иные полномочия, предусмотренные действующим законодательством Российской Федерации, Трудовым договор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7. Руководитель Учреждения несет ответственность за нарушения договорных, кредитных, расчетных обязательств, правил хозяйствования, установленных законодательством Российской Федерации, отвечает за качество и эффективность работы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5. ТРУДОВЫЕ ОТНОШЕ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1. В Учреждении действует система найма работников, предусмотренная действующим законодательством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2. Работники Учреждения в установленном порядке подлежат медицинскому и социальному страхованию и социальному обеспечению.</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3. Учреждение обеспечивает здоровые и безопасные условия труда и несет ответственность за соблюдение Федерального закона "Об основах охраны труд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6. РЕОРГАНИЗАЦИЯ И ЛИКВИДАЦИЯ УЧРЕЖДЕНИЯ. </w:t>
      </w:r>
    </w:p>
    <w:p>
      <w:pPr>
        <w:pStyle w:val="Normal"/>
        <w:rPr>
          <w:color w:val="000000"/>
          <w:sz w:val="26"/>
          <w:szCs w:val="26"/>
        </w:rPr>
      </w:pPr>
      <w:r>
        <w:rPr>
          <w:color w:val="000000"/>
          <w:sz w:val="26"/>
          <w:szCs w:val="26"/>
        </w:rPr>
        <w:t xml:space="preserve">ИЗМЕНЕНИЕ УСТАВ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1. Внесение изменений и дополнений в настоящий Устав возможно только по решению учредителя и производится в порядке, установленном действующим законодательством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2. Учреждение может быть реорганизовано или ликвидировано на основании решения собственника, либо по решению суда, в порядке, предусмотренном действующим законодательством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3. Реорганизация Учреждения может быть осуществлена в форме слияния, присоединения, разделения, выделения и пре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5. Учреждение может быть преобразовано в фонд, автономную некоммерческую организацию, хозяйственное обществ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6. Собственник или орган, принявший решение о ликвидации Учреждения, назначают по согласованию с органом, осуществляющим государственную регистрацию юридических лиц, ликвидационную комиссию (ликвидатора) и устанавливают в соответствие с Гражданским кодексом Российской Федерации и Федеральным законом "О некоммерческих организациях" порядок и сроки ликвидации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7.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8. При прекращении деятельности Учрежден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Городской муниципальный архив по личному составу в соответствии с требованиями архивных органов силами и за счет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9. Имущество Учреждения, оставшееся после удовлетворения требований кредиторов Учреждения, передается собственнику, наделившему Учреждение этим имуще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иложение 8</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 Методическим указания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МОДЕЛЬНЫЙ УСТАВ </w:t>
      </w:r>
    </w:p>
    <w:p>
      <w:pPr>
        <w:pStyle w:val="Normal"/>
        <w:rPr>
          <w:color w:val="000000"/>
          <w:sz w:val="26"/>
          <w:szCs w:val="26"/>
        </w:rPr>
      </w:pPr>
      <w:r>
        <w:rPr>
          <w:color w:val="000000"/>
          <w:sz w:val="26"/>
          <w:szCs w:val="26"/>
        </w:rPr>
        <w:t xml:space="preserve">МУНИЦИПАЛЬНОГО ОБРАЗОВАТЕЛЬНОГО УЧРЕЖДЕНИЯ </w:t>
      </w:r>
    </w:p>
    <w:p>
      <w:pPr>
        <w:pStyle w:val="Normal"/>
        <w:rPr>
          <w:color w:val="000000"/>
          <w:sz w:val="26"/>
          <w:szCs w:val="26"/>
        </w:rPr>
      </w:pPr>
      <w:r>
        <w:rPr>
          <w:color w:val="000000"/>
          <w:sz w:val="26"/>
          <w:szCs w:val="26"/>
        </w:rPr>
        <w:t xml:space="preserve">ДОПОЛНИТЕЛЬНОГО ОБРАЗОВАНИЯ ДЕТЕЙ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Утверждаю</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Глава админист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подпись Ф.И.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__" _______________ 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Согласован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Комитет (отдел)</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по управлению имуще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подпись Ф.И.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__" ______________ 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УСТА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МУНИЦИПАЛЬНОГО ОБРАЗОВАТЕЛЬНОГО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ДОПОЛНИТЕЛЬНОГО ОБРАЗОВАНИЯ ДЕТЕЙ "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1. ОБЩИЕ ПОЛОЖ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1.1. Муниципальное образовательное  учреждение дополнительног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бразования детей ___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полное наименование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далее   -   Учреждение)   является  некоммерческой  организацие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озданной на основании 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дата, номер, название распорядительног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акта и орган местного самоуправления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принявший решение о создании Учреждения) &lt;110&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для    осуществления   образовательных   функций   некоммерческог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характера и _____________ финансируемой из (наименование источник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финансирования) бюджета (указать полностью или частичн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110&gt; В случае создания Учреждения в результате реорганизации указывается правовой акт, на основании которого была произведена реорганизация, а также объем прав и обязанностей, переходящих в порядке правопреемства от реорганизованного юридического лица к Учреждению.</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2. Полное наименование Учреждения: Муниципальное образовательное учреждение дополнительного образования детей "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окращенное наименование Учреждения: МОУ ДОД "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3. Место нахождения и почтовый адрес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4. Учредителем Учреждения являет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_ (далее по тексту - Учредитель).</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5. Учреждение считается созданным со дня внесения соответствующей записи в Единый государственный реестр юридических лиц.</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6. Учреждение является юридическим лицом, имеет обособленное имущество, фирменное наименование, смету доходов и расходов, лицевой счет получателя бюджетных средств, лицевой счет по учету внебюджетных средств в _______________________ и (или) расчетные и иные счета в банках, печать со своим наименованием, бланк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7. Учреждение осуществляет свою деятельность в соответствии с действующим законодательством Российской Федерации и законодательством (наименование субъекта Российской Федерации), а также настоящим Уста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8. Учреждение от своего имени приобретает имущественные и личные неимущественные права, несет обязанности, выступает истцом и ответчиком в суде в соответствии с действующим законодательством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9. Учреждение отвечает по своим обязательствам находящимися в его распоряжении денежными средствами, при недостаточности которых субсидиарную ответственность по обязательствам Учреждения несет собственник имуще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10. Отношения между Учредителем и Учреждением определяется договором, заключенным между ними в соответствии с законодательством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11. Учреждение вправе создавать филиалы и открывать представитель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Филиалы и представительства Учреждения являются его обособленными подразделениями, не являющимися юридическими лицами, наделяются имуществом Учреждения и действуют на основании утвержденного Учреждением положения. Имущество филиалов и представительств учитывается на их отдельном балансе, являющемся частью сводного баланса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Руководители филиалов и представительств назначаются и освобождаются от должности руководителем Учреждения и действуют на основании доверенности, выданной руководителем Учреждения. Филиалы и представительства осуществляют свою деятельность от имени Учреждения, которое несет ответственность за их деятельность.</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На  момент   государственной   регистрации  настоящего  Уста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Учреждение _________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указать сведения о филиалах или представительства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олное наименование, место нахождения и почтовый адрес; либо об и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отсутств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2. ЦЕЛИ, ЗАДАЧИ И ВИДЫ ДЕЯТЕЛЬНОСТИ УЧРЕЖДЕ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1. Целью деятельности Учреждения является: социально-педагогическая работа с детьми, подростками и молодежью.</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2. Задачами деятельности Учреждения являют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азработка и внедрение в общественную практику эффективной, научно обоснованной системы развития личности и социальной адаптации указанной части на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формирование общей культуры на основе исторических особенностей райо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иобщение детей, подростков и молодежи к здоровому образу жизни, организация их досуга и свободного времен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оздание оптимальных условий для образования, воспитания и развития детей, подростков и молодеж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выработка социально-психологических механизмов общения подрастающего поколения в социальной среде, в семье, в образовательном учреждении; формирование социально-психологической культуры пове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офориентация детей, подростков и молодежи по социально затребованным видам и типам профессиональной деятель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оздание научно-методических материалов по проблемам воспитания молодежи, психологии внутригруппового и межличностного общения, семейного воспит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 Учреждение организует свою деятельность с детьми в течение всего календарного год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4. Для достижения указанной в пункте 2.1 настоящего Устава цели и решения указанных в п. 2.2 задач Учреждение осуществляет следующие виды деятель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инимает участие в разработке и реализации региональной программы по воспитанию и образованию молодежи (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ъединений и организаций, особенностей социально-экономического развития региона и национально-культурных традиц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ведет методическую работу, направленную на совершенствование образовательного процесса, программ, форм и методов деятельности объединений, мастерства педагогических работник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существляет производственную практику обучающихся по согласованию с другими образовательными учреждениями при наличии квалифицированных кадров и необходимой материально-технической баз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рганизует и проводит массовые мероприятия, создает необходимые условия для совместного труда, отдыха детей и родителей (лиц, их заменяющи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в каникулярное время: открывает в установленном порядке лагеря и туристические базы, создает различные объединения с постоянным или переменным составом детей в лагерях (загородных или с дневным пребыванием), на своей базе, а также по месту жительства дете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2.5.  Учреждение  имеет  право   осуществлять  следующие  вид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деятельности, приносящие доход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указать как можно подробне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6.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3. ИМУЩЕСТВО УЧРЕЖДЕ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1. Имущество Учреждения является муниципальной собственностью (наименование муниципального образования), отражается на самостоятельном балансе Учреждения и закреплено за Учреждением на праве оперативного управ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олномочия собственника закрепленного за Учреждением муниципального имущества осуществляют (наименование представительного органа муниципального образования), Администрация (наименование муниципального образования) и (наименование уполномоченного органа местного самоуправления по управлению муниципальным имуществом) в пределах их компетенции в соответствии с действующим законодательством. (Наименование уполномоченного органа местного самоуправления по управлению муниципальным имуществом) в установленном законом порядке осуществляет передачу Учреждению имуще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2. Источниками формирования имущества Учреждения, в том числе финансовых ресурсов, являют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редства, выделяемые целевым назначением из бюджета (наименование муниципального образования) согласно утвержденной главным распорядителем (распорядителем) смет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мущество, закрепленное собственником за Учреждением на праве оперативного управ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доходы от разрешенной настоящим Уставом предпринимательской и иной приносящей доходы деятель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добровольные взносы организаций и граждан;</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оступления за выполненные обучающимися (в процессе производственного труда) и сотрудниками Учреждения работы (предоставленные услуги) согласно договорам с государственными учреждениями и предприятиями, коммерческими и общественными организациями, а также за выполнение заказов на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редства родителей (лиц, их заменяющи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ные источники, не противоречащие законодательству Российской Федерации, законодательствам (наименование субъекта Российской Федерации) и нормативными актами (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3. Учреждение вправе владеть и пользоваться закрепленным за ним на праве оперативного управления муниципальным имуще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4. Права Учреждения на объекты интеллектуальной собственности регулируются законодательством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5. Учреждение не вправе отчуждать или иным способом распоряжаться имуществом, приобретенным за счет средств, выделенных ему из местного бюджета по смете доходов и расходов, и закрепленным за ним на праве оперативного управления, в том числе сдавать в аренду, отдавать в залог или обременять его иным способ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6. Доходы, полученные от предпринимательской и иной приносящей доходы деятельности Учреждения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7. Учреждение пользуется и распоряжается закрепленным за ним на праве оперативного управления имуществом в соответствии с целями своей деятельности, заданиями собственника, целевым назначением имущества, настоящим Уста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8. Администрация (наименование муниципального образования) вправе закреплять муниципальное недвижимое имущество за Учреждением на праве оперативного управления и изымать у Учреждения в собственность муниципального района излишнее, неиспользуемое либо используемое не по назначению недвижимое имущество и распоряжаться им по своему усмотрению.</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9. Движимое муниципальное имущество закрепляется на праве оперативного управления за Учреждением уполномоченным органом местного самоуправления по управлению муниципальным имуществом. Излишнее, неиспользуемое или используемое не по назначению движимое имущество может быть изъято у Учреждения в собственность муниципального района по решению уполномоченного органа местного самоуправления по управлению муниципальным имуще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4. ОРГАНИЗАЦИЯ ДЕЯТЕЛЬНОСТИ УЧРЕЖДЕ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1. Для достижения уставных целей Учреждение имеет право самостоятельн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иобретать или арендовать имущество за счет имеющихся у него финансовых средст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существлять внешнеэкономическую деятельность в соответствии с действующим законодательством и настоящим Уста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олучать и использовать доходы от разрешенной настоящим Уставом предпринимательской и иной приносящей доходы деятель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в установленном порядке определять размер средств, направляемых на оплату труда работников Учреждения, на техническое и социальное развитие Учреждения в пределах сметы доходов и расходов, утвержденной главным распорядителем (распорядителем) бюджетных средст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существлять иные права в соответствии с действующим законодатель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2. Учреждение не вправе использовать амортизационные отчисления на цели потребления, в том числе на оплату труда работников Учреждения, социальное развитие, выплату вознаграждения руководителю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3. Учреждение обязан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сполнять требования действующего законодатель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беспечивать гарантированные действующим законодательством Российской Федерации минимальный размер оплаты труда, условия труда, иные трудовые права работников Учреждения и принимать меры по социальной защите работник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едставлять Учредителю в установленные сроки необходимую сметно-финансовую документацию;</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ести ответственность за неисполнение или ненадлежащее исполнение своих обязательств, возникающих из договоров, и по другим основаниям в соответствии с действующим законодатель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беспечивать сохранность, эффективное и целевое использование имущества, закрепленного собственником за Учреждением на праве оперативного управ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выполнять государственные мероприятия по гражданской обороне и мобилизационной подготовке в соответствии с действующим законодатель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4. Контроль за деятельностью Учреждения осуществляется Учредителем, другими органами местного самоуправления в пределах их компетенции, определенной законами и иными нормативными правовыми актами Российской Федерации, (наименование субъекта Российской Федерации) и нормативными правовыми актами (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5. Контроль за эффективностью использования и сохранностью муниципального имущества осуществляет уполномоченный орган местного самоуправления по управлению муниципальным имуществом в пределах его компетен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5. ОРГАНИЗАЦИЯ ОБРАЗОВАТЕЛЬНОГО ПРОЦЕСС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1. Учреждение ведет образовательный процесс на государственном языке (языка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2. Участниками образовательного процесса являются дети, как правило, до 18 лет, педагогические работники, родители (лица, их заменяющ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3. Прием детей осуществляется в соответствии с их пожеланиями, наклонностями, с учетом состояния здоровья, возможностей, а также при наличии мест в классах. При приеме в хореографические объединения необходимо медицинское заключение о состоянии здоровья ребенк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и приеме детей педагогические работники обязаны ознакомить их или родителей (лиц, их заменяющих) с Уставом Учреждения и другими документами, регламентирующими организацию образовательного процесс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Занятия проводятся по группам и/или индивидуальн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Расписание занятий составляется с учетом создания наиболее благоприятного режима труда и отдыха детей, возрастных особенностей детей и установленных санитарно-гигиенических норм, с учетом пожеланий педагогических работников, родителей (лиц, их заменяющи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Деятельность детей в Учреждении может осуществляться как в одновозрастных, так и в разновозрастных объединениях в форме студии, ансамбля, группы, театра и др.</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одержание образовательной деятельности определяется программой и учебным планом, разработанными на основе примерных или рекомендованных государственными органами управления образованием, а также привлеченной или собственной авторской программо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Занятия могут проводиться по программам одной тематической направленности или комплексным, интегрированным программа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ограммы и учебные планы Учреждения утверждают Совет Учреждения, педагогический совет, директор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Учреждение осуществляет профессиональную подготовку детей и подростков при наличии лицензии на данный вид деятель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бучающимся, сдавшим квалифицированные экзамены, выдается свидетельство (удостоверение) установленного образц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6. УПРАВЛЕНИЕ УЧРЕЖДЕНИЕМ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6.1.   Учреждение    возглавляет    руководитель   (директор).</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Руководитель (директор)  Учреждения назначается и освобождается от</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должности на основан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указать акт органа местного самоуправления, принявшего решен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о создании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Учредитель по согласованию с уполномоченным органом местного самоуправления по управлению муниципальным имуществом заключает с руководителем Учреждения трудовой договор.</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2. Руководитель Учреждения действует на основании законов и иных нормативных правовых актов Российской Федерации, (наименование субъекта РФ) и нормативных актов (наименование муниципального образования), настоящего Устава и трудового договор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3. Руководитель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а) действует от имени Учреждения без доверен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б) в установленном порядке распоряжается имуществом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совершает в установленном порядке от имени Учреждения гражданско-правовые сделки, направленные на достижение уставных целей Учреждения, и заключает трудовые догово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г) принимает и увольняет работников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д) открывает расчетные, текущие и другие счета, распоряжается финансовыми средствами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е) утверждает штатное расписание, положение об оплате труда работников Учреждения, иные локальные акты Учреждения, заверяет смету доходов и расходов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ж) издает приказы, дает указания, обязательные для исполнения всеми работниками Учреждения, распределяет обязанности между работниками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з) представляет интересы Учреждения в судах, органах государственной власти и органах местного самоуправления, а также организация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и) организует учет и отчетность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 назначает на должность и освобождает от должности руководителей филиалов и представительств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л) утверждает положения о филиалах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м) осуществляет иные полномочия в соответствии с действующим законодательством и трудовым договор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4. Руководитель Учреждения не вправ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без разрешения Учредителя Учреждения занимать оплачиваемые должности в других организация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олучать в связи с исполнением должностных полномочий денежное и иное вознаграждение, не предусмотренное трудовым договор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5. Взаимоотношения работников Учреждения и работодателя, возникающие на основе трудового договора, регулируются законодательством Российской Федерации о труд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6. Руководитель Учреждения несет дисциплинарную, гражданско-правовую, административную либо уголовную ответственность в соответствии с действующим законодательством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снованиями для привлечения руководителя к дисциплинарной ответственности являют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а) совершение сделок с имуществом Учреждения с нарушением установленного законодательством порядк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б) несоблюдение установленных законом или трудовым договором ограничений для руководителя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иные основания, предусмотренные действующим законодательством или трудовым договор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Решения о применении к руководителю Учреждения мер дисциплинарной ответственности принимаются Учредителем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7. Общее руководство Учреждением осуществляет представительный орган - Совет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овет Учреждения состоит из _____ человек: руководитель Учреждения по должности; 1 представитель Учредителя, назначаемый им; _______ представителя педагогического коллектива из числа постоянно работающих в Учреждении, избираемые на его собрании; 1 представитель трудового коллектива, назначаемый руководителе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овет формируется на неопределенный срок. Члены Совета выбывают из него: а) по собственному желанию; б) в случае выбытия из штата или педагогического состава; в) по решению избравшего их органа или назначившего их должностного лица. Обязанность информировать Учредителя или педагогический коллектив о необходимости замены члена Совета возлагается на руководителя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овет в пределах своих полномочий принимает решения, обязательные для всего трудового коллектива Учреждения, обучающихся в Учреждении и их родителей (лиц, их заменяющи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8. К исключительной компетенции Совета Учреждения относит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пределение основных направлений деятельности Учреждения и его структура в соответствии с законодательством и запросами на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инятие положений, правил, регламентирующих деятельность участников образовательного процесса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инятие к утверждению авторских программ, учебных планов педагогических работников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участие в анализе деятельности Учреждения и его филиал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одтверждение численного состава, содержания и расписания работы детских объединений в соответствии с законодатель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9. В Учреждении создаются педагогический и методический советы, действующие на основе своих положений, утвержденных руководителем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9.1. Педагогический совет, состоящий из педагогических работников Учреждения, решает проблем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эффективности педагогической работ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овышения квалификации сотрудник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внедрения в практику достижений педагогической науки и передового опыт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9.2. Методический совет (объедин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и юношеским общественным объединениям и организация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7. ОРГАНИЗАЦИЯ РАБОТЫ И ОБЯЗАННОСТИ РАБОТНИКОВ УЧРЕЖДЕ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7.1. Права и обязанности участников образовательного процесса определяются Законом Российской Федерации "Об образовании", Законом (наименование субъекта Российской Федерации) "Об образовании" (при наличии или иными законодательными актами субъекта Российской Федерации в области образования (дополнительного образования)), Уставом Учреждения и Правилами внутреннего трудового распорядк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7.2. Режим работы Учреждения и его филиалов устанавливается Учредителем и администрацией Учреждения в соответствии со спецификой райо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7.3. Учреждение проходит государственную аттестацию и аккредитацию в установленном Законом Российской Федерации "Об образовании" порядк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7.4. К педагогической деятельности в Учреждении допускаются лица, как правило, имеющие высшее или профессиональное среднее образование, отвечающее требованиям квалификационных характеристик, определенных для соответствующих должностей педагогических работников (по нормативам Министерства образования и науки РФ).</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7.5. Педагогические работники учреждения имеют прав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а участие в управлении Учреждение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защиту своей профессиональной чести и достоин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вободу выбора и использования методик обучения и воспитания, учебных пособий и материалов, методов оценки знаний, умений обучающих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оциальные гарантии и льготы, установленные законодательством Российской Федерации, и дополнительные льготы, предоставляемые педагогическим работникам в регион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7.6. Все работники Учреждения обязаны уважать права и свободы ребенка, подростка, юноши, применять методы воспитания, не унижающие личность воспитанник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7.7. Информация о детях, полученная в ходе работы, является служебной тайной и не подлежит разглашению. В противном случае работник несет ответственность в соответствии с законом. Работник, злоупотребивший тайной ребенка, нанеся этим ущерб чести и достоинству ребенка, репутации семьи, увольняется из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7.8. Все работники Учреждения обязаны уважать права и свободы коллег и партнеров по образовательному процессу и профессиональной деятельности, не унижая их личность.</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8. ЛИКВИДАЦИЯ И РЕОРГАНИЗАЦИЯ УЧРЕЖДЕ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8.1. Учреждение может быть ликвидировано либо реорганизовано на условиях и в порядке, предусмотренном законодательством Российской Федерации. Решение о реорганизации и ликвидации Учреждения принимается Учредителем на основании акта органа местного самоуправления, принявшего решение о создании Учреждения, а также судом в случаях, предусмотренных действующим законодатель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8.2. Реорганизация влечет за собой переход прав и обязанностей Учреждения к его правопреемнику (правопреемникам) в соответствии с действующим законодательством. При реорганизации Учреждения вносятся необходимые изменения в Устав и Единый государственный реестр юридических лиц.</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8.3. Учредитель по согласованию с уполномоченным органом местного самоуправления по управлению муниципальным имуществом назначает ликвидационную комиссию (ликвидатора) и устанавливает порядок и сроки ликвидации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8.4. С момента назначения ликвидационной комиссии к ней переходят полномочия по управлению делами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8.5. Имущество Учреждения, оставшееся после удовлетворения требований кредиторов и завершения ликвидации Учреждения, передается ликвидационной комиссией в собственность муниципального райо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8.6.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8.7. При ликвидации и реорганизации Учреждения увольняемым работникам гарантируется соблюдение их трудовых прав и интересов в соответствии с законодательством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8.8. После прекращения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передаются на государственное хранение в архив муниципального района. Передача и упорядочение документов осуществляются за счет средств Учреждения в соответствии с требованиями архивных учрежден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9. ЗАКЛЮЧИТЕЛЬНЫЕ ПОЛОЖЕ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Изменения и дополнения в настоящий Устав утверждаются Учредителем по согласованию с уполномоченным органом местного самоуправления по управлению муниципальным имуществом и регистрируются в установленном законом порядк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иложение 9</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 Методическим указания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ПРИМЕРНОЕ ПОЛОЖЕНИЕ </w:t>
      </w:r>
    </w:p>
    <w:p>
      <w:pPr>
        <w:pStyle w:val="Normal"/>
        <w:rPr>
          <w:color w:val="000000"/>
          <w:sz w:val="26"/>
          <w:szCs w:val="26"/>
        </w:rPr>
      </w:pPr>
      <w:r>
        <w:rPr>
          <w:color w:val="000000"/>
          <w:sz w:val="26"/>
          <w:szCs w:val="26"/>
        </w:rPr>
        <w:t xml:space="preserve">О МУНИЦИПАЛЬНОМ ПАРКЕ КУЛЬТУРЫ И ОТДЫХА </w:t>
      </w:r>
    </w:p>
    <w:p>
      <w:pPr>
        <w:pStyle w:val="Normal"/>
        <w:rPr>
          <w:color w:val="000000"/>
          <w:sz w:val="26"/>
          <w:szCs w:val="26"/>
        </w:rPr>
      </w:pPr>
      <w:r>
        <w:rPr>
          <w:color w:val="000000"/>
          <w:sz w:val="26"/>
          <w:szCs w:val="26"/>
        </w:rPr>
        <w:t xml:space="preserve">МУНИЦИПАЛЬНОГО РАЙОН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Настоящее Положение, разработанное в соответствии с Конституцией и законодательством Российской Федерации, Уставом и правовыми актами муниципального района субъекта Российской Федерации, определяет правовой статус муниципальных Парков культуры и отдыха района (далее - Парк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ОБЩИЕ ПОЛОЖЕ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 Муниципальный Парк культуры и отдыха (далее - Парк) является муниципальным учреждением культуры, основная деятельность которого направлена на оказание населению разносторонних услуг в сфере культуры и досуг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 Парк:</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учреждается от имени Администрации муниципального района субъекта Российской Федерации (далее - Учредитель);</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читается созданным с момента его государственной регист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является юридическим лицом, имеет в оперативном управлении обособленное имущество, может от собственно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твечает по принятым обязательствам в порядке, установленном статьей 120 Гражданского кодекса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вправе по согласованию с Учредителем открывать счета в банках на территории Российской Федерации и за ее пределам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меет печать, штампы и бланки со своим полным наименованием на русском языке, а также зарегистрированную эмблему.</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 На основании настоящего Положения Учредителем разрабатывается и утверждается устав Парк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Устав определяет наименование Парка, место его нахождения, организационно-правовую форму, цели и виды деятельности, источники и механизм формирования собственности, порядок использования закрепленного имущества (в том числе земельного участка, природных комплексов), финансирования и материально-технического обеспечения, организации и управления, особенности реорганизации и ликвидации, а также иные положения, предусмотренные законодатель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ЦЕЛИ ДЕЯТЕЛЬНОСТИ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 Парк как муниципальное учреждение культуры создается для достижения целе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формирования благоприятных условий для наиболее полного удовлетворения духовных и эстетических запросов населения, культурного досуга и отдыха, укрепления здоровья жителей района, развития их социальной и творческой актив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беспечения территориальной целостности природного комплекса как естественного градостроительного рубежа, создающего психологически и экологически комфортное пространство для жителей прилегающих районов, сбережения и восстановления природных экосистем, растительного и животного мир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охранения и реконструкции садово-парковой среды, лесопарковых угодий, реставрации памятников истории, совершенствования ландшафтной архитек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ОСНОВНЫЕ ВИДЫ ДЕЯТЕЛЬНОСТИ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 Для достижения уставных целей Парк осуществляет следующие виды деятель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оздание художественных программ, включающих проведение массовых праздников, театрализованных представлений, народных гуляний, музыкальных, литературных и танцевальных салонов, направленных на популяризацию лучших достижений мировой и отечественной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рганизация фестивалей искусств, концертов, театров малых форм с привлечением гастрольно-концертных групп профессиональных и самодеятельных коллективов, встреч с представителями средств массовой информации, специалистами права, здравоохранения, экологии, международных отношен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спользование игровых подвижных форм общения людей с природой, искусством на основе старинных российских традиц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устройство районных, областных, российских и международных тематических выставок;</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ооружение театрально-зрелищных, досуговых, развлекательных и других объектов культурно-массового назнач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рганизация клубов, кружков и секций, творческих объединений и художественных коллектив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оведение спортивных праздников, кроссов, эстафет, соревнований для вовлечения населения, молодежи и подростков в массовые занятия физкультурой и спорт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оздание физкультурно-оздоровительных и спортивно-массовых объектов (бильярдный зал, теннисные корты, спортивные секции на самоокупаем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едоставление разнообразных платных услуг, связанных со сферой культуры, отдыха и спорт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здание информационно-рекламных материалов об опыте и методологии работы Парка, каталогов и буклетов, пропагандирующих культуру и искусств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зготовление копий звукозаписей, фонограмм концертов, спектаклей, музыкальных произведений из фонотеки Парк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опаганда природоохранных, историко-культурных и краеведческих знан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оведение организационно-технических мероприятий по снижению действующих на природный комплекс отрицательных антропогенных фактор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существление действий, направленных на сохранение и восстановление конкретных природных сообществ, увеличение разнообразия местных видов растен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 Парк может вести и иную, не противоречащую законодательству Российской Федерации и принципам охраны природы деятельность, предусмотренную его уставом и направленную на повышение качества обслуживания посетителей (создание платных стоянок автотранспорта, организация точек питания, сувенирной, книжной торговли и т.п.).</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арк вправе заниматься в уставных целях такими видами предпринимательской деятельности, как:</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торговля покупными товарами и оборудование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казание посреднических услу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долевое участие в составе коммерческих предприятий и организац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дача в аренду оборудования, зданий, Парковых сооружений, участков территории в установленном порядк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иобретение акций, облигаций, иных ценных бумаг и получение доходов (дивидендов, процентов) по ни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олученная Парком прибыль не подлежит распределению между Учредителем и другими лицам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ЗЕМЕЛЬНЫЕ ОТНОШЕНИЯ И ИМУЩЕСТВО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7. В целях обеспечения уставной деятельности Парк обладает имуще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закрепленным собственником в установленном порядк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иобретенным за счет имеющихся у Парка финансовых средств, в том числе доходов от предусмотренной уставом деятель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олученным в форме дарения, пожертвования, завещания юридических и физических лиц, а также по иным законным основания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8. Здания, сооружения, имущественные комплексы, оборудование и другое имущество, переданные Парку Учредителем, закрепляются за ним в установленном порядке на праве оперативного управ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Закрепление за Парком зданий и сооружений, отнесенных в установленном порядке к памятникам истории и культуры, природных комплексов и объектов производится специально уполномоченными на то органами местного самоуправления или органами государственной власти, если указанный Парк находится в государственной собственности, исключительно на праве оперативного управ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9. Парк самостоятельно распоряжается имуществом, приобретенным за счет доходов, получаемых от предусмотренной уставом деятельности, в соответствии с законодательством Российской Федерации и в целях, определенных уста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0. Имущество Парка, переданное ему в форме дара, пожертвования или по завещанию, приобретенное им за счет средств, выделенных по смете, а также по договору или на иных основаниях, поступает в оперативное управление Парк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1. Музейные, архивные, библиотечные фонды Парка, являющиеся частью аналогичных общероссийских фондов и представляющие собой предметы особого режима хранения, закрепляются Учредителем за Парком исключительно на праве оперативного управ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едметы, представляющие историческую, научную, художественную или иную ценность, включаются в состав музейных и библиотечных фондов в установленном порядке независимо от источников их приобрет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2. Контроль за использованием имущества, находящегося в оперативном управлении Парка, осуществляют специально уполномоченные органы исполнительной власти муниципального района субъекта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арк обязан обеспечить сохранность закрепленного за ним имущества и эффективную эксплуатацию его по назначению в соответствии с целями, определенными уста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3. Занимаемый Парком земельный участок с находящимися на нем природными и культурно-досуговыми комплексами предоставляется ему в безвозмездное постоянное (бессрочное) пользование на весь период существования в порядке, установленном законодательством Российской Федерации, и изъятию не подлежит.</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случае закрепления за Парком в соответствии с генеральным планом территорий и объектов, для которых установлен режим особой охраны (особо охраняемые природные территории), Парк обязан обеспечить для них соблюдение требований законодательства Российской Федерации и субъекта Российской Федерации об особо охраняемых природных территория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4. Парк вправе в установленном порядке сдавать в аренду (пользование) закрепленное за ним в оперативное управление имущество и оставлять в своем распоряжении полученные доходы, с зачислением их на банковский счет и последующим использованием на цели обеспечения и развития культурно-досуговой, природоохранной и иной основной деятельности Парк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дача в аренду земельных участков, закрепленных за Парком, производится в соответствии с порядком, установленным законодательством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РЕЖИМ ПРИРОДООХРАННОЙ ДЕЯТЕЛЬНОСТИ И ВЕДЕНИЯ ХОЗЯЙСТВ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5. На территории Парка выделяют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земли для культурно-массового отдых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земли природоохранного назнач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земли рекреационного назнач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6. На территории Парка не допускает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зъятие земельных участков (за исключением участков сторонних землепользователе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ецелевое использование земельных участк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едоставление земельных участков в аренду или пользование в интересах, противоречащих культурному, природоохранному или рекреационному назначению территор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эксплуатация хозяйственных, промышленных, жилых и иных объектов, за исключением объектов Парка и сторонних землепользователей, не подлежащих выводу с территории Парк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оектирование и новое строительство объектов, не связанных с обеспечением функционирования Парка и сторонних землепользователе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асширение существующих транспортных путей и технических коммуникаций за пределы полос отвод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эксплуатация существующих объектов и сооружений, не оборудованных средствами защиты окружающей природной среды, в том числе автономных источников теплоснабжения, не оснащенных очистными устройствам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ерепланирование имеющихся на природоохранных и рекреационных землях зданий и сооружений, освободившихся после вывода сторонних организаций, в целях, противоречащих их назначению;</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заезд, движение, остановка и стоянка механизированных средств на территории Парка вне дорог общего пользования (за исключением специализированного транспорта служб, осуществляющих природоохранные мероприятия) без специального разрешения, выдаваемого дирекцие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оведение работ, вызывающих нарушение гидрологического режима местности, не связанных с его восстановление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арушение почвенного покрова и любые земляные работы, не связанные с благоустройством территории, природоохранными мероприятиями, реконструкцией и ремонтом существующих транспортных, инженерно-технических коммуникаций, а также зданий и сооружен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брос неочищенных сточных вод в водные объекты и их замусориван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загрязнение почв, территории, устройство снегосвалок;</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спользование химических средств для борьбы с насекомыми, фитофагам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именение солей в качестве противогололедных средст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7. При осуществлении функциональных задач Парка и сторонних землепользователей запрещает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азмещение объектов и сооружений, предназначенных для культурно-массового отдыха населения, на землях природоохранного и рекреационного назнач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оведение зрелищных, спортивных и иных массовых мероприятий вне специально отведенных для этого мест;</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еализация внутрихозяйственных проектов, не имеющих положительного заключения государственной экологической экспертиз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окладка в зоне земель природоохранного и рекреационного назначения дорог с жестким покрытие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еконструкция лесопарковых насаждений в парковые, снижение их полноты при проведении рубок ухода и санитарных рубок ниже 0,6 - 0,7;</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убка ухода в насаждениях старше 40 лет, если она не связана с индивидуальным уходом за примечательными деревьями, реконструкцией насаждений в связи с засорением видами-интродуцентами; удаление всех дуплистых и фаутных деревьев при проведении санитарных рубок; изреживание почвозащитного подлесочного яруса; проведение рубок ухода и санитарных рубок в период активной вегетации растений и размножения животных с 1 апреля по 31 июл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спользование древесных пород-интродуцентов на землях природоохранного и рекреационного назнач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удаление опавшей листвы и хвороста (ветвей) из лесных насажден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азведение костров, сжигание сухих листьев и травы (проведение весенних пал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арушение местообитаний растений и животных, прежде всего редких и уязвимых в условиях субъекта Российской Федерации и Парк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овреждение ценных природных объектов, деревьев и кустарник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8. При использовании охраняемых и особо охраняемых природных территорий Парка исключают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бор всех видов растений и их частей, березового сока, самовольные порубки, механические повреждения деревьев и кустарник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уничтожение, намеренное беспокойство и отлов диких животных, разорение гнезд;</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амовольное устройство спортивных площадок, установка спортивных снарядов, прокладка и маркировка спортивных трасс;</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оведение соревнований по спортивному ориентированию в период активной вегетации растений и размножения животны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9. На землях сторонних землепользователей кроме действий, предусмотренных п. п. 16 и 17 настоящего Положения, запрещают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овое капитальное строительств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увеличение высоты существующих зданий и сооружений при их реконструкции и капитальном ремонте, за исключением реставрируемых или восстанавливаемых объектов, являющихся памятниками истории и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любые действия, причиняющие вред имеющимся на этих землях природным комплексам, растительному и животному миру, если они не связаны с ремонтом и реконструкцией существующих зданий и коммуникац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0. Ответственность за нарушение утвержденного режима охраны и использования территории Парка культуры и отдыха устанавливается в соответствии с законодательством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ОРГАНИЗАЦИОННАЯ И ФИНАНСОВАЯ ДЕЯТЕЛЬНОСТЬ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1. Парк разрабатывает и утверждает перспективные и текущие планы своей деятельности, исходя из необходимости обеспечения собственного творческого, производственного и социального развития, культурно-досуговых и рекреационных интересов и потребностей населения, договоров с Учредителем, предприятиями, учреждениями, организациями, социально-творческих заказов, а также имеющихся природных, творческих и хозяйственных ресурс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2. Текущий план деятельности Парка может включать следующие раздел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культурно-досуговая и рекреационная деятельность;</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укрепление и развитие материально-технической базы, в том числе аттракционного комплекс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оступление и использование финансовых средст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оциальное развитие коллекти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мероприятия по сохранению и развитию природного комплекс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оизводственно-хозяйственная деятельность;</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внешнеэкономическая деятельность (если таковая ведет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ланирование предпринимательской деятельности, предусмотренной уставом Парка, осуществляется отдельн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Текущий план может корректироваться в случае необходим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 Финансовые средства Парка складывают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з доходов от платных форм культурного обслуживания населения (платы за пользование аттракционами и игровыми автоматами, спортивными сооружениями и площадками, посещение театрально-концертных мероприятий, танцевальных вечеров, дискотек, выставок, кружков и т.п.);</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латы за вход (если она установле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бюджетных ассигнований и других поступлений от Учредител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латежей за оказание культурно-досуговых услуг по договорам с юридическими и физическими лицам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добровольных взносов, даров, субсидий, средств, полученных по завещания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ных доходов и поступлений, разрешенных законодательством Российской Федерации, в том числе прибыли от предпринимательской деятель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арк вправе пользоваться банковскими кредитами по согласованию с Учредителе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4. При определении размера бюджетных ассигнований средства, поступающие из других источников, не являются основанием для уменьшения размера этих ассигнован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Запрещается нецелевое использование бюджетных ассигнований, выделяемых на осуществление основной деятель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5. Парк может получать единовременные бюджетные ассигнования на выполнение социально-творческих заказов органов исполнительной власти различного уровн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Заказ оформляется посредством отдельного договора, в котором определяются объем, структура и сроки выполнения работ, порядок их обеспечения материальными и финансовыми ресурсами, либо может быть предусмотрен в годовом плане деятельности Парк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6. Все поступающие из различных источников средства, за исключением целевых бюджетных ассигнований на капитальный ремонт, реставрацию памятников истории, культуры и архитектуры, оснащение техническими средствами и оборудованием, а также добровольных пожертвований, имеющих целевое назначение, включаются в доход и образуют единый финансовый фонд Парк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7. Из суммы превышения доходов над расходами, полученной от предпринимательской деятельности, в соответствии с действующим налоговым законодательством производятся расчеты с бюджетом, оставшаяся часть поступает в общий доход Парк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8. Из своего дохода Парк осуществляет материальные затраты, в том числе стимулирующего характера, а также расчеты с отдельными организациями и частными лицами, выплачивает проценты за кредит.</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9. Отчисления в фонд творческо-производственного и социального развития производятся ежеквартально (ежемесячно) и учитываются в общей сумме затрат по основной деятель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этот фонд направляются такж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целевые бюджетные ассигнования на капитальный ремонт, реставрацию, оснащение техническими средствами и оборудование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редства, полученные от реализации в установленном порядке излишнего, устаревшего и изношенного оборудования и других материальных ценносте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взносы физических и юридических лиц.</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редства фонда расходуются конкретным целевым назначением на решение вопросов творческого, производственного и социального развития Парк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0. Положения о фонде творческо-производственного и социального развития и иных фондах разрабатываются и утверждаются Парком самостоятельно в соответствии с уста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1. Не использованные Парком в отчетном периоде средства не могут быть у него изъяты или зачтены Учредителем в счет финансирования следующего год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2. Парк обязан устанавливать льготы на входную плату, услуги для детей дошкольного возраста, учащихся, инвалидов, военнослужащих срочной службы. Порядок установления этих льгот и соответствующих финансовых компенсаций определяют органы исполнительной власти муниципального района субъекта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Гарантом предоставления льгот выступает Учредитель.</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3. Парк может самостоятельно осуществлять внешнеэкономическую деятельность в соответствии с законодательством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4. Парк обязан:</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вести бухгалтерскую и статистическую отчетность в порядке, установленном законодательством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воевременно направлять соответствующим органам все данные, необходимые для налогообложения и ведения общегосударственной и отраслевой системы сбора и обработки информ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едоставлять Учредителю отчеты о своей деятельности, а также о поступлении и использовании финансовых средст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УПРАВЛЕНИЕ ПАРКОМ КУЛЬТУРЫ И ОТДЫХ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5. Руководство деятельностью Парка культуры и отдыха осуществляет единая дирекция, находящаяся в ведении Администрации муниципального района субъекта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6. Непосредственное руководство Парком на основе принципа единоначалия осуществляет директор.</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7. Прием на работу и увольнение директора производится Учредителем в установленном порядк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8. Директор без доверенности действует от имени Парка, представляет его интересы во всех организациях, заключает договоры, в том числе трудовые, выдает доверенности, открывает в банках расчетный и другие счета, пользуется правом распоряжения имуществом и средствами Парка, утверждает штатное расписание и устанавливает должностные оклады (тарифные ставки), издает приказы и распоряжения, обязательные для всех работников, несет полную ответственность за результаты деятельности Парк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9. Директор Парка имеет заместителей (в том числе первого заместителя по природоохранной деятельности), прием на работу и увольнение которых производится в установленном порядк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0. Трудовые отношения работника и Парка регулируются действующим законодательством Российской Федерации о труде и оформляются трудовым договором (контракт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1. Формы, системы и размеры оплаты труда работников, размеры надбавок, доплат и других выплат устанавливаются Парком в пределах имеющихся средств на оплату труда в соответствии с законодательством Российской Федерации, правовыми актами субъекта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Доплаты, надбавки, размеры премий директору устанавливаются Учредителе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2. В Парке по инициативе директора могут создаваться совещательные органы для участия в решении вопросов творческо-производственной и хозяйственной деятельности, действующие на основании положений, разработанных и утвержденных Парк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3. Контроль за деятельностью Парка осуществляют Учредитель и иные уполномоченные на то органы местного самоуправ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РЕОРГАНИЗАЦИЯ И ЛИКВИДАЦИЯ ПАРК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4. Прекращение деятельности Парка культуры и отдыха может осуществляться путем реорганизации или ликвидации в соответствии с порядком, установленным гражданским законодательством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иложение 1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 Методическим указания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ПРИМЕРНОЕ ПОЛОЖЕНИЕ </w:t>
      </w:r>
    </w:p>
    <w:p>
      <w:pPr>
        <w:pStyle w:val="Normal"/>
        <w:rPr>
          <w:color w:val="000000"/>
          <w:sz w:val="26"/>
          <w:szCs w:val="26"/>
        </w:rPr>
      </w:pPr>
      <w:r>
        <w:rPr>
          <w:color w:val="000000"/>
          <w:sz w:val="26"/>
          <w:szCs w:val="26"/>
        </w:rPr>
        <w:t xml:space="preserve">ОБ ОРГАНИЗАЦИИ МУЗЕЙНОГО ДЕЛА В МУНИЦИПАЛЬНОМ РАЙОНЕ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татья 1. Отношения, регулируемые настоящим Положение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 xml:space="preserve">В соответствии с Конституцией (Основным законом) Российской Федерации от 12 декабря 1993 г., "Основами законодательства Российской Федерации о культуре" от 22 августа 1992 г. </w:t>
      </w:r>
      <w:r>
        <w:rPr>
          <w:color w:val="000000"/>
          <w:sz w:val="26"/>
          <w:szCs w:val="26"/>
          <w:lang w:val="en-US"/>
        </w:rPr>
        <w:t>N</w:t>
      </w:r>
      <w:r>
        <w:rPr>
          <w:color w:val="000000"/>
          <w:sz w:val="26"/>
          <w:szCs w:val="26"/>
        </w:rPr>
        <w:t xml:space="preserve"> 3612-1, Федеральным законом от 26 мая 1996 г. </w:t>
      </w:r>
      <w:r>
        <w:rPr>
          <w:color w:val="000000"/>
          <w:sz w:val="26"/>
          <w:szCs w:val="26"/>
          <w:lang w:val="en-US"/>
        </w:rPr>
        <w:t>N</w:t>
      </w:r>
      <w:r>
        <w:rPr>
          <w:color w:val="000000"/>
          <w:sz w:val="26"/>
          <w:szCs w:val="26"/>
        </w:rPr>
        <w:t xml:space="preserve"> 54-ФЗ "О музейном фонде и музеях Российской Федерации", Постановлением Правительства Российской Федерации от 12 февраля 1998 г. </w:t>
      </w:r>
      <w:r>
        <w:rPr>
          <w:color w:val="000000"/>
          <w:sz w:val="26"/>
          <w:szCs w:val="26"/>
          <w:lang w:val="en-US"/>
        </w:rPr>
        <w:t>N</w:t>
      </w:r>
      <w:r>
        <w:rPr>
          <w:color w:val="000000"/>
          <w:sz w:val="26"/>
          <w:szCs w:val="26"/>
        </w:rPr>
        <w:t xml:space="preserve">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 настоящим Положением регулируются отношения, связанные с организацией музейного дела в муниципальном районе субъекта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татья 2. Основные понятия, применяемые в настоящем Положен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настоящем Положении применяются следующие основные понят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 музейный предмет - культурная ценность, качество либо особые признаки которой делают необходимым для общества ее сохранение, изучение и публичное представлен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 музейная коллекция - совокупность культурных ценностей, которые приобретают свойства музейного предмета, только будучи соединенными вместе в силу характера своего происхождения, либо видового родства, либо по иным признака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 музей - некоммерческое учреждение культуры, созданное собственником для хранения, изучения и публичного представления музейных предметов и музейных коллекц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 культурные ценности - предметы религиозного или светского характера, имеющие значение для истории и культуры и относящиеся к категориям, определенным в ст. 7 Закона Российской Федерации "О вывозе и ввозе культурных ценностей";</w:t>
      </w:r>
    </w:p>
    <w:p>
      <w:pPr>
        <w:pStyle w:val="Normal"/>
        <w:rPr>
          <w:color w:val="000000"/>
          <w:sz w:val="26"/>
          <w:szCs w:val="26"/>
        </w:rPr>
      </w:pPr>
      <w:r>
        <w:rPr>
          <w:color w:val="000000"/>
          <w:sz w:val="26"/>
          <w:szCs w:val="26"/>
        </w:rPr>
      </w:r>
    </w:p>
    <w:p>
      <w:pPr>
        <w:pStyle w:val="Normal"/>
        <w:rPr/>
      </w:pPr>
      <w:r>
        <w:rPr>
          <w:color w:val="000000"/>
          <w:sz w:val="26"/>
          <w:szCs w:val="26"/>
        </w:rPr>
        <w:t xml:space="preserve">5) музейный фонд - совокупность постоянно находящихся на территории РФ музейных предметов и музейных коллекций, гражданский оборот которых допускается только с соблюдением ограничений, установленных Федеральным законом от 26 мая 1996 г. </w:t>
      </w:r>
      <w:r>
        <w:rPr>
          <w:color w:val="000000"/>
          <w:sz w:val="26"/>
          <w:szCs w:val="26"/>
          <w:lang w:val="en-US"/>
        </w:rPr>
        <w:t>N</w:t>
      </w:r>
      <w:r>
        <w:rPr>
          <w:color w:val="000000"/>
          <w:sz w:val="26"/>
          <w:szCs w:val="26"/>
        </w:rPr>
        <w:t xml:space="preserve"> 54-ФЗ "О Музейном фонде Российской Федерации и музеях в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 хранение - один из основных видов деятельности музея, предполагающий создание материальных и юридических условий, при которых обеспечивается сохранность музейного предмета и музейной коллек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7) публикация - одна из основных форм деятельности музея, предполагающая все виды представления обществу музейных предметов и музейных коллекций путем публичного показа, воспроизведения в печатных изданиях, на электронных и других видах носителе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татья 3. Музейный фонд муниципального райо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состав музейного фонда муниципального района входят музейные предметы и музейные коллекции, находящиеся в муниципальной собственности, независимо от того, в чьем владении они находят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ультурные ценности, хранящиеся в фондах муниципальных музеев, не подлежат приватиз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ультурные ценности, хранящиеся в муниципальных музеях, не могут быть использованы в качестве обеспечения кредита или сданы под зало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Муниципальные музеи, которым переданы в оперативное управление музейные предметы и музейные коллекции, включенные в состав государственной части Музейного фонда Российской Федерации, обязаны обеспечить:</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физическую сохранность и безопасность музейных предметов и музейных коллекц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ведение и сохранность учетной документации, связанной с этими музейными предметами и музейными коллекциям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спользование музейных предметов и музейных коллекций в научных, культурных, образовательных, творческо-производственных целя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татья 4. Виды музеев, создаваемых в муниципальном районе субъекта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муниципальном районе субъекта Российской Федерации в соответствии с федеральным законодательством могут создаваться муниципальные музеи и негосударственные (частные) музеи.</w:t>
      </w:r>
    </w:p>
    <w:p>
      <w:pPr>
        <w:pStyle w:val="Normal"/>
        <w:rPr>
          <w:color w:val="000000"/>
          <w:sz w:val="26"/>
          <w:szCs w:val="26"/>
        </w:rPr>
      </w:pPr>
      <w:r>
        <w:rPr>
          <w:color w:val="000000"/>
          <w:sz w:val="26"/>
          <w:szCs w:val="26"/>
        </w:rPr>
      </w:r>
    </w:p>
    <w:p>
      <w:pPr>
        <w:pStyle w:val="Normal"/>
        <w:rPr/>
      </w:pPr>
      <w:r>
        <w:rPr>
          <w:color w:val="000000"/>
          <w:sz w:val="26"/>
          <w:szCs w:val="26"/>
        </w:rPr>
        <w:t xml:space="preserve">Музеи могут осуществлять любую деятельность, в том числе - предпринимательскую, не запрещенную законодательством Российской Федерации, и в соответствии с целями деятельности музеев, предусмотренными Федеральным законом от 26 мая 1996 г. </w:t>
      </w:r>
      <w:r>
        <w:rPr>
          <w:color w:val="000000"/>
          <w:sz w:val="26"/>
          <w:szCs w:val="26"/>
          <w:lang w:val="en-US"/>
        </w:rPr>
        <w:t>N</w:t>
      </w:r>
      <w:r>
        <w:rPr>
          <w:color w:val="000000"/>
          <w:sz w:val="26"/>
          <w:szCs w:val="26"/>
        </w:rPr>
        <w:t xml:space="preserve"> 54-ФЗ "О Музейном фонде Российской Федерации и музеях в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заимоотношения музеев с иными предприятиями, организациями и учреждениями, юридическими и физическими лицами устанавливаются на основе договор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татья 5. Компетенция органов местного самоуправления муниципального района субъекта Российской Федерации в сфере музейного дел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 Администрация муниципального района субъекта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 выступает учредителем музее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 обеспечивает организационные, материальные и финансовые условия для обеспечения сохранности, учета, изучения и представления музейных предметов и музейных коллекций, включенных в государственную часть Музейного фонда Российской Федерации, переданных в оперативное управление муниципальным музеям и находящихся в муниципальной собственности муниципального района субъекта Российской Федерации, а также предоставляет необходимые гарантии возмещения ущерба, причиненного указанным музейным предметам и музейным коллекция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 осуществляет контроль выполнения музеями нормативных требований по вопросам охраны труда, электро- и пожарной безопасности, гражданской обороны, защиты музейных ценносте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 осуществляет организацию и контроль подготовки музеев к работе в осенне-зимних условия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 в пределах своих полномочий оказывает поддержку негосударственной части Музейного фонда Российской Федерации и негосударственным музеям в различных формах, в том числе обеспечивает передачу, в случае необходимости, музейных предметов и музейных коллекций, включенных в состав негосударственной части Музейного фонда Российской Федерации, на хранение в государственные хранилищ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 предоставляет департаменту (управлению) культуры субъекта Российской Федерации информацию о музейных предметах и музейных коллекциях, необходимую для ведения государственного учета фонда, а также возможность для проведения проверки их сохранности и условий хран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7) осуществляет другие полномочия в сфере музейного дела в соответствии с федеральными, областными и местными законам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 Глава Администрации муниципального района субъекта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 определяет на очередной финансовый год приоритеты финансирования мероприятий, связанных с обеспечением деятельности музее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 организует исполнение областных и местных законов в сфере музейного дел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 осуществляет другие полномочия в сфере музейного дела в соответствии с федеральными законами, иными нормативными правовыми актами Российской Федерации и законами субъекта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 Представительный орган муниципального района субъекта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 устанавливает порядок приобретения за счет средств местного бюджета музейных предметов и музейных коллекц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 определяет порядок передачи прав на использование в коммерческих целях воспроизведения музейных предметов и музейных коллекций, включенных в состав музейного фонда муниципального района, находящихся в муниципальной собственности муниципального района субъекта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 устанавливает порядок бесплатного посещения муниципальных музеев отдельными категориями граждан;</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 определяет особые формы поддержки муниципальных музеев в связи с необходимостью принятия дополнительных мер по сохранению уникальных историко-художественных комплекс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 осуществляет другие полномочия в сфере музейного дела в соответствии с федеральными законами, иными нормативными правовыми актами Российской Федерации и законами субъекта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татья 6. Компетенция уполномоченного исполнительного органа местного самоуправления муниципального района субъекта Российской Федерации в сфере музейного дел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Уполномоченным исполнительным органом местного самоуправления муниципального района субъекта Российской Федерации в сфере музейного дела является департамент культуры муниципального района, которы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 обеспечивает создание условий, необходимых для хранения и использования музейных предметов и музейных коллекций, находящихся в муниципальной собственности муниципального района субъекта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 направляет органам местного самоуправления муниципального района субъекта Российской Федерации предложения о создании, реорганизации и (или) ликвидации муниципальных музее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 организует выявление музейных предметов и музейных коллекц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 содействует организации на территории муниципального района субъекта Российской Федерации научных исследований по изучению музейных предметов и музейных коллекц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 осуществляет координацию деятельности муниципальных и негосударственных (частных) музеев, расположенных на территории муниципального района субъекта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 осуществляет в пределах своей компетенции контроль за состоянием муниципальной части музейного фонда муниципального райо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7) обеспечивает текущую деятельность музеев, находящихся в ведении уполномоченного исполнительного органа местного самоуправления муниципального района субъекта Российской Федерации в сфере музейного дел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8) организует нормативное правовое и методическое обеспечение музеев муниципального района субъекта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9) осуществляет другие полномочия в соответствии с федеральными законами, иными нормативными правовыми актами Российской Федерации и законами субъекта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татья 7. Выявление музейных предметов и музейных коллекц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 Выявление предметов и коллекций, представляющих собой культурную ценность, осуществляется музеями путем поиска предметов и коллекций, представляющих собой культурную ценность, либо получения и изучения сведений о таких предметах и коллекциях, обнаруженных другими лицам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ыявление предметов и коллекций, представляющих собой культурную ценность, организует уполномоченный исполнительный орган местного самоуправления муниципального района субъекта Российской Федерации в сфере музейного дел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 Сведения о предметах и коллекциях, представляющих собой культурную ценность, обнаруженных гражданами, юридическими лицами, органами местного самоуправления поселений, поступившие в уполномоченный исполнительный орган местного самоуправления муниципального района субъекта Российской Федерации в сфере музейного дела, в том числе от других органов местного самоуправления субъекта Российской Федерации, подлежат обязательному учету. Указанные сведения должны быть изучены уполномоченным исполнительным органом местного самоуправления муниципального района субъекта Российской Федерации в сфере музейного дела не позднее чем в месячный срок со дня их поступ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татья 8. Хранение и использование музейных предметов и музейных коллекций, находящихся в муниципальной собственности муниципального района субъекта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 Музейные предметы и музейные коллекции, находящиеся в муниципальной собственности муниципального района субъекта Российской Федерации, подлежат учету и хранению в соответствии с правилами и условиями, определяемыми Министерством культуры Российской Федерации, Федеральным агентством по культуре и кинематографии Российской Федерации, независимо от того, в чьей собственности или владении они находятся. Отражение музейных предметов и музейных коллекций на балансе юридического лица, в оперативном управлении или пользовании которого они находятся, не допускает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 Муниципальные музеи, иные муниципальные учреждения, за которыми закреплены на праве оперативного управления музейные предметы и музейные коллекции, включенные в состав музейного фонда муниципального района, обязаны обеспечить:</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 физическую сохранность и безопасность соответствующих музейных предметов и музейных коллекц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 ведение и сохранность учетной документации, связанной с соответствующими музейными предметами и музейными коллекциям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 использование соответствующих музейных предметов и музейных коллекций в научных, культурных, образовательных, творческо-производственных целя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 Передача прав на использование в коммерческих целях воспроизведения музейных предметов и музейных коллекций, включенных в состав музейного фонда муниципального района, находящихся в муниципальной собственности муниципального района субъекта Российской Федерации, осуществляется муниципальными музеями в порядке, установленном действующим законодатель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 Производство изобразительной, печатной, сувенирной и другой тиражированной продукции и товаров народного потребления с использованием изображений музейных предметов, музейных коллекций, зданий, закрепленных за муниципальными музеями на праве оперативного управления, объектов, расположенных на территориях этих музеев, а также с использованием их названий и символики осуществляется с разрешения органа управления соответствующего музе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 Основные учетные документы фонда подлежат бессрочному хранению и страховому копированию.</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 Собственником или владельцем музея могут устанавливаться ограничения доступа к музейным предметам и музейным коллекциям, включенным в состав Музейного фонда Российской Федерации и находящимся в музеях, по следующим основаниям: неудовлетворительное состояние сохранности, производство реставрационных работ, нахождение музейного предмета в хранилище музея. Ограничение доступа к музейным предметам и музейным коллекциям по соображениям цензуры не допускает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7. Право первой публикации музейных предметов и музейных коллекций, включенных в состав музейного фонда муниципального района субъекта Российской Федерации и находящихся в музеях, принадлежит музею, за которым они закреплен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татья 9. Контроль за состоянием музейного фонда муниципального райо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 Контроль за состоянием музейного фонда муниципального района в соответствии с действующим законодательством осуществляется в следующих форма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 в форме проверки состояния и условий хранения музейных предметов и музейных коллекц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 в форме направления запросов и получения информации о музейных предметах и музейных коллекциях, необходимой для осуществления учета музейного фонда муниципального райо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 Контроль за состоянием музейного фонда муниципального района на территории муниципального района субъекта Российской Федерации в пределах своей компетенции осуществляют уполномоченные на то органы государственной исполнительной власти и уполномоченный исполнительный орган местного самоуправления муниципального района субъекта Российской Федерации в сфере музейного дел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татья 10. Поддержка музеев в муниципальном районе субъекта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 Постановлениями муниципального района субъекта Российской Федерации для музеев, находящихся в любой форме собственности и расположенных на территории муниципального района субъекта Российской Федерации, могут быть установлены льготы по налогам в соответствии с законодательством Российской Федерации о налогах и сбора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 Особые формы поддержки муниципальных музеев в связи с необходимостью принятия дополнительных мер по сохранению уникальных историко-художественных комплексов, а также создания наиболее благоприятных условий для музейных коллекций, имеющих особое значение, определяются представительным органом муниципального района субъекта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 Поддержка негосударственных (частных) музеев в муниципальном районе субъекта Российской Федерации осуществляется в соответствии с действующим законодательством в различных формах, в том числ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 в форме оказания муниципальными организациями на льготных условиях услуг по реставрации музейных предметов и музейных коллекц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 в форме обеспечения, в случае необходимости, передачи на хранение в муниципальные музеи музейных предметов и музейных коллекц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татья 11. Меры социальной поддержки работников муниципальных музее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Работникам муниципальных музеев предоставляются меры социальной поддержки, установленные для работников организаций культуры законами и иными нормативными правовыми актами субъекта Российской Федерации и муниципального района субъекта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татья 12. Меры социальной поддержки отдельных категорий посетителей муниципальных музее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 Многодетным семьям и лицам, не достигшим восемнадцати лет, в соответствии с действующим законодательством гарантируется право бесплатного посещения музеев один раз в месяц в порядке, установленном Администрацией муниципального райо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 Иные категории граждан, которым предоставляется мера социальной поддержки по бесплатному посещению муниципальных музеев, определяются органами местного самоуправления муниципального района субъекта Российской Федерации в соответствии с федеральными и областными законам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татья 13. Вступление в силу настоящего Положения муниципального района субъекта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Настоящее Положение муниципального района субъекта Российской Федерации вступает в силу после его официального опублик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иложение 11</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 Методическим указания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ПРИМЕРНОЕ ПОЛОЖЕНИЕ </w:t>
      </w:r>
    </w:p>
    <w:p>
      <w:pPr>
        <w:pStyle w:val="Normal"/>
        <w:rPr>
          <w:color w:val="000000"/>
          <w:sz w:val="26"/>
          <w:szCs w:val="26"/>
        </w:rPr>
      </w:pPr>
      <w:r>
        <w:rPr>
          <w:color w:val="000000"/>
          <w:sz w:val="26"/>
          <w:szCs w:val="26"/>
        </w:rPr>
        <w:t xml:space="preserve">О ФИЛИАЛЕ МУНИЦИПАЛЬНОГО УЧРЕЖДЕНИЯ КУЛЬТУРЫ </w:t>
      </w:r>
    </w:p>
    <w:p>
      <w:pPr>
        <w:pStyle w:val="Normal"/>
        <w:rPr>
          <w:color w:val="000000"/>
          <w:sz w:val="26"/>
          <w:szCs w:val="26"/>
        </w:rPr>
      </w:pPr>
      <w:r>
        <w:rPr>
          <w:color w:val="000000"/>
          <w:sz w:val="26"/>
          <w:szCs w:val="26"/>
        </w:rPr>
        <w:t xml:space="preserve">КУЛЬТУРНО-ДОСУГОВОГО ТИП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ОБЩИЕ ПОЛОЖЕ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ультурно-досуговое учреждение в форме филиала муниципального учреждения культуры (далее именуемое - Филиал) - это многопрофильное обособленное структурное подразделение учреждения культуры, расположенное вне места его нахождения и осуществляющее постоянно все его функции или их часть.</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Деятельность Филиала регулируется действующим законодательством Российской Федерации, законодательством (наименование субъекта Российской Федерации), нормативными правовыми актами (наименование муниципального образования), локальными актами учредителя, настоящим Положение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Филиал может сочетать в себе функции клуба, библиотеки, музея, кино-видеотеатра и другие функции (по типу "клуб-библиотека", "клуб-музей", "киноклуб").</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Филиал создается, реорганизуется, переименовывается, ликвидируется муниципальным учреждением культуры с согласия учредителя муниципального учреждения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Филиал не является юридическим лицом, осуществляет свою деятельность от имени муниципального учреждения культуры, которое несет ответственность за деятельность Филиал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Филиал может наделяться полностью или частично правомочиями юридического лица в порядке, предусмотренном уставом муниципального учреждения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Филиал руководствуется в своей деятельности законодательством Российской Федерации, законодательством (наименование субъекта Российской Федерации), нормативными правовыми актами (наименование муниципального образования), локальными актами Учредителя, настоящим Положением о Филиал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ЦЕЛИ, ЗАДАЧИ, ПРЕДМЕТ И ВИДЫ ДЕЯТЕЛЬНОСТИ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Филиал создается в целях совершенствования условий для реализации культурных и досуговых потребностей населения соответствующего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Задачами Филиала являют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охранение и развитие культурных традиций территор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нформационное обеспечение населения в области культуры и искус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рганизация активного отдыха, выполнение рекреационных функций, создание условий для полноценного досуга на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удовлетворение и развитие потребностей во всех видах творче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выполнение социально-профилактических, социально-реабилитационных и иных социальных задач.</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едметом деятельности Филиала является организация культурно-досуговой деятельности и может сочетать в себе дополнительно информационно-библиотечную, музейную деятельность и осуществлять кинообслуживание населения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Для выполнения своих задач Филиал развивает следующие виды деятель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оведение праздников, концертов, вечеров отдыха, презентаций, выставок, тематических, игровых и развлекательных програм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рганизация и проведение экскурс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абота клубных любительских коллективов, творческих объединений населения, спортивных кружков и секц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рганизация курсов, кружков по обучению прикладным, бытовым, художественным навыкам (кройка и шитье, вязание, кружевоплетение и т.п.);</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казание консультативной помощи населению по организации культурно-массовых мероприят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нформационно-библиотечное обслуживание жителей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рганизация кинопоказ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бор и хранение музейных предмет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Филиал вправе вести и другую деятельность, предусмотренную Уставом муниципального учреждения культуры и Положением о Филиале, в том числе оказывать платные услуги населению.</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УПРАВЛЕНИЕ ФИЛИАЛОМ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Управление Филиалом осуществляется в соответствии с Уставом муниципального учреждения культуры и Положением о Филиал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Непосредственное управление деятельностью Филиала осуществляет руководитель (директор, заведующий), назначаемый приказом директора муниципального учреждения культуры по согласованию с учредителе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Руководитель Филиала имеет право по доверенности, выданной директором муниципального учреждения культуры, в соответствии с действующим законодательством Российской Федерации, представлять Филиал в отношениях с органами государственной власти и управления и с органами местного самоуправления, а также с физическими и юридическими лицами, заключать с ними договоры, контракты и иные соглашения, касающиеся деятельности Филиал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ава и обязанности руководителя Филиала определяются Уставом муниципального учреждения культуры, Положением о Филиале, трудовым договором и должностной инструкцие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Филиал может иметь в своей структуре различные подразделения. Порядок их создания, реорганизации и ликвидации определяется Положением о данном Филиале или Уставом муниципального учреждения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Директор муниципального учреждения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утверждает штатное расписание Филиал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существляет прием на работу и увольнение работников Филиал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рганизует контроль за деятельностью Филиал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выдает доверенности руководителю Филиал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ИМУЩЕСТВО ФИЛИАЛ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целях обеспечения деятельности Филиала, в соответствии с Положением о Филиале ему выделяется имущество, закрепленное за муниципальным учреждением культуры на праве оперативного управления. Имущество Филиала учитывается на отдельном балансе, который является частью баланса муниципального учреждения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ХОЗЯЙСТВЕННО-ФИНАНСОВАЯ ДЕЯТЕЛЬНОСТЬ ФИЛИАЛ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Филиал организует свою работу на основе годового и месячного планов, являющихся частью планов муниципального учреждения культуры, включающих в себ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муниципальный зака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социально-творческие заказы учреждений, предприятий и организаций любых форм собственности на проведение культурно-досуговой деятель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латные услуг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редпринимательскую деятельность;</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другие виды деятельности, предусмотренные Уставом муниципального учреждения культуры и Положением о данном Филиал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Источниками финансирования Филиала являют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бюджетные ассигн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доходы от платных форм культурно-досуговой деятель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арендные платеж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добровольные пожертвования от юридических и физических лиц;</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другие, не противоречащие законодательству источник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Расходование финансовых средств производится в соответствии со сметой, составленной руководителем Филиала, согласованной с директором муниципального учреждения культуры и утвержденной учредителе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Цены на платные услуги согласовываются с муниципальным учреждением культуры и утверждаются учредителем согласно действующему законодательству.</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Филиал ведет бухгалтерский учет, руководствуясь действующим законодатель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Филиал в установленный муниципальным учреждением культуры срок представляет ему бухгалтерский отчет об использовании бюджетных и внебюджетных средств и другую установленную отчетность.</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иложение 12</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 Методическим указания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МОДЕЛЬНЫЙ УСТАВ </w:t>
      </w:r>
    </w:p>
    <w:p>
      <w:pPr>
        <w:pStyle w:val="Normal"/>
        <w:rPr>
          <w:color w:val="000000"/>
          <w:sz w:val="26"/>
          <w:szCs w:val="26"/>
        </w:rPr>
      </w:pPr>
      <w:r>
        <w:rPr>
          <w:color w:val="000000"/>
          <w:sz w:val="26"/>
          <w:szCs w:val="26"/>
        </w:rPr>
        <w:t xml:space="preserve">АВТОНОМНОЙ НЕКОММЕРЧЕСКОЙ ОРГАНИЗАЦИИ </w:t>
      </w:r>
    </w:p>
    <w:p>
      <w:pPr>
        <w:pStyle w:val="Normal"/>
        <w:rPr>
          <w:color w:val="000000"/>
          <w:sz w:val="26"/>
          <w:szCs w:val="26"/>
        </w:rPr>
      </w:pPr>
      <w:r>
        <w:rPr>
          <w:color w:val="000000"/>
          <w:sz w:val="26"/>
          <w:szCs w:val="26"/>
        </w:rPr>
        <w:t xml:space="preserve">"ИНФОРМАЦИОННО-РЕСУРСНЫЙ ЦЕНТР КУЛЬТУРЫ МУНИЦИПАЛЬНОГО </w:t>
      </w:r>
    </w:p>
    <w:p>
      <w:pPr>
        <w:pStyle w:val="Normal"/>
        <w:rPr>
          <w:color w:val="000000"/>
          <w:sz w:val="26"/>
          <w:szCs w:val="26"/>
        </w:rPr>
      </w:pPr>
      <w:r>
        <w:rPr>
          <w:color w:val="000000"/>
          <w:sz w:val="26"/>
          <w:szCs w:val="26"/>
        </w:rPr>
        <w:t xml:space="preserve">ОБРАЗОВА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Статья 1. ОБЩИЕ ПОЛОЖЕ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1. Автономная некоммерческая организация "Информационно-ресурсный центр культуры _______________" (в дальнейшем - Организация) является не имеющей членства некоммерческой организацией, учрежденной на основе добровольных имущественных взносов для реализации целей, изложенных в настоящем Устав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2. Официальное сокращенное наименование Организации: Информационно-ресурсный центр.</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3. Деятельность Организации регулируется Гражданским кодексом Российской Федерации, Федеральным законом "О некоммерческих организациях", Федеральным законом "Об общих принципах организации местного самоуправления в Российской Федерации" и настоящим Уста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4. Организация является юридическим лицом с момента ее государственной регистрации, имеет самостоятельный баланс, круглую печать со своим наименованием, собственные штампы и фирменные бланки, может открывать расчетные и иные счета, в т.ч. валютные, в учреждениях банков Российской Федерации и за рубеж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5. Организация может иметь в собственности обособленное имущество, которым отвечает по своим обязательствам, может от своего имени приобретать и осуществлять имущественные и личные неимущественные права, нести обязанности, быть истцом и ответчиком в судебных органа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6. Организация осуществляет согласно действующему законодательству Российской Федерации владение, пользование и распоряжение находящимся в ее собственности переданном ей имуществом в соответствии с целями своей деятель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1.8. Местонахождение Организации: 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адрес Организ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9. Организация создана на неопределенный срок.</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Статья 2. ЦЕЛИ И ПРЕДМЕТ ДЕЯТЕЛЬНОСТИ ОРГАНИЗАЦИИ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1. Основной целью Организации является предоставление услуг в области культуры населению, оказание методической помощи учреждениям культуры (наименование муниципального образования) и гражданам по вопросам культуры, развитие культурного сотрудничества, оказание правовой и бухгалтерской помощи учреждениям культуры (наименование муниципального образования) &lt;111&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111&gt; Могут быть добавлены иные цел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2. Предмет деятельности Организ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2.1. Аккумулирует финансовые и имущественные средства юридических и физических лиц с целью финансирования программ, направленных на выполнение целей Организ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2.2. Разрабатывает и финансирует комплексные и инвестиционные программы и проекты, направленные на культурное и образовательное развит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2.3. Содействует укреплению материально-технической базы организаций и учреждений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2.4. Реализует и финансирует образовательные программы, направленные на подготовку и переподготовку высокопрофессиональных кадров для учреждений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2.5. Содействует развитию культурного сотрудничества на территории (наименование муниципального образования) и с учреждениями культуры муниципальных районов (наименование субъекта Российской Федерации) и иных субъектов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2.6. Финансирует научно-исследовательскую деятельность, направленную на удовлетворение потребностей учреждений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2.7. Оказывает юридическую и бухгалтерскую помощь учреждениям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2.8. Оказывает методическую помощь учреждениям культуры и гражданам по вопросам культуры (дополнить в соответствии с законодательством и уста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2.9. Осуществляет иную деятельность, направленную на выполнение уставных целей Организ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 Право Организации осуществлять деятельность, занятие которой требует получения лицензии, возникает с момента получения такой лиценз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4. Организация в порядке и на условиях, предусмотренных Конституцией Российской Федерации, федеральными законами и актами органов местного самоуправления, а также настоящим Уставом, при осуществлении своей деятельности реализует следующие пра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4.1. Заключает любые формы и виды сделок с юридическими и физическими лицами, в том числе иностранным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4.2. Приобретает и отчуждает необходимое для своих уставных целей имуществ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4.3. Самостоятельно осуществляет предпринимательскую деятельность в установленном порядке, соответствующую целям, для которых создана Организац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4.4. Осуществляет строительство и эксплуатацию необходимых Организации объектов производственного, социально-культурного и иного профиля, арендует и сдает в аренду любое имущество, эксплуатирует собственный транспорт.</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4.5. Создает и эксплуатирует в уставных целях необходимые системы телекоммуникаций, всех видов связи, компьютерные программы и технолог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4.6. Пользуется любыми другими гражданскими правами юридического лица, соответствующими целям ее деятельности, и несет соответствующие гражданские обязан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Статья 3. УЧРЕДИТЕЛИ ОРГАНИЗАЦИИ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1. Организация не имеет член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2. Учредителем Организации является __________________ (наименование исполнительно-распорядительного органа муниципального райо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3. Организация не отвечает по обязательствам своего учредителя. Учредитель не отвечает по обязательствам Организ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4. Учредитель Организации не имеет имущественных прав на имущество и денежные средства Организации, включая произведенные им имущественные взносы. Учредитель Организации имеет право пользоваться ее услугами на равных условиях с другими лицам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Статья 4. ОРГАНЫ УПРАВЛЕНИЯ ОРГАНИЗАЦИЕЙ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1. Коллегиальным высшим органом управления Организацией является Попечительский Совет, в который входят представители учредителя, назначенные по решению учредителя. Полномочия представителя подтверждаются решением учредител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2. Попечительский Совет собирается не менее одного раза в год.</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3. Каждый участник Попечительского Совета имеет один голос. Попечительский Совет правомочен, если на нем присутствуют не менее 2/3 участник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4. Попечительский Совет вправе принимать решения по любым вопросам деятельности Организации. Решение оформляется протоколом, который подписывается всеми присутствовавшими членами Попечительского Совет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5. К исключительной компетенции Попечительского Совета относятся вопрос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5.1. Принятие Устава Организации, внесение в него изменений и дополнений с последующей регистрацией в установленном порядк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5.2. Определение приоритетных направлений деятельности Организации, принципов формирования и использования его имущества, рассмотрение и утверждение долгосрочных программ деятельности Организ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5.3. Утверждение финансового плана Организации и внесение в него изменен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5.4. Назначение Директора Организации, досрочное прекращение его полномоч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5.5. Избрание ревизионной комиссии, назначение аудиторской проверк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5.6. Утверждение годового отчета и годового бухгалтерского баланс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5.7. Определение политики Организации по основным направлениям его деятель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5.8. Утверждение сметы расходов на проведение утвержденных програм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5.9. Утверждение инвестиционной политики Организ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5.10. Одобрение сделок в соответствии со статьей 27 Федерального закона "О некоммерческих организация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5.11. Принятие решения об открытии филиалов и представительств Организации, утверждение их Положений, назначение их руководителе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5.12. Принятие решения об участии в иных организация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5.13. Заслушивание отчета Директора Организации о деятельности Организ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5.14. Реорганизация и ликвидация Организ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6. Решения по вопросам, предусмотренным пп. 4.5.1, 4.5.14, принимаются единогласно; по вопросам, предусмотренным пп. 4.5.2, 4.5.3, 4.5.4, 4.5.5, - 2/3 голосов присутствующих членов Попечительского Совета. По остальным вопросам решения Попечительского Совета принимаются простым большинством голос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7. Председатель Попечительского Совета назначается сроком на один год учредителем. В случае невозможности Председателя временно исполнять свои обязанности члены Попечительского Совета на своем заседании возлагают временное исполнение обязанностей Председателя на одного из членов Попечительского Совет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8. Члены Попечительского Совета могут досрочно сложить свои полномочия по собственному заявлению.</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9. Исполнительным органом Организации является Директор, назначаемый Попечительским Советом на контрактной основе на три года, со следующими полномочиям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9.1. Представляет интересы Организации в отношениях с третьими лицами, в государственных, муниципальных, судебных и иных органа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9.2. Действует от имени Организации без доверен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9.3. Распоряжается средствами и имуществом Организации в пределах, предусмотренных контракт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9.4. Открывает счета в банка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9.5. Совершает сделки от имени Организации в пределах своих полномоч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9.6. Организует выполнение решений Попечительского Совет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9.7. Издает приказы, распоряжения, обязательные для исполнения сотрудниками Организ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9.8. Принимает на работу и увольняет сотрудников Организ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9.9. Утверждает структуру, штаты, расходы на содержание аппарата Организ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9.10. Осуществляет оперативно-распорядительную деятельность.</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9.11. Отчитывается в своей деятельности перед Попечительским Советом в порядке и сроки, предусмотренные настоящим Уставом и контракт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10. Директор несет персональную ответственность за сохранность финансовой и отчетной документации, а также документов по личному составу до сдачи их в государственный архив, а также за организацию воинского учета граждан, пребывающих в запасе, и граждан, подлежащих призыву на военную службу, за создание необходимых условий для выполнения работниками воинской обязанности, за предоставление отчетных документов и других сведений в органы местного самоуправления и военные комиссариаты, за выполнение договорных обязательств, а в военное время - и государственных заказов по установленным заданиям, за проведение бронирования военнообязанных граждан, при наличии мобилизационных заданий, установленных уполномоченными на то государственными органам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11. Для проверки деятельности Организации Попечительский Совет назначает аудиторскую проверку или избирает ревизионную комиссию. Аудитор или ревизионная комиссия обязана представить Попечительскому Совету итоги проверк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Статья 5. ИМУЩЕСТВО ОРГАНИЗАЦИИ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1. Имущество Организации формируется на основ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егулярных и единовременных поступлений от учредител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добровольных взносов и пожертвован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поступлений от проводимых Организацией мероприятий и акций (лекции, культурные мероприятия и пр.);</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доходов от предпринимательской деятельности Организ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доходов, получаемых от собственности Организации, ценных бумаг, гражданско-правовых сделок, иных законных источник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2. Организация может иметь в собственност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и иные ценные бумаги, земельные участки в порядке, установленном действующим законодательством, иное имущество, необходимое для обеспечения деятельности Организ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3. В собственности Организации также могут находиться издательства, средства массовой информации, зарегистрированные в установленном порядке, создаваемые и приобретаемые Организацией в соответствии с ее уставными целям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4. Организация вправе заниматься предпринимательской деятельностью исключительно для достижения своих уставных целей. При этом Организация вправе приобретать имущество, предназначенное для ведения предпринимательской деятельности, участвовать в иных организациях, осуществляя учет доходов и расходов по предпринимательской деятель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5. Доходы от предпринимательской деятельности Организации не подлежат распределению между ее участниками и используются исключительно для достижения уставных целей Организ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6. Организация является собственником переданного ей имущества, а также приобретенного или созданного в процессе осуществления своей деятель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7. Имущество и денежные средства, переданные Организации ее учредителем, иными лицами, являются ее собственностью и не подлежат возврату либо компенс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8. Распорядителем средств Организации является ее Директор в пределах предоставленных ему полномоч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9. Средства Организации хранятся на счетах Организации в учреждениях банка. Операции по счетам осуществляются в установленном порядке и производятся по расчетно-кассовым документам установленных фор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Статья 6. ФИЛИАЛЫ И ПРЕДСТАВИТЕЛЬСТВА ОРГАНИЗАЦИИ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1. Организация в установленном порядке создает филиалы и представитель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2. Филиалом Организации является обособленное подразделение Организации, расположенное за пределами административного центра (наименование муниципального образования) и осуществляющее функции Организ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3. Представительством Организации является обособленное подразделение Организации, расположенное за пределами административного центра (наименование муниципального образования), которое представляет интересы Организации и осуществляет их защиту.</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4. Филиалы и представительства не являются юридическими лицами, наделяются имуществом Попечительским советом, действуют на основании Положений, утверждаемых Попечительским советом, осуществляют свою деятельность в пределах настоящего Устава и собственного Полож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5. Имущество филиалов и представительств является собственностью Организации, учитывается на отдельном балансе, а также на балансе Организ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6. Руководители филиалов и представительств назначаются Попечительским советом, по решению которого Директором Организации заключается с ними контракт. Руководители филиалов и представительств действуют на основании доверенности, выдаваемой Директором Организации на срок полномочий руководителя. При окончании срока действия контракта, а также при досрочном прекращении полномочий руководителя прекращается действие доверенност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7. Филиалы и представительства осуществляют свою деятельность от имени Организации. Ответственность за деятельность филиалов и представительств несет Организац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Статья 7. ИЗМЕНЕНИЕ УСТАВА. </w:t>
      </w:r>
    </w:p>
    <w:p>
      <w:pPr>
        <w:pStyle w:val="Normal"/>
        <w:rPr>
          <w:color w:val="000000"/>
          <w:sz w:val="26"/>
          <w:szCs w:val="26"/>
        </w:rPr>
      </w:pPr>
      <w:r>
        <w:rPr>
          <w:color w:val="000000"/>
          <w:sz w:val="26"/>
          <w:szCs w:val="26"/>
        </w:rPr>
        <w:t xml:space="preserve">ПРЕКРАЩЕНИЕ ДЕЯТЕЛЬНОСТИ ОРГАНИЗАЦИИ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7.1. Устав Организации может быть изменен или дополнен по решению Попечительского Совет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7.2. Организация производит государственную регистрацию изменений и дополнений Устава в порядке, установленном Федеральным законом "О государственной регистрации юридических лиц и индивидуальных предпринимателе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7.3. Изменения Устава вступают в силу с момента их государственной регист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7.4. Организация может быть реорганизована или ликвидирована по единогласному решению Попечительского Совет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7.5. Реорганизация Организации влечет переход его прав и обязанностей к правопреемникам в соответствии с передаточным актом или разделительным баланс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7.6. Ликвидация Организации осуществляется в соответствии с Федеральным законом "О некоммерческих организация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7.7. Документы по личному составу Организации после ликвидации последней направляются в установленном порядке в архивные орган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7.8. Оставшиеся после ликвидации Организации имущество и денежные средства направляются на цели, в интересах которых она созда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7.9. Организация считается прекратившей существование после внесения об этом записи в единый государственный реестр юридических лиц.</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иложение 13</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 Методическим указания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ПРИМЕРНЫЙ АКТ ПРИЕМА-ПЕРЕДАЧИ ИМУЩЕ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                "__" ____________ 200_ 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место составления акт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На основании решения 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указать наименование органа местног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самоуправления, наделенного в соответствии с Уста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муниципального образования соответствующими полномочиям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по принятию подобных решений)</w:t>
      </w:r>
    </w:p>
    <w:p>
      <w:pPr>
        <w:pStyle w:val="Normal"/>
        <w:rPr>
          <w:color w:val="000000"/>
          <w:sz w:val="26"/>
          <w:szCs w:val="26"/>
        </w:rPr>
      </w:pPr>
      <w:r>
        <w:rPr>
          <w:color w:val="000000"/>
          <w:sz w:val="26"/>
          <w:szCs w:val="26"/>
        </w:rPr>
      </w:r>
    </w:p>
    <w:p>
      <w:pPr>
        <w:pStyle w:val="Normal"/>
        <w:rPr/>
      </w:pPr>
      <w:r>
        <w:rPr>
          <w:color w:val="000000"/>
          <w:sz w:val="26"/>
          <w:szCs w:val="26"/>
        </w:rPr>
        <w:t xml:space="preserve">от ______ </w:t>
      </w:r>
      <w:r>
        <w:rPr>
          <w:color w:val="000000"/>
          <w:sz w:val="26"/>
          <w:szCs w:val="26"/>
          <w:lang w:val="en-US"/>
        </w:rPr>
        <w:t>N</w:t>
      </w:r>
      <w:r>
        <w:rPr>
          <w:color w:val="000000"/>
          <w:sz w:val="26"/>
          <w:szCs w:val="26"/>
        </w:rPr>
        <w:t xml:space="preserve"> ___ администрация _______ (наименование муниципальног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бразования), в лице главы администрации (Ф.И.О.), действующего 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сновании   Устава  (наименование   муниципального   обра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ередает, а администрация __________________________ (наименован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муниципального    образования),  в   лице   главы    админист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 (Ф.И.О.), действующего на основании Уста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наименование  муниципального  образования),  принимает  имуществ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следующем составе: 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полное наименование имущества в соответств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с техническими документами, с указание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местонахо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ередал:                             Принял:</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Глава администрации                  Глава админист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                  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 (Ф.И.О.)        ___________________/ (Ф.И.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подпись)                             (подпись)</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М.П.                                 М.П.</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иложение 14</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 Методическим указания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СОГЛАШЕНИЕ МЕЖДУ ОРГАНОМ МЕСТНОГО САМОУПРАВЛЕНИЯ ПО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И ОРГАНОМ МЕСТНОГО САМОУПРАВЛЕНИЯ МУНИЦИПАЛЬНОГО РАЙО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О ПЕРЕДАЧЕ ОСУЩЕСТВЛЕНИЯ ЧАСТИ ПОЛНОМОЧ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lang w:val="en-US"/>
        </w:rPr>
        <w:t>N</w:t>
      </w:r>
      <w:r>
        <w:rPr>
          <w:color w:val="000000"/>
          <w:sz w:val="26"/>
          <w:szCs w:val="26"/>
        </w:rPr>
        <w:t xml:space="preserve"> 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регистрационные номера соглаш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________________________         "__" ________________ 200_ 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место составления акта)         (дата регистрации соглаш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 xml:space="preserve">____________________________________________ (полное наименование органа местного самоуправления поселения), именуемая в дальнейшем "Администрация поселения", в лице главы муниципального образования _______________________ (наименование поселения) ____________________ (Ф.И.О.), действующего на основании Устава муниципального образования (наименование поселения), с одной стороны, и Администрация _______________________ муниципального района, именуемая в дальнейшем "Администрация района", в лице главы ________________ муниципального района _________________ (Ф.И.О.), действующего на основании Устава муниципального района, с другой стороны, вместе именуемые "Стороны", руководствуясь пунктом 4 статьи 15 Федерального закона от 6 октября 2003 г. </w:t>
      </w:r>
      <w:r>
        <w:rPr>
          <w:color w:val="000000"/>
          <w:sz w:val="26"/>
          <w:szCs w:val="26"/>
          <w:lang w:val="en-US"/>
        </w:rPr>
        <w:t>N</w:t>
      </w:r>
      <w:r>
        <w:rPr>
          <w:color w:val="000000"/>
          <w:sz w:val="26"/>
          <w:szCs w:val="26"/>
        </w:rPr>
        <w:t xml:space="preserve"> 131-ФЗ "Об общих принципах организации местного самоуправления в Российской Федерации", Уставом муниципального образования ______________________ (наименование поселения), Уставом муниципального образования _________________ (наименование муниципального района), решением представительного органа поселения (наименование представительного органа поселения) от _________ </w:t>
      </w:r>
      <w:r>
        <w:rPr>
          <w:color w:val="000000"/>
          <w:sz w:val="26"/>
          <w:szCs w:val="26"/>
          <w:lang w:val="en-US"/>
        </w:rPr>
        <w:t>N</w:t>
      </w:r>
      <w:r>
        <w:rPr>
          <w:color w:val="000000"/>
          <w:sz w:val="26"/>
          <w:szCs w:val="26"/>
        </w:rPr>
        <w:t xml:space="preserve"> ______ "О передаче осуществления части полномочий органам местного самоуправления муниципального района", признавая необходимость сохранения на территории района единого культурного пространства, в целях реализации конституционных прав граждан на участие в культурной жизни и пользования учреждениями культуры, а также на доступ к культурным ценностям, для долговременного сотрудничества на договорной основе заключили настоящее Соглашение о нижеследующе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1. ПРЕДМЕТ СОГЛАШЕ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1. Настоящее Соглашение закрепляет передачу Администрации района осуществления части полномочий органа местного самоуправления _____________ (наименование поселения) по вопросу создания условий для организации досуга и обеспечения жителей _______________ (наименование поселения) услугами организаций культуры... &lt;112&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112&gt; Указываются все передаваемые вопросы местного знач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2. Администрация поселения передает Администрации района осуществление части полномочий по вопросу создания условий для организации досуга и обеспечения жителей поселения услугами следующих организаций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2.1. 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2.2. 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2.3. 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2. ПОРЯДОК ОПРЕДЕЛЕНИЯ ЕЖЕГОДНОГО ОБЪЕМА СУБВЕНЦИЙ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1. Передача осуществления части полномочий по предмету настоящего Соглашения осуществляется за счет субвенций, предоставляемых ежегодно из бюджета _____________ (наименование поселения) в бюджет ___________ муниципального райо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2. Стороны ежегодно определяют объем субвенций, необходимых для осуществления передаваемых полномочий, в порядке согласно приложениям, являющимся неотъемлемой частью настоящего Соглаш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 Формирование, перечисление и учет субвенций, предоставляемых из бюджета ___________ (наименование поселения) бюджету муниципального район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3. ПРАВА И ОБЯЗАННОСТИ СТОРОН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1. Администрация по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1.1. Перечисляет Администрации района финансовые средства в виде субвенций,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2. Администрация райо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2.3. Ежеквартально, не позднее _____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3. Стороны согласились в том, что Администрация района осуществляет в рамках предоставленной компетенции управление деятельностью организаций культуры поселения, перечисленных в пункте 1.2 настоящего Соглаш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4. На период действия настоящего Соглашения вопросы, связанные с назначением руководителей организаций культуры поселения на должность, их увольнением, переводом на другую работу, оплатой труда и др., находятся в компетенции Администрации райо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5.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указать срок сообщения). Администрация поселения рассматривает такое сообщение в течение (указать срок рассмотрения) с момента его поступ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4. ОТВЕТСТВЕННОСТЬ СТОРОН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срок _________ (указать срок возврата) с момента подписания Соглашения о расторжении или получения письменного уведомления о расторжении Соглашения, а также уплату неустойки в размере ___% от суммы субвенций за отчетный год, выделяемых из бюджета поселения на осуществление указанных полномоч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___% от суммы субвенций за отчетный год, а также возмещения понесенных убытков в части, не покрытой неустойко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озможно предусмотреть иные финансовые санкции за неисполнение Соглаш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5. СРОК ДЕЙСТВИЯ, ОСНОВАНИЯ И ПОРЯДОК ПРЕКРАЩЕНИЯ </w:t>
      </w:r>
    </w:p>
    <w:p>
      <w:pPr>
        <w:pStyle w:val="Normal"/>
        <w:rPr>
          <w:color w:val="000000"/>
          <w:sz w:val="26"/>
          <w:szCs w:val="26"/>
        </w:rPr>
      </w:pPr>
      <w:r>
        <w:rPr>
          <w:color w:val="000000"/>
          <w:sz w:val="26"/>
          <w:szCs w:val="26"/>
        </w:rPr>
        <w:t xml:space="preserve">ДЕЙСТВИЯ СОГЛАШЕ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1. Настоящее Соглашение вступает в силу с "__" ________ 20__ 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2. Срок действия настоящего Соглашения устанавливается до _______ &lt;113&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113&gt; Срок, на который передаются полномочия, не может быть менее года. Возможна передача на более длительный срок (3 года, 5 лет).</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3. Действие настоящего Соглашения может быть прекращено досрочн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3.1. По соглашению Сторон.</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3.2. В одностороннем порядке в случа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зменения действующего законодательства Российской Федерации и (или) законодательства (наименование субъекта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еисполнения или ненадлежащего исполнения одной из Сторон своих обязательств в соответствии с настоящим Соглашение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4. Уведомление о расторжении настоящего Соглашения в одностороннем порядке направляется второй стороне не менее чем за _____ (указать срок уведомления, например, 6 месяцев), при этом второй стороне возмещаются все убытки, связанные с досрочным расторжением соглаш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6. ЗАКЛЮЧИТЕЛЬНЫЕ ПОЛОЖЕ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1. Настоящее Соглашение составлено в двух экземплярах, имеющих одинаковую юридическую силу, по одному для каждой из Сторон.</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3. По вопросам, не урегулированным настоящим Соглашением, Стороны руководствуются действующим законодатель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4. Споры, связанные с исполнением настоящего Соглашения, разрешаются путем проведения переговоров или в судебном порядк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7. РЕКВИЗИТЫ И ПОДПИСИ СТОРОН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Администрация ________ поселения     Администрация ___ муниципального райо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указать адрес места нахождения)     (указать адрес места нахо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       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указать реквизиты счета)              (указать реквизиты счет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Глава муниципального образования     Глава _______ муниципального райо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 поселения _______ района     (наименование муниципального райо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     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одпись, фамилия, имя, отчество)     (подпись, фамилия, имя, отчеств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М.П. дата подпис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иложение 1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 Методическим указания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СОГЛАШЕНИЕ МЕЖДУ ОРГАНОМ МЕСТНОГО САМОУПРАВ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МУНИЦИПАЛЬНОГО РАЙОНА И ОРГАНОМ МЕСТНОГО САМОУПРАВ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ПОСЕЛЕНИЯ О ПЕРЕДАЧЕ ОСУЩЕСТВЛЕНИЯ ЧАСТИ ПОЛНОМОЧ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lang w:val="en-US"/>
        </w:rPr>
        <w:t>N</w:t>
      </w:r>
      <w:r>
        <w:rPr>
          <w:color w:val="000000"/>
          <w:sz w:val="26"/>
          <w:szCs w:val="26"/>
        </w:rPr>
        <w:t xml:space="preserve"> 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регистрационные номера соглаш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________________________         "__" ________________ 200_ 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место составления акта)         (дата регистрации соглаш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 xml:space="preserve">Администрация ___________ муниципального района, именуемая в дальнейшем "Администрация района", в лице главы муниципального района _____________ (Ф.И.О.), действующего на основании Устава муниципального района, с одной стороны, и _________________________ (полное наименование органа местного самоуправления поселения), именуемая в дальнейшем "Администрация поселения", в лице главы муниципального образования ______________ (наименование поселения) ___________ (Ф.И.О.), действующего на основании Устава муниципального образования (наименование поселения), с другой стороны, вместе именуемые "Стороны", руководствуясь пунктом 4 статьи 15 Федерального закона от 6 октября 2003 г. </w:t>
      </w:r>
      <w:r>
        <w:rPr>
          <w:color w:val="000000"/>
          <w:sz w:val="26"/>
          <w:szCs w:val="26"/>
          <w:lang w:val="en-US"/>
        </w:rPr>
        <w:t>N</w:t>
      </w:r>
      <w:r>
        <w:rPr>
          <w:color w:val="000000"/>
          <w:sz w:val="26"/>
          <w:szCs w:val="26"/>
        </w:rPr>
        <w:t xml:space="preserve"> 131-ФЗ "Об общих принципах организации местного самоуправления в Российской Федерации", Уставом ___________ района, Уставом муниципального образования _______________ (наименование поселения), решением представительного органа муниципального района ___________________ (наименование представительного органа муниципального района) от _____ </w:t>
      </w:r>
      <w:r>
        <w:rPr>
          <w:color w:val="000000"/>
          <w:sz w:val="26"/>
          <w:szCs w:val="26"/>
          <w:lang w:val="en-US"/>
        </w:rPr>
        <w:t>N</w:t>
      </w:r>
      <w:r>
        <w:rPr>
          <w:color w:val="000000"/>
          <w:sz w:val="26"/>
          <w:szCs w:val="26"/>
        </w:rPr>
        <w:t xml:space="preserve"> _____ "О передаче осуществления части полномочий органам местного самоуправления поселения", признавая необходимость сохранения на территории района единого культурного пространства, в целях реализации конституционных прав граждан на участие в культурной жизни и пользования учреждениями культуры, а также на доступ к культурным ценностям, для долговременного сотрудничества на договорной основе заключили настоящее Соглашение о нижеследующе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1. ПРЕДМЕТ СОГЛАШЕ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1. Настоящее Соглашение закрепляет передачу Администрации поселения осуществления части полномочий органа местного самоуправления _______ района по вопросу организации библиотечного обслуживания _______ поселен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2. Администрация района передает, Администрация поселения принимает осуществление части полномочий по вопросу организации библиотечного обслуживания следующих поселен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2.1. 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2.2. 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2.3. 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2. ПОРЯДОК ОПРЕДЕЛЕНИЯ ЕЖЕГОДНОГО ОБЪЕМА СУБВЕНЦИЙ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1. Передача осуществления части полномочий по предмету настоящего Соглашения осуществляется за счет субвенций, предоставляемых ежегодно из бюджета ___________ муниципального района в бюджет __________ по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2. Стороны ежегодно определяют объем субвенций, необходимых для осуществления передаваемых полномочий, в порядке, согласно приложениям, являющимся неотъемлемой частью настоящего Соглаш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3. Формирование, перечисление и учет субвенций, предоставляемых из бюджета _________ муниципального района бюджету _________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3. ПРАВА И ОБЯЗАННОСТИ СТОРОН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1. Администрация райо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1.1. Перечисляет Администрации поселения финансовые средства в виде субвенций,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2. Администрация по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2.3. Ежеквартально, не позднее ___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3.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указать срок сообщения). Администрация района рассматривает такое сообщение в течение (указать срок рассмотрения) с момента его поступ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4. ОТВЕТСТВЕННОСТЬ СТОРОН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_____ срок (указать срок возврата) с момента подписания соглашения о расторжении или получения письменного уведомления о расторжении Соглашения, а также уплату неустойки в размере _____% от суммы субвенций за отчетный год, выделяемых из бюджета поселения на осуществление указанных полномоч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______% от суммы субвенций за отчетный год, а также возмещения понесенных убытков в части, не покрытой неустойко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озможно предусмотреть иные финансовые санкции за неисполнение Соглаш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5. СРОК ДЕЙСТВИЯ, ОСНОВАНИЯ И ПОРЯДОК </w:t>
      </w:r>
    </w:p>
    <w:p>
      <w:pPr>
        <w:pStyle w:val="Normal"/>
        <w:rPr>
          <w:color w:val="000000"/>
          <w:sz w:val="26"/>
          <w:szCs w:val="26"/>
        </w:rPr>
      </w:pPr>
      <w:r>
        <w:rPr>
          <w:color w:val="000000"/>
          <w:sz w:val="26"/>
          <w:szCs w:val="26"/>
        </w:rPr>
        <w:t xml:space="preserve">ПРЕКРАЩЕНИЯ ДЕЙСТВИЯ СОГЛАШЕ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1. Настоящее Соглашение вступает в силу с ___________ 200_ 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2. Срок действия настоящего Соглашения устанавливается до _____________ &lt;114&g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t;114&gt; Срок, на который передаются полномочия, не может быть менее года. Возможна передача на более длительный срок (3 года, 5 лет).</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3. Действие настоящего Соглашения может быть прекращено досрочн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3.1. По соглашению Сторон.</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3.2. В одностороннем порядке в случа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зменения действующего законодательства Российской Федерации и (или) законодательства (наименование субъекта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неисполнения или ненадлежащего исполнения одной из Сторон своих обязательств в соответствии с настоящим Соглашение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4. Уведомление о расторжении настоящего Соглашения в одностороннем порядке направляется второй стороне не менее чем за _____ (указать срок уведомления, например, 6 месяцев), при этом второй стороне возмещаются все убытки, связанные с досрочным расторжением Соглаш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6. ЗАКЛЮЧИТЕЛЬНЫЕ ПОЛОЖЕ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1. Настоящее Соглашение составлено в двух экземплярах, имеющих одинаковую юридическую силу, по одному для каждой из Сторон.</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3. По вопросам, не урегулированным настоящим Соглашением, Стороны руководствуются действующим законодательств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4. Споры, связанные с исполнением настоящего Соглашения, разрешаются путем проведения переговоров или в судебном порядк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7. РЕКВИЗИТЫ И ПОДПИСИ СТОРОН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Администрация _____ муниципального района   Администрация _____ по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указать адрес места нахождения)            (указать адрес места нахо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             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указать реквизиты счета)                   (указать реквизиты счет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Глава муниципального района                        Глава по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            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одпись, фамилия, имя, отчество)            (подпись, фамилия, имя, отчеств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М.П. дата подпис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иложение 16</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 Методическим указания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МОДЕЛЬНОЕ РЕШЕНИЕ </w:t>
      </w:r>
    </w:p>
    <w:p>
      <w:pPr>
        <w:pStyle w:val="Normal"/>
        <w:rPr>
          <w:color w:val="000000"/>
          <w:sz w:val="26"/>
          <w:szCs w:val="26"/>
        </w:rPr>
      </w:pPr>
      <w:r>
        <w:rPr>
          <w:color w:val="000000"/>
          <w:sz w:val="26"/>
          <w:szCs w:val="26"/>
        </w:rPr>
        <w:t xml:space="preserve">ПРЕДСТАВИТЕЛЬНОГО ОРГАНА МУНИЦИПАЛЬНОГО РАЙОНА </w:t>
      </w:r>
    </w:p>
    <w:p>
      <w:pPr>
        <w:pStyle w:val="Normal"/>
        <w:rPr>
          <w:color w:val="000000"/>
          <w:sz w:val="26"/>
          <w:szCs w:val="26"/>
        </w:rPr>
      </w:pPr>
      <w:r>
        <w:rPr>
          <w:color w:val="000000"/>
          <w:sz w:val="26"/>
          <w:szCs w:val="26"/>
        </w:rPr>
        <w:t xml:space="preserve">О ПРИНЯТИИ К ОСУЩЕСТВЛЕНИЮ ЧАСТИ ПОЛНОМОЧИЙ </w:t>
      </w:r>
    </w:p>
    <w:p>
      <w:pPr>
        <w:pStyle w:val="Normal"/>
        <w:rPr>
          <w:color w:val="000000"/>
          <w:sz w:val="26"/>
          <w:szCs w:val="26"/>
        </w:rPr>
      </w:pPr>
      <w:r>
        <w:rPr>
          <w:color w:val="000000"/>
          <w:sz w:val="26"/>
          <w:szCs w:val="26"/>
        </w:rPr>
        <w:t xml:space="preserve">ОРГАНА МЕСТНОГО САМОУПРАВЛЕНИЯ ПОСЕЛЕ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СОВЕТ ДЕПУТАТОВ _________ муниципального района </w:t>
      </w:r>
    </w:p>
    <w:p>
      <w:pPr>
        <w:pStyle w:val="Normal"/>
        <w:rPr>
          <w:color w:val="000000"/>
          <w:sz w:val="26"/>
          <w:szCs w:val="26"/>
        </w:rPr>
      </w:pPr>
      <w:r>
        <w:rPr>
          <w:color w:val="000000"/>
          <w:sz w:val="26"/>
          <w:szCs w:val="26"/>
        </w:rPr>
        <w:t xml:space="preserve">_________ созыв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РЕШЕНИЕ </w:t>
      </w:r>
    </w:p>
    <w:p>
      <w:pPr>
        <w:pStyle w:val="Normal"/>
        <w:rPr>
          <w:color w:val="000000"/>
          <w:sz w:val="26"/>
          <w:szCs w:val="26"/>
        </w:rPr>
      </w:pPr>
      <w:r>
        <w:rPr>
          <w:color w:val="000000"/>
          <w:sz w:val="26"/>
          <w:szCs w:val="26"/>
        </w:rPr>
        <w:t xml:space="preserve">_________ сессии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 _________ 200_ г.</w:t>
      </w:r>
    </w:p>
    <w:p>
      <w:pPr>
        <w:pStyle w:val="Normal"/>
        <w:rPr>
          <w:color w:val="000000"/>
          <w:sz w:val="26"/>
          <w:szCs w:val="26"/>
        </w:rPr>
      </w:pPr>
      <w:r>
        <w:rPr>
          <w:color w:val="000000"/>
          <w:sz w:val="26"/>
          <w:szCs w:val="26"/>
        </w:rPr>
      </w:r>
    </w:p>
    <w:p>
      <w:pPr>
        <w:pStyle w:val="Normal"/>
        <w:rPr/>
      </w:pPr>
      <w:r>
        <w:rPr>
          <w:color w:val="000000"/>
          <w:sz w:val="26"/>
          <w:szCs w:val="26"/>
          <w:lang w:val="en-US"/>
        </w:rPr>
        <w:t>N</w:t>
      </w:r>
      <w:r>
        <w:rPr>
          <w:color w:val="000000"/>
          <w:sz w:val="26"/>
          <w:szCs w:val="26"/>
        </w:rPr>
        <w:t xml:space="preserve"> 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 принятии к осуществлению части полномоч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ргана местного самоуправления __________ (наименование по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 xml:space="preserve">Заслушав и обсудив финансово-экономическое обоснование главы муниципального образования района по вопросу принятия части полномочий администрации муниципального образования _________ поселения _________ района, руководствуясь частью 4 статьи 15 Федерального закона от 6 октября 2003 г. </w:t>
      </w:r>
      <w:r>
        <w:rPr>
          <w:color w:val="000000"/>
          <w:sz w:val="26"/>
          <w:szCs w:val="26"/>
          <w:lang w:val="en-US"/>
        </w:rPr>
        <w:t>N</w:t>
      </w:r>
      <w:r>
        <w:rPr>
          <w:color w:val="000000"/>
          <w:sz w:val="26"/>
          <w:szCs w:val="26"/>
        </w:rPr>
        <w:t xml:space="preserve"> 131-ФЗ "Об общих принципах организации местного самоуправления в Российской Федерации", Бюджетным кодексом Российской Федерации, Уставом муниципального района, Совет депутатов решил:</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 Администрации _______ муниципального района принять к осуществлению часть полномочий администрации муниципального образования поселения: ______________________ (подробно указать передаваемые полномоч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 Администрации _________ муниципального района заключить соглашение с администрацией _________ поселения о передаче осуществления части полномочий согласно пункту 1 данного реш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 Решение опубликовать (обнародовать) в газете "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 Контроль за исполнением данного решения возложить на ревизионную комиссию ______________________ муниципального райо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Глава муниципального образования                       Подпись</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иложение 17</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 Методическим указания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МОДЕЛЬНОЕ РЕШЕНИЕ </w:t>
      </w:r>
    </w:p>
    <w:p>
      <w:pPr>
        <w:pStyle w:val="Normal"/>
        <w:rPr>
          <w:color w:val="000000"/>
          <w:sz w:val="26"/>
          <w:szCs w:val="26"/>
        </w:rPr>
      </w:pPr>
      <w:r>
        <w:rPr>
          <w:color w:val="000000"/>
          <w:sz w:val="26"/>
          <w:szCs w:val="26"/>
        </w:rPr>
        <w:t xml:space="preserve">ПРЕДСТАВИТЕЛЬНОГО ОРГАНА ПОСЕЛЕНИЯ </w:t>
      </w:r>
    </w:p>
    <w:p>
      <w:pPr>
        <w:pStyle w:val="Normal"/>
        <w:rPr>
          <w:color w:val="000000"/>
          <w:sz w:val="26"/>
          <w:szCs w:val="26"/>
        </w:rPr>
      </w:pPr>
      <w:r>
        <w:rPr>
          <w:color w:val="000000"/>
          <w:sz w:val="26"/>
          <w:szCs w:val="26"/>
        </w:rPr>
        <w:t xml:space="preserve">О ПЕРЕДАЧЕ ОСУЩЕСТВЛЕНИЯ ЧАСТИ ПОЛНОМОЧИЙ ОРГАНАМ </w:t>
      </w:r>
    </w:p>
    <w:p>
      <w:pPr>
        <w:pStyle w:val="Normal"/>
        <w:rPr>
          <w:color w:val="000000"/>
          <w:sz w:val="26"/>
          <w:szCs w:val="26"/>
        </w:rPr>
      </w:pPr>
      <w:r>
        <w:rPr>
          <w:color w:val="000000"/>
          <w:sz w:val="26"/>
          <w:szCs w:val="26"/>
        </w:rPr>
        <w:t xml:space="preserve">МЕСТНОГО САМОУПРАВЛЕНИЯ МУНИЦИПАЛЬНОГО РАЙОН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СОВЕТ ДЕПУТАТОВ _______ поселения </w:t>
      </w:r>
    </w:p>
    <w:p>
      <w:pPr>
        <w:pStyle w:val="Normal"/>
        <w:rPr>
          <w:color w:val="000000"/>
          <w:sz w:val="26"/>
          <w:szCs w:val="26"/>
        </w:rPr>
      </w:pPr>
      <w:r>
        <w:rPr>
          <w:color w:val="000000"/>
          <w:sz w:val="26"/>
          <w:szCs w:val="26"/>
        </w:rPr>
        <w:t xml:space="preserve">_______ созыв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РЕШЕНИЕ </w:t>
      </w:r>
    </w:p>
    <w:p>
      <w:pPr>
        <w:pStyle w:val="Normal"/>
        <w:rPr>
          <w:color w:val="000000"/>
          <w:sz w:val="26"/>
          <w:szCs w:val="26"/>
        </w:rPr>
      </w:pPr>
      <w:r>
        <w:rPr>
          <w:color w:val="000000"/>
          <w:sz w:val="26"/>
          <w:szCs w:val="26"/>
        </w:rPr>
        <w:t xml:space="preserve">_______ сессии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 _________ 200_ г.</w:t>
      </w:r>
    </w:p>
    <w:p>
      <w:pPr>
        <w:pStyle w:val="Normal"/>
        <w:rPr>
          <w:color w:val="000000"/>
          <w:sz w:val="26"/>
          <w:szCs w:val="26"/>
        </w:rPr>
      </w:pPr>
      <w:r>
        <w:rPr>
          <w:color w:val="000000"/>
          <w:sz w:val="26"/>
          <w:szCs w:val="26"/>
        </w:rPr>
      </w:r>
    </w:p>
    <w:p>
      <w:pPr>
        <w:pStyle w:val="Normal"/>
        <w:rPr/>
      </w:pPr>
      <w:r>
        <w:rPr>
          <w:color w:val="000000"/>
          <w:sz w:val="26"/>
          <w:szCs w:val="26"/>
          <w:lang w:val="en-US"/>
        </w:rPr>
        <w:t>N</w:t>
      </w:r>
      <w:r>
        <w:rPr>
          <w:color w:val="000000"/>
          <w:sz w:val="26"/>
          <w:szCs w:val="26"/>
        </w:rPr>
        <w:t xml:space="preserve"> 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 передаче осуществления части полномоч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рганам местного самоуправления __________ муниципального райо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 xml:space="preserve">Заслушав и обсудив финансово-экономическое обоснование главы поселения по вопросу передачи осуществления части полномочий администрации поселения ____________________ администрации _______________________ муниципального района _______________________ (наименование субъекта Российской Федерации), руководствуясь частью 4 статьи 15 Федерального закона от 6 октября 2003 г. </w:t>
      </w:r>
      <w:r>
        <w:rPr>
          <w:color w:val="000000"/>
          <w:sz w:val="26"/>
          <w:szCs w:val="26"/>
          <w:lang w:val="en-US"/>
        </w:rPr>
        <w:t>N</w:t>
      </w:r>
      <w:r>
        <w:rPr>
          <w:color w:val="000000"/>
          <w:sz w:val="26"/>
          <w:szCs w:val="26"/>
        </w:rPr>
        <w:t xml:space="preserve"> 131-ФЗ "Об общих принципах организации местного самоуправления в Российской Федерации", Бюджетным кодексом Российской Федерации, Уставом _______ поселения, Совет депутатов решил:</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 Администрации _______ поселения передать администрации _______ муниципального района _________ (наименование субъекта Российской Федерации) осуществление части своих полномоч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 (подробно указать передаваемые полномоч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 Администрации _______ поселения заключить соглашение с администрацией _________ муниципального района ____________ (наименование субъекта Российской Федерации) о передаче ей осуществления части своих полномочий согласно пункту 1 данного реш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 Решение опубликовать (обнародовать) в газете "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 Контроль за исполнением данного решения возложить на ревизионную комиссию _________ по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Глава муниципального образования                       Подпись</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иложение 18</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 Методическим указания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ПОРЯДОК </w:t>
      </w:r>
    </w:p>
    <w:p>
      <w:pPr>
        <w:pStyle w:val="Normal"/>
        <w:rPr>
          <w:color w:val="000000"/>
          <w:sz w:val="26"/>
          <w:szCs w:val="26"/>
        </w:rPr>
      </w:pPr>
      <w:r>
        <w:rPr>
          <w:color w:val="000000"/>
          <w:sz w:val="26"/>
          <w:szCs w:val="26"/>
        </w:rPr>
        <w:t xml:space="preserve">РАСЧЕТА ОБЪЕМА СУБВЕНЦИИ НА ОСУЩЕСТВЛЕНИЕ ЧАСТИ </w:t>
      </w:r>
    </w:p>
    <w:p>
      <w:pPr>
        <w:pStyle w:val="Normal"/>
        <w:rPr>
          <w:color w:val="000000"/>
          <w:sz w:val="26"/>
          <w:szCs w:val="26"/>
        </w:rPr>
      </w:pPr>
      <w:r>
        <w:rPr>
          <w:color w:val="000000"/>
          <w:sz w:val="26"/>
          <w:szCs w:val="26"/>
        </w:rPr>
        <w:t xml:space="preserve">ПОЛНОМОЧИЙ ПОСЕЛЕНИЯ ОРГАНОМ МЕСТНОГО САМОУПРАВЛЕНИЯ </w:t>
      </w:r>
    </w:p>
    <w:p>
      <w:pPr>
        <w:pStyle w:val="Normal"/>
        <w:rPr>
          <w:color w:val="000000"/>
          <w:sz w:val="26"/>
          <w:szCs w:val="26"/>
        </w:rPr>
      </w:pPr>
      <w:r>
        <w:rPr>
          <w:color w:val="000000"/>
          <w:sz w:val="26"/>
          <w:szCs w:val="26"/>
        </w:rPr>
        <w:t xml:space="preserve">МУНИЦИПАЛЬНОГО РАЙОН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бъем субвенций на текущий год определяется из базиса предыдущего года, с учетом поправочных коэффициентов, определяемых в зависимости от:</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оста оплаты труд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зменения цен на энергоносители (тепловая энергия, электроэнергия и т.д.);</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изменения цен на горюче-смазочные материалы, товарно-материальные ценности, необходимые для работы организации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роме того, возможно использование поправочного коэффициента, размер которого согласовывается сторонами соглашением, исходя из необходимости интенсификации деятельности организ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Расчет субвенции на содержание организаций культуры по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lang w:val="en-US"/>
        </w:rPr>
        <w:t>ok          ok                   ok      ok</w:t>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t xml:space="preserve">         </w:t>
      </w:r>
      <w:r>
        <w:rPr>
          <w:color w:val="000000"/>
          <w:sz w:val="26"/>
          <w:szCs w:val="26"/>
          <w:lang w:val="en-US"/>
        </w:rPr>
        <w:t>S  i = SUM (F  ij х K1 х 1,262 + M  ij + T  ij),</w:t>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pPr>
      <w:r>
        <w:rPr>
          <w:color w:val="000000"/>
          <w:sz w:val="26"/>
          <w:szCs w:val="26"/>
          <w:lang w:val="en-US"/>
        </w:rPr>
        <w:t xml:space="preserve">    </w:t>
      </w:r>
      <w:r>
        <w:rPr>
          <w:color w:val="000000"/>
          <w:sz w:val="26"/>
          <w:szCs w:val="26"/>
        </w:rPr>
        <w:t>гд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lang w:val="en-US"/>
        </w:rPr>
        <w:t>ok</w:t>
      </w:r>
    </w:p>
    <w:p>
      <w:pPr>
        <w:pStyle w:val="Normal"/>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lang w:val="en-US"/>
        </w:rPr>
        <w:t>S</w:t>
      </w:r>
      <w:r>
        <w:rPr>
          <w:color w:val="000000"/>
          <w:sz w:val="26"/>
          <w:szCs w:val="26"/>
        </w:rPr>
        <w:t xml:space="preserve">  </w:t>
      </w:r>
      <w:r>
        <w:rPr>
          <w:color w:val="000000"/>
          <w:sz w:val="26"/>
          <w:szCs w:val="26"/>
          <w:lang w:val="en-US"/>
        </w:rPr>
        <w:t>i</w:t>
      </w:r>
      <w:r>
        <w:rPr>
          <w:color w:val="000000"/>
          <w:sz w:val="26"/>
          <w:szCs w:val="26"/>
        </w:rPr>
        <w:t xml:space="preserve"> -  объем   субвенции   </w:t>
      </w:r>
      <w:r>
        <w:rPr>
          <w:color w:val="000000"/>
          <w:sz w:val="26"/>
          <w:szCs w:val="26"/>
          <w:lang w:val="en-US"/>
        </w:rPr>
        <w:t>i</w:t>
      </w:r>
      <w:r>
        <w:rPr>
          <w:color w:val="000000"/>
          <w:sz w:val="26"/>
          <w:szCs w:val="26"/>
        </w:rPr>
        <w:t>-му   муниципальному  району   на</w:t>
      </w:r>
    </w:p>
    <w:p>
      <w:pPr>
        <w:pStyle w:val="Normal"/>
        <w:rPr>
          <w:color w:val="000000"/>
          <w:sz w:val="26"/>
          <w:szCs w:val="26"/>
        </w:rPr>
      </w:pPr>
      <w:r>
        <w:rPr>
          <w:color w:val="000000"/>
          <w:sz w:val="26"/>
          <w:szCs w:val="26"/>
        </w:rPr>
      </w:r>
    </w:p>
    <w:p>
      <w:pPr>
        <w:pStyle w:val="Normal"/>
        <w:rPr/>
      </w:pPr>
      <w:r>
        <w:rPr>
          <w:color w:val="000000"/>
          <w:sz w:val="26"/>
          <w:szCs w:val="26"/>
        </w:rPr>
        <w:t xml:space="preserve">содержание организаций культуры </w:t>
      </w:r>
      <w:r>
        <w:rPr>
          <w:color w:val="000000"/>
          <w:sz w:val="26"/>
          <w:szCs w:val="26"/>
          <w:lang w:val="en-US"/>
        </w:rPr>
        <w:t>n</w:t>
      </w:r>
      <w:r>
        <w:rPr>
          <w:color w:val="000000"/>
          <w:sz w:val="26"/>
          <w:szCs w:val="26"/>
        </w:rPr>
        <w:t>-го по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lang w:val="en-US"/>
        </w:rPr>
        <w:t>ok</w:t>
      </w:r>
    </w:p>
    <w:p>
      <w:pPr>
        <w:pStyle w:val="Normal"/>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lang w:val="en-US"/>
        </w:rPr>
        <w:t>F</w:t>
      </w:r>
      <w:r>
        <w:rPr>
          <w:color w:val="000000"/>
          <w:sz w:val="26"/>
          <w:szCs w:val="26"/>
        </w:rPr>
        <w:t xml:space="preserve">  </w:t>
      </w:r>
      <w:r>
        <w:rPr>
          <w:color w:val="000000"/>
          <w:sz w:val="26"/>
          <w:szCs w:val="26"/>
          <w:lang w:val="en-US"/>
        </w:rPr>
        <w:t>ij</w:t>
      </w:r>
      <w:r>
        <w:rPr>
          <w:color w:val="000000"/>
          <w:sz w:val="26"/>
          <w:szCs w:val="26"/>
        </w:rPr>
        <w:t xml:space="preserve"> - фонд оплаты  труда </w:t>
      </w:r>
      <w:r>
        <w:rPr>
          <w:color w:val="000000"/>
          <w:sz w:val="26"/>
          <w:szCs w:val="26"/>
          <w:lang w:val="en-US"/>
        </w:rPr>
        <w:t>i</w:t>
      </w:r>
      <w:r>
        <w:rPr>
          <w:color w:val="000000"/>
          <w:sz w:val="26"/>
          <w:szCs w:val="26"/>
        </w:rPr>
        <w:t>-г</w:t>
      </w:r>
      <w:r>
        <w:rPr>
          <w:color w:val="000000"/>
          <w:sz w:val="26"/>
          <w:szCs w:val="26"/>
          <w:lang w:val="en-US"/>
        </w:rPr>
        <w:t>o</w:t>
      </w:r>
      <w:r>
        <w:rPr>
          <w:color w:val="000000"/>
          <w:sz w:val="26"/>
          <w:szCs w:val="26"/>
        </w:rPr>
        <w:t xml:space="preserve"> муниципального  района по </w:t>
      </w:r>
      <w:r>
        <w:rPr>
          <w:color w:val="000000"/>
          <w:sz w:val="26"/>
          <w:szCs w:val="26"/>
          <w:lang w:val="en-US"/>
        </w:rPr>
        <w:t>j</w:t>
      </w:r>
      <w:r>
        <w:rPr>
          <w:color w:val="000000"/>
          <w:sz w:val="26"/>
          <w:szCs w:val="26"/>
        </w:rPr>
        <w:t>-му</w:t>
      </w:r>
    </w:p>
    <w:p>
      <w:pPr>
        <w:pStyle w:val="Normal"/>
        <w:rPr>
          <w:color w:val="000000"/>
          <w:sz w:val="26"/>
          <w:szCs w:val="26"/>
        </w:rPr>
      </w:pPr>
      <w:r>
        <w:rPr>
          <w:color w:val="000000"/>
          <w:sz w:val="26"/>
          <w:szCs w:val="26"/>
        </w:rPr>
      </w:r>
    </w:p>
    <w:p>
      <w:pPr>
        <w:pStyle w:val="Normal"/>
        <w:rPr/>
      </w:pPr>
      <w:r>
        <w:rPr>
          <w:color w:val="000000"/>
          <w:sz w:val="26"/>
          <w:szCs w:val="26"/>
        </w:rPr>
        <w:t xml:space="preserve">виду организации культуры по плану 2005 г.,  расположенной  в </w:t>
      </w:r>
      <w:r>
        <w:rPr>
          <w:color w:val="000000"/>
          <w:sz w:val="26"/>
          <w:szCs w:val="26"/>
          <w:lang w:val="en-US"/>
        </w:rPr>
        <w:t>n</w:t>
      </w:r>
      <w:r>
        <w:rPr>
          <w:color w:val="000000"/>
          <w:sz w:val="26"/>
          <w:szCs w:val="26"/>
        </w:rPr>
        <w:t>-о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оселении,  сформированный  в  соответствии  с отраслевой системо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платы труд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lang w:val="en-US"/>
        </w:rPr>
        <w:t>ok</w:t>
      </w:r>
    </w:p>
    <w:p>
      <w:pPr>
        <w:pStyle w:val="Normal"/>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lang w:val="en-US"/>
        </w:rPr>
        <w:t>M</w:t>
      </w:r>
      <w:r>
        <w:rPr>
          <w:color w:val="000000"/>
          <w:sz w:val="26"/>
          <w:szCs w:val="26"/>
        </w:rPr>
        <w:t xml:space="preserve">  </w:t>
      </w:r>
      <w:r>
        <w:rPr>
          <w:color w:val="000000"/>
          <w:sz w:val="26"/>
          <w:szCs w:val="26"/>
          <w:lang w:val="en-US"/>
        </w:rPr>
        <w:t>ij</w:t>
      </w:r>
      <w:r>
        <w:rPr>
          <w:color w:val="000000"/>
          <w:sz w:val="26"/>
          <w:szCs w:val="26"/>
        </w:rPr>
        <w:t xml:space="preserve">  -  фонд  материального  обеспечения текущих затрат </w:t>
      </w:r>
      <w:r>
        <w:rPr>
          <w:color w:val="000000"/>
          <w:sz w:val="26"/>
          <w:szCs w:val="26"/>
          <w:lang w:val="en-US"/>
        </w:rPr>
        <w:t>j</w:t>
      </w:r>
      <w:r>
        <w:rPr>
          <w:color w:val="000000"/>
          <w:sz w:val="26"/>
          <w:szCs w:val="26"/>
        </w:rPr>
        <w:t>-го</w:t>
      </w:r>
    </w:p>
    <w:p>
      <w:pPr>
        <w:pStyle w:val="Normal"/>
        <w:rPr>
          <w:color w:val="000000"/>
          <w:sz w:val="26"/>
          <w:szCs w:val="26"/>
        </w:rPr>
      </w:pPr>
      <w:r>
        <w:rPr>
          <w:color w:val="000000"/>
          <w:sz w:val="26"/>
          <w:szCs w:val="26"/>
        </w:rPr>
      </w:r>
    </w:p>
    <w:p>
      <w:pPr>
        <w:pStyle w:val="Normal"/>
        <w:rPr/>
      </w:pPr>
      <w:r>
        <w:rPr>
          <w:color w:val="000000"/>
          <w:sz w:val="26"/>
          <w:szCs w:val="26"/>
        </w:rPr>
        <w:t xml:space="preserve">вида организации культуры, расположенной в </w:t>
      </w:r>
      <w:r>
        <w:rPr>
          <w:color w:val="000000"/>
          <w:sz w:val="26"/>
          <w:szCs w:val="26"/>
          <w:lang w:val="en-US"/>
        </w:rPr>
        <w:t>n</w:t>
      </w:r>
      <w:r>
        <w:rPr>
          <w:color w:val="000000"/>
          <w:sz w:val="26"/>
          <w:szCs w:val="26"/>
        </w:rPr>
        <w:t xml:space="preserve">-ом поселении, по </w:t>
      </w:r>
      <w:r>
        <w:rPr>
          <w:color w:val="000000"/>
          <w:sz w:val="26"/>
          <w:szCs w:val="26"/>
          <w:lang w:val="en-US"/>
        </w:rPr>
        <w:t>i</w:t>
      </w:r>
      <w:r>
        <w:rPr>
          <w:color w:val="000000"/>
          <w:sz w:val="26"/>
          <w:szCs w:val="26"/>
        </w:rPr>
        <w:t>-му</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муниципальному району на 2006 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lang w:val="en-US"/>
        </w:rPr>
        <w:t>ok</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 xml:space="preserve">Т  </w:t>
      </w:r>
      <w:r>
        <w:rPr>
          <w:color w:val="000000"/>
          <w:sz w:val="26"/>
          <w:szCs w:val="26"/>
          <w:lang w:val="en-US"/>
        </w:rPr>
        <w:t>ij</w:t>
      </w:r>
      <w:r>
        <w:rPr>
          <w:color w:val="000000"/>
          <w:sz w:val="26"/>
          <w:szCs w:val="26"/>
        </w:rPr>
        <w:t xml:space="preserve"> -  средства  на  обеспечение коммунальных  расходов </w:t>
      </w:r>
      <w:r>
        <w:rPr>
          <w:color w:val="000000"/>
          <w:sz w:val="26"/>
          <w:szCs w:val="26"/>
          <w:lang w:val="en-US"/>
        </w:rPr>
        <w:t>j</w:t>
      </w:r>
      <w:r>
        <w:rPr>
          <w:color w:val="000000"/>
          <w:sz w:val="26"/>
          <w:szCs w:val="26"/>
        </w:rPr>
        <w:t>-г</w:t>
      </w:r>
      <w:r>
        <w:rPr>
          <w:color w:val="000000"/>
          <w:sz w:val="26"/>
          <w:szCs w:val="26"/>
          <w:lang w:val="en-US"/>
        </w:rPr>
        <w:t>o</w:t>
      </w:r>
    </w:p>
    <w:p>
      <w:pPr>
        <w:pStyle w:val="Normal"/>
        <w:rPr>
          <w:color w:val="000000"/>
          <w:sz w:val="26"/>
          <w:szCs w:val="26"/>
        </w:rPr>
      </w:pPr>
      <w:r>
        <w:rPr>
          <w:color w:val="000000"/>
          <w:sz w:val="26"/>
          <w:szCs w:val="26"/>
        </w:rPr>
      </w:r>
    </w:p>
    <w:p>
      <w:pPr>
        <w:pStyle w:val="Normal"/>
        <w:rPr/>
      </w:pPr>
      <w:r>
        <w:rPr>
          <w:color w:val="000000"/>
          <w:sz w:val="26"/>
          <w:szCs w:val="26"/>
        </w:rPr>
        <w:t xml:space="preserve">вида организации культуры, расположенной в </w:t>
      </w:r>
      <w:r>
        <w:rPr>
          <w:color w:val="000000"/>
          <w:sz w:val="26"/>
          <w:szCs w:val="26"/>
          <w:lang w:val="en-US"/>
        </w:rPr>
        <w:t>n</w:t>
      </w:r>
      <w:r>
        <w:rPr>
          <w:color w:val="000000"/>
          <w:sz w:val="26"/>
          <w:szCs w:val="26"/>
        </w:rPr>
        <w:t xml:space="preserve">-ом поселении, по </w:t>
      </w:r>
      <w:r>
        <w:rPr>
          <w:color w:val="000000"/>
          <w:sz w:val="26"/>
          <w:szCs w:val="26"/>
          <w:lang w:val="en-US"/>
        </w:rPr>
        <w:t>i</w:t>
      </w:r>
      <w:r>
        <w:rPr>
          <w:color w:val="000000"/>
          <w:sz w:val="26"/>
          <w:szCs w:val="26"/>
        </w:rPr>
        <w:t>-му</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муниципальному району, планируемых по потребности на 2006 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К1 - коэффициент-дефлятор  повышения оплаты труда в 2006 г. п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тношению к 2005 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1,262 - коэффициент начислений на оплату труда в 2006 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lang w:val="en-US"/>
        </w:rPr>
        <w:t>ok</w:t>
      </w:r>
    </w:p>
    <w:p>
      <w:pPr>
        <w:pStyle w:val="Normal"/>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lang w:val="en-US"/>
        </w:rPr>
        <w:t>M</w:t>
      </w:r>
      <w:r>
        <w:rPr>
          <w:color w:val="000000"/>
          <w:sz w:val="26"/>
          <w:szCs w:val="26"/>
        </w:rPr>
        <w:t xml:space="preserve">  </w:t>
      </w:r>
      <w:r>
        <w:rPr>
          <w:color w:val="000000"/>
          <w:sz w:val="26"/>
          <w:szCs w:val="26"/>
          <w:lang w:val="en-US"/>
        </w:rPr>
        <w:t>ij</w:t>
      </w:r>
      <w:r>
        <w:rPr>
          <w:color w:val="000000"/>
          <w:sz w:val="26"/>
          <w:szCs w:val="26"/>
        </w:rPr>
        <w:t xml:space="preserve"> = ((</w:t>
      </w:r>
      <w:r>
        <w:rPr>
          <w:color w:val="000000"/>
          <w:sz w:val="26"/>
          <w:szCs w:val="26"/>
          <w:lang w:val="en-US"/>
        </w:rPr>
        <w:t>Dij</w:t>
      </w:r>
      <w:r>
        <w:rPr>
          <w:color w:val="000000"/>
          <w:sz w:val="26"/>
          <w:szCs w:val="26"/>
        </w:rPr>
        <w:t xml:space="preserve"> х 1,085 х </w:t>
      </w:r>
      <w:r>
        <w:rPr>
          <w:color w:val="000000"/>
          <w:sz w:val="26"/>
          <w:szCs w:val="26"/>
          <w:lang w:val="en-US"/>
        </w:rPr>
        <w:t>Z</w:t>
      </w:r>
      <w:r>
        <w:rPr>
          <w:color w:val="000000"/>
          <w:sz w:val="26"/>
          <w:szCs w:val="26"/>
        </w:rPr>
        <w:t>) + (</w:t>
      </w:r>
      <w:r>
        <w:rPr>
          <w:color w:val="000000"/>
          <w:sz w:val="26"/>
          <w:szCs w:val="26"/>
          <w:lang w:val="en-US"/>
        </w:rPr>
        <w:t>Pij</w:t>
      </w:r>
      <w:r>
        <w:rPr>
          <w:color w:val="000000"/>
          <w:sz w:val="26"/>
          <w:szCs w:val="26"/>
        </w:rPr>
        <w:t xml:space="preserve"> х </w:t>
      </w:r>
      <w:r>
        <w:rPr>
          <w:color w:val="000000"/>
          <w:sz w:val="26"/>
          <w:szCs w:val="26"/>
          <w:lang w:val="en-US"/>
        </w:rPr>
        <w:t>Z</w:t>
      </w:r>
      <w:r>
        <w:rPr>
          <w:color w:val="000000"/>
          <w:sz w:val="26"/>
          <w:szCs w:val="26"/>
        </w:rPr>
        <w:t>))/2,</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где:</w:t>
      </w:r>
    </w:p>
    <w:p>
      <w:pPr>
        <w:pStyle w:val="Normal"/>
        <w:rPr>
          <w:color w:val="000000"/>
          <w:sz w:val="26"/>
          <w:szCs w:val="26"/>
        </w:rPr>
      </w:pPr>
      <w:r>
        <w:rPr>
          <w:color w:val="000000"/>
          <w:sz w:val="26"/>
          <w:szCs w:val="26"/>
        </w:rPr>
      </w:r>
    </w:p>
    <w:p>
      <w:pPr>
        <w:pStyle w:val="Normal"/>
        <w:rPr/>
      </w:pPr>
      <w:r>
        <w:rPr>
          <w:color w:val="000000"/>
          <w:sz w:val="26"/>
          <w:szCs w:val="26"/>
          <w:lang w:val="en-US"/>
        </w:rPr>
        <w:t>Dij</w:t>
      </w:r>
      <w:r>
        <w:rPr>
          <w:color w:val="000000"/>
          <w:sz w:val="26"/>
          <w:szCs w:val="26"/>
        </w:rPr>
        <w:t xml:space="preserve"> - фактические расходы на обеспечение текущих затрат </w:t>
      </w:r>
      <w:r>
        <w:rPr>
          <w:color w:val="000000"/>
          <w:sz w:val="26"/>
          <w:szCs w:val="26"/>
          <w:lang w:val="en-US"/>
        </w:rPr>
        <w:t>j</w:t>
      </w:r>
      <w:r>
        <w:rPr>
          <w:color w:val="000000"/>
          <w:sz w:val="26"/>
          <w:szCs w:val="26"/>
        </w:rPr>
        <w:t>-г</w:t>
      </w:r>
      <w:r>
        <w:rPr>
          <w:color w:val="000000"/>
          <w:sz w:val="26"/>
          <w:szCs w:val="26"/>
          <w:lang w:val="en-US"/>
        </w:rPr>
        <w:t>o</w:t>
      </w:r>
      <w:r>
        <w:rPr>
          <w:color w:val="000000"/>
          <w:sz w:val="26"/>
          <w:szCs w:val="26"/>
        </w:rPr>
        <w:t xml:space="preserve"> вида организации культуры, расположенной в </w:t>
      </w:r>
      <w:r>
        <w:rPr>
          <w:color w:val="000000"/>
          <w:sz w:val="26"/>
          <w:szCs w:val="26"/>
          <w:lang w:val="en-US"/>
        </w:rPr>
        <w:t>n</w:t>
      </w:r>
      <w:r>
        <w:rPr>
          <w:color w:val="000000"/>
          <w:sz w:val="26"/>
          <w:szCs w:val="26"/>
        </w:rPr>
        <w:t xml:space="preserve">-ом поселении, по </w:t>
      </w:r>
      <w:r>
        <w:rPr>
          <w:color w:val="000000"/>
          <w:sz w:val="26"/>
          <w:szCs w:val="26"/>
          <w:lang w:val="en-US"/>
        </w:rPr>
        <w:t>i</w:t>
      </w:r>
      <w:r>
        <w:rPr>
          <w:color w:val="000000"/>
          <w:sz w:val="26"/>
          <w:szCs w:val="26"/>
        </w:rPr>
        <w:t>-му муниципальному району за отчетный 2004 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085 - коэффициент-дефлятор (сводный индекс потребительских цен) 2005 г. по отношению к 2004 г.;</w:t>
      </w:r>
    </w:p>
    <w:p>
      <w:pPr>
        <w:pStyle w:val="Normal"/>
        <w:rPr>
          <w:color w:val="000000"/>
          <w:sz w:val="26"/>
          <w:szCs w:val="26"/>
        </w:rPr>
      </w:pPr>
      <w:r>
        <w:rPr>
          <w:color w:val="000000"/>
          <w:sz w:val="26"/>
          <w:szCs w:val="26"/>
        </w:rPr>
      </w:r>
    </w:p>
    <w:p>
      <w:pPr>
        <w:pStyle w:val="Normal"/>
        <w:rPr/>
      </w:pPr>
      <w:r>
        <w:rPr>
          <w:color w:val="000000"/>
          <w:sz w:val="26"/>
          <w:szCs w:val="26"/>
          <w:lang w:val="en-US"/>
        </w:rPr>
        <w:t>Z</w:t>
      </w:r>
      <w:r>
        <w:rPr>
          <w:color w:val="000000"/>
          <w:sz w:val="26"/>
          <w:szCs w:val="26"/>
        </w:rPr>
        <w:t xml:space="preserve"> - коэффициент-дефлятор (сводный индекс потребительских цен) 2006 г. по отношению к 2005 г., либо согласованный сторонами соглашения коэффициент, отражающий изменения реальной потребности организации в материальном обеспечении, но не менее сводного индекса роста потребительских цен;</w:t>
      </w:r>
    </w:p>
    <w:p>
      <w:pPr>
        <w:pStyle w:val="Normal"/>
        <w:rPr>
          <w:color w:val="000000"/>
          <w:sz w:val="26"/>
          <w:szCs w:val="26"/>
        </w:rPr>
      </w:pPr>
      <w:r>
        <w:rPr>
          <w:color w:val="000000"/>
          <w:sz w:val="26"/>
          <w:szCs w:val="26"/>
        </w:rPr>
      </w:r>
    </w:p>
    <w:p>
      <w:pPr>
        <w:pStyle w:val="Normal"/>
        <w:rPr/>
      </w:pPr>
      <w:r>
        <w:rPr>
          <w:color w:val="000000"/>
          <w:sz w:val="26"/>
          <w:szCs w:val="26"/>
          <w:lang w:val="en-US"/>
        </w:rPr>
        <w:t>Pij</w:t>
      </w:r>
      <w:r>
        <w:rPr>
          <w:color w:val="000000"/>
          <w:sz w:val="26"/>
          <w:szCs w:val="26"/>
        </w:rPr>
        <w:t xml:space="preserve"> - плановые расходы на обеспечение текущих затрат </w:t>
      </w:r>
      <w:r>
        <w:rPr>
          <w:color w:val="000000"/>
          <w:sz w:val="26"/>
          <w:szCs w:val="26"/>
          <w:lang w:val="en-US"/>
        </w:rPr>
        <w:t>j</w:t>
      </w:r>
      <w:r>
        <w:rPr>
          <w:color w:val="000000"/>
          <w:sz w:val="26"/>
          <w:szCs w:val="26"/>
        </w:rPr>
        <w:t>-г</w:t>
      </w:r>
      <w:r>
        <w:rPr>
          <w:color w:val="000000"/>
          <w:sz w:val="26"/>
          <w:szCs w:val="26"/>
          <w:lang w:val="en-US"/>
        </w:rPr>
        <w:t>o</w:t>
      </w:r>
      <w:r>
        <w:rPr>
          <w:color w:val="000000"/>
          <w:sz w:val="26"/>
          <w:szCs w:val="26"/>
        </w:rPr>
        <w:t xml:space="preserve"> вида организации культуры, расположенной в </w:t>
      </w:r>
      <w:r>
        <w:rPr>
          <w:color w:val="000000"/>
          <w:sz w:val="26"/>
          <w:szCs w:val="26"/>
          <w:lang w:val="en-US"/>
        </w:rPr>
        <w:t>n</w:t>
      </w:r>
      <w:r>
        <w:rPr>
          <w:color w:val="000000"/>
          <w:sz w:val="26"/>
          <w:szCs w:val="26"/>
        </w:rPr>
        <w:t xml:space="preserve">-ом поселении, по </w:t>
      </w:r>
      <w:r>
        <w:rPr>
          <w:color w:val="000000"/>
          <w:sz w:val="26"/>
          <w:szCs w:val="26"/>
          <w:lang w:val="en-US"/>
        </w:rPr>
        <w:t>i</w:t>
      </w:r>
      <w:r>
        <w:rPr>
          <w:color w:val="000000"/>
          <w:sz w:val="26"/>
          <w:szCs w:val="26"/>
        </w:rPr>
        <w:t>-му муниципальному району на 2005 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ПОРЯДОК И ОБЪЕМЫ СУБВЕНЦИЙ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Субвенции         </w:t>
        <w:tab/>
      </w:r>
    </w:p>
    <w:p>
      <w:pPr>
        <w:pStyle w:val="Normal"/>
        <w:rPr>
          <w:color w:val="000000"/>
          <w:sz w:val="26"/>
          <w:szCs w:val="26"/>
        </w:rPr>
      </w:pPr>
      <w:r>
        <w:rPr>
          <w:color w:val="000000"/>
          <w:sz w:val="26"/>
          <w:szCs w:val="26"/>
        </w:rPr>
        <w:t xml:space="preserve">Обязанности принимающей сторон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Фонд оплаты труда         </w:t>
      </w:r>
    </w:p>
    <w:p>
      <w:pPr>
        <w:pStyle w:val="Normal"/>
        <w:rPr>
          <w:color w:val="000000"/>
          <w:sz w:val="26"/>
          <w:szCs w:val="26"/>
        </w:rPr>
      </w:pPr>
      <w:r>
        <w:rPr>
          <w:color w:val="000000"/>
          <w:sz w:val="26"/>
          <w:szCs w:val="26"/>
        </w:rPr>
        <w:t xml:space="preserve">Статья 211                </w:t>
        <w:tab/>
      </w:r>
    </w:p>
    <w:p>
      <w:pPr>
        <w:pStyle w:val="Normal"/>
        <w:rPr>
          <w:color w:val="000000"/>
          <w:sz w:val="26"/>
          <w:szCs w:val="26"/>
        </w:rPr>
      </w:pPr>
      <w:r>
        <w:rPr>
          <w:color w:val="000000"/>
          <w:sz w:val="26"/>
          <w:szCs w:val="26"/>
        </w:rPr>
        <w:t xml:space="preserve">Оплата труда в соответствии с заклю- </w:t>
      </w:r>
    </w:p>
    <w:p>
      <w:pPr>
        <w:pStyle w:val="Normal"/>
        <w:rPr>
          <w:color w:val="000000"/>
          <w:sz w:val="26"/>
          <w:szCs w:val="26"/>
        </w:rPr>
      </w:pPr>
      <w:r>
        <w:rPr>
          <w:color w:val="000000"/>
          <w:sz w:val="26"/>
          <w:szCs w:val="26"/>
        </w:rPr>
        <w:t>ченными трудовыми договорами и право-</w:t>
      </w:r>
    </w:p>
    <w:p>
      <w:pPr>
        <w:pStyle w:val="Normal"/>
        <w:rPr>
          <w:color w:val="000000"/>
          <w:sz w:val="26"/>
          <w:szCs w:val="26"/>
        </w:rPr>
      </w:pPr>
      <w:r>
        <w:rPr>
          <w:color w:val="000000"/>
          <w:sz w:val="26"/>
          <w:szCs w:val="26"/>
        </w:rPr>
        <w:t xml:space="preserve">выми актами, регулирующими размер    </w:t>
      </w:r>
    </w:p>
    <w:p>
      <w:pPr>
        <w:pStyle w:val="Normal"/>
        <w:rPr>
          <w:color w:val="000000"/>
          <w:sz w:val="26"/>
          <w:szCs w:val="26"/>
        </w:rPr>
      </w:pPr>
      <w:r>
        <w:rPr>
          <w:color w:val="000000"/>
          <w:sz w:val="26"/>
          <w:szCs w:val="26"/>
        </w:rPr>
        <w:t xml:space="preserve">заработной платы, сформированный в   </w:t>
      </w:r>
    </w:p>
    <w:p>
      <w:pPr>
        <w:pStyle w:val="Normal"/>
        <w:rPr>
          <w:color w:val="000000"/>
          <w:sz w:val="26"/>
          <w:szCs w:val="26"/>
        </w:rPr>
      </w:pPr>
      <w:r>
        <w:rPr>
          <w:color w:val="000000"/>
          <w:sz w:val="26"/>
          <w:szCs w:val="26"/>
        </w:rPr>
        <w:t xml:space="preserve">соответствии с отраслевой системой   </w:t>
      </w:r>
    </w:p>
    <w:p>
      <w:pPr>
        <w:pStyle w:val="Normal"/>
        <w:rPr>
          <w:color w:val="000000"/>
          <w:sz w:val="26"/>
          <w:szCs w:val="26"/>
        </w:rPr>
      </w:pPr>
      <w:r>
        <w:rPr>
          <w:color w:val="000000"/>
          <w:sz w:val="26"/>
          <w:szCs w:val="26"/>
        </w:rPr>
        <w:t xml:space="preserve">оплаты труда (согласно действующих   </w:t>
      </w:r>
    </w:p>
    <w:p>
      <w:pPr>
        <w:pStyle w:val="Normal"/>
        <w:rPr>
          <w:color w:val="000000"/>
          <w:sz w:val="26"/>
          <w:szCs w:val="26"/>
        </w:rPr>
      </w:pPr>
      <w:r>
        <w:rPr>
          <w:color w:val="000000"/>
          <w:sz w:val="26"/>
          <w:szCs w:val="26"/>
        </w:rPr>
        <w:t xml:space="preserve">штатных расписаний). Глава района    </w:t>
      </w:r>
    </w:p>
    <w:p>
      <w:pPr>
        <w:pStyle w:val="Normal"/>
        <w:rPr>
          <w:color w:val="000000"/>
          <w:sz w:val="26"/>
          <w:szCs w:val="26"/>
        </w:rPr>
      </w:pPr>
      <w:r>
        <w:rPr>
          <w:color w:val="000000"/>
          <w:sz w:val="26"/>
          <w:szCs w:val="26"/>
        </w:rPr>
        <w:t xml:space="preserve">(поселения) обязан обеспечивать рост </w:t>
      </w:r>
    </w:p>
    <w:p>
      <w:pPr>
        <w:pStyle w:val="Normal"/>
        <w:rPr>
          <w:color w:val="000000"/>
          <w:sz w:val="26"/>
          <w:szCs w:val="26"/>
        </w:rPr>
      </w:pPr>
      <w:r>
        <w:rPr>
          <w:color w:val="000000"/>
          <w:sz w:val="26"/>
          <w:szCs w:val="26"/>
        </w:rPr>
        <w:t xml:space="preserve">заработной платы с учетом вновь      </w:t>
      </w:r>
    </w:p>
    <w:p>
      <w:pPr>
        <w:pStyle w:val="Normal"/>
        <w:rPr>
          <w:color w:val="000000"/>
          <w:sz w:val="26"/>
          <w:szCs w:val="26"/>
        </w:rPr>
      </w:pPr>
      <w:r>
        <w:rPr>
          <w:color w:val="000000"/>
          <w:sz w:val="26"/>
          <w:szCs w:val="26"/>
        </w:rPr>
        <w:t xml:space="preserve">принимаемых нормативно-правовых      </w:t>
      </w:r>
    </w:p>
    <w:p>
      <w:pPr>
        <w:pStyle w:val="Normal"/>
        <w:rPr>
          <w:color w:val="000000"/>
          <w:sz w:val="26"/>
          <w:szCs w:val="26"/>
        </w:rPr>
      </w:pPr>
      <w:r>
        <w:rPr>
          <w:color w:val="000000"/>
          <w:sz w:val="26"/>
          <w:szCs w:val="26"/>
        </w:rPr>
        <w:t xml:space="preserve">актов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Прочие выплаты            </w:t>
      </w:r>
    </w:p>
    <w:p>
      <w:pPr>
        <w:pStyle w:val="Normal"/>
        <w:rPr>
          <w:color w:val="000000"/>
          <w:sz w:val="26"/>
          <w:szCs w:val="26"/>
        </w:rPr>
      </w:pPr>
      <w:r>
        <w:rPr>
          <w:color w:val="000000"/>
          <w:sz w:val="26"/>
          <w:szCs w:val="26"/>
        </w:rPr>
        <w:t xml:space="preserve">Статья 212                </w:t>
        <w:tab/>
      </w:r>
    </w:p>
    <w:p>
      <w:pPr>
        <w:pStyle w:val="Normal"/>
        <w:rPr>
          <w:color w:val="000000"/>
          <w:sz w:val="26"/>
          <w:szCs w:val="26"/>
        </w:rPr>
      </w:pPr>
      <w:r>
        <w:rPr>
          <w:color w:val="000000"/>
          <w:sz w:val="26"/>
          <w:szCs w:val="26"/>
        </w:rPr>
        <w:t>Суточные при служебных командировках.</w:t>
      </w:r>
    </w:p>
    <w:p>
      <w:pPr>
        <w:pStyle w:val="Normal"/>
        <w:rPr>
          <w:color w:val="000000"/>
          <w:sz w:val="26"/>
          <w:szCs w:val="26"/>
        </w:rPr>
      </w:pPr>
      <w:r>
        <w:rPr>
          <w:color w:val="000000"/>
          <w:sz w:val="26"/>
          <w:szCs w:val="26"/>
        </w:rPr>
        <w:t xml:space="preserve">Оплата стоимости проезда к месту от- </w:t>
      </w:r>
    </w:p>
    <w:p>
      <w:pPr>
        <w:pStyle w:val="Normal"/>
        <w:rPr>
          <w:color w:val="000000"/>
          <w:sz w:val="26"/>
          <w:szCs w:val="26"/>
        </w:rPr>
      </w:pPr>
      <w:r>
        <w:rPr>
          <w:color w:val="000000"/>
          <w:sz w:val="26"/>
          <w:szCs w:val="26"/>
        </w:rPr>
        <w:t xml:space="preserve">пуска и обратно лицам, работающим в  </w:t>
      </w:r>
    </w:p>
    <w:p>
      <w:pPr>
        <w:pStyle w:val="Normal"/>
        <w:rPr>
          <w:color w:val="000000"/>
          <w:sz w:val="26"/>
          <w:szCs w:val="26"/>
        </w:rPr>
      </w:pPr>
      <w:r>
        <w:rPr>
          <w:color w:val="000000"/>
          <w:sz w:val="26"/>
          <w:szCs w:val="26"/>
        </w:rPr>
        <w:t xml:space="preserve">районах Крайнего Севера; компенса-   </w:t>
      </w:r>
    </w:p>
    <w:p>
      <w:pPr>
        <w:pStyle w:val="Normal"/>
        <w:rPr>
          <w:color w:val="000000"/>
          <w:sz w:val="26"/>
          <w:szCs w:val="26"/>
        </w:rPr>
      </w:pPr>
      <w:r>
        <w:rPr>
          <w:color w:val="000000"/>
          <w:sz w:val="26"/>
          <w:szCs w:val="26"/>
        </w:rPr>
        <w:t xml:space="preserve">ционные выплаты работникам в соот-   </w:t>
      </w:r>
    </w:p>
    <w:p>
      <w:pPr>
        <w:pStyle w:val="Normal"/>
        <w:rPr>
          <w:color w:val="000000"/>
          <w:sz w:val="26"/>
          <w:szCs w:val="26"/>
        </w:rPr>
      </w:pPr>
      <w:r>
        <w:rPr>
          <w:color w:val="000000"/>
          <w:sz w:val="26"/>
          <w:szCs w:val="26"/>
        </w:rPr>
        <w:t xml:space="preserve">ветствии с законодательством РФ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Начисления на фонд        </w:t>
      </w:r>
    </w:p>
    <w:p>
      <w:pPr>
        <w:pStyle w:val="Normal"/>
        <w:rPr>
          <w:color w:val="000000"/>
          <w:sz w:val="26"/>
          <w:szCs w:val="26"/>
        </w:rPr>
      </w:pPr>
      <w:r>
        <w:rPr>
          <w:color w:val="000000"/>
          <w:sz w:val="26"/>
          <w:szCs w:val="26"/>
        </w:rPr>
        <w:t xml:space="preserve">оплаты труда              </w:t>
      </w:r>
    </w:p>
    <w:p>
      <w:pPr>
        <w:pStyle w:val="Normal"/>
        <w:rPr>
          <w:color w:val="000000"/>
          <w:sz w:val="26"/>
          <w:szCs w:val="26"/>
        </w:rPr>
      </w:pPr>
      <w:r>
        <w:rPr>
          <w:color w:val="000000"/>
          <w:sz w:val="26"/>
          <w:szCs w:val="26"/>
        </w:rPr>
        <w:t xml:space="preserve">Статья 213                </w:t>
        <w:tab/>
      </w:r>
    </w:p>
    <w:p>
      <w:pPr>
        <w:pStyle w:val="Normal"/>
        <w:rPr>
          <w:color w:val="000000"/>
          <w:sz w:val="26"/>
          <w:szCs w:val="26"/>
        </w:rPr>
      </w:pPr>
      <w:r>
        <w:rPr>
          <w:color w:val="000000"/>
          <w:sz w:val="26"/>
          <w:szCs w:val="26"/>
        </w:rPr>
        <w:t xml:space="preserve">Уплата единого социального налога    </w:t>
      </w:r>
    </w:p>
    <w:p>
      <w:pPr>
        <w:pStyle w:val="Normal"/>
        <w:rPr>
          <w:color w:val="000000"/>
          <w:sz w:val="26"/>
          <w:szCs w:val="26"/>
        </w:rPr>
      </w:pPr>
      <w:r>
        <w:rPr>
          <w:color w:val="000000"/>
          <w:sz w:val="26"/>
          <w:szCs w:val="26"/>
        </w:rPr>
        <w:t>(взноса), начисляемого работодателем,</w:t>
      </w:r>
    </w:p>
    <w:p>
      <w:pPr>
        <w:pStyle w:val="Normal"/>
        <w:rPr>
          <w:color w:val="000000"/>
          <w:sz w:val="26"/>
          <w:szCs w:val="26"/>
        </w:rPr>
      </w:pPr>
      <w:r>
        <w:rPr>
          <w:color w:val="000000"/>
          <w:sz w:val="26"/>
          <w:szCs w:val="26"/>
        </w:rPr>
        <w:t xml:space="preserve">взносы в пенсионный фонд, в фонд     </w:t>
      </w:r>
    </w:p>
    <w:p>
      <w:pPr>
        <w:pStyle w:val="Normal"/>
        <w:rPr>
          <w:color w:val="000000"/>
          <w:sz w:val="26"/>
          <w:szCs w:val="26"/>
        </w:rPr>
      </w:pPr>
      <w:r>
        <w:rPr>
          <w:color w:val="000000"/>
          <w:sz w:val="26"/>
          <w:szCs w:val="26"/>
        </w:rPr>
        <w:t>социального страхования, медицинского</w:t>
      </w:r>
    </w:p>
    <w:p>
      <w:pPr>
        <w:pStyle w:val="Normal"/>
        <w:rPr>
          <w:color w:val="000000"/>
          <w:sz w:val="26"/>
          <w:szCs w:val="26"/>
        </w:rPr>
      </w:pPr>
      <w:r>
        <w:rPr>
          <w:color w:val="000000"/>
          <w:sz w:val="26"/>
          <w:szCs w:val="26"/>
        </w:rPr>
        <w:t xml:space="preserve">страхования, обязательное социальное </w:t>
      </w:r>
    </w:p>
    <w:p>
      <w:pPr>
        <w:pStyle w:val="Normal"/>
        <w:rPr>
          <w:color w:val="000000"/>
          <w:sz w:val="26"/>
          <w:szCs w:val="26"/>
        </w:rPr>
      </w:pPr>
      <w:r>
        <w:rPr>
          <w:color w:val="000000"/>
          <w:sz w:val="26"/>
          <w:szCs w:val="26"/>
        </w:rPr>
        <w:t xml:space="preserve">страхование от несчастных случаев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Приобретение услуг        </w:t>
      </w:r>
    </w:p>
    <w:p>
      <w:pPr>
        <w:pStyle w:val="Normal"/>
        <w:rPr>
          <w:color w:val="000000"/>
          <w:sz w:val="26"/>
          <w:szCs w:val="26"/>
        </w:rPr>
      </w:pPr>
      <w:r>
        <w:rPr>
          <w:color w:val="000000"/>
          <w:sz w:val="26"/>
          <w:szCs w:val="26"/>
        </w:rPr>
        <w:t xml:space="preserve">Статья 220                </w:t>
        <w:tab/>
      </w:r>
    </w:p>
    <w:p>
      <w:pPr>
        <w:pStyle w:val="Normal"/>
        <w:rPr>
          <w:color w:val="000000"/>
          <w:sz w:val="26"/>
          <w:szCs w:val="26"/>
        </w:rPr>
      </w:pPr>
      <w:r>
        <w:rPr>
          <w:color w:val="000000"/>
          <w:sz w:val="26"/>
          <w:szCs w:val="26"/>
        </w:rPr>
        <w:t xml:space="preserve">Оплата работ и услуг по заключенным  </w:t>
      </w:r>
    </w:p>
    <w:p>
      <w:pPr>
        <w:pStyle w:val="Normal"/>
        <w:rPr>
          <w:color w:val="000000"/>
          <w:sz w:val="26"/>
          <w:szCs w:val="26"/>
        </w:rPr>
      </w:pPr>
      <w:r>
        <w:rPr>
          <w:color w:val="000000"/>
          <w:sz w:val="26"/>
          <w:szCs w:val="26"/>
        </w:rPr>
        <w:t>контрактам, с учетом изменения цен на</w:t>
      </w:r>
    </w:p>
    <w:p>
      <w:pPr>
        <w:pStyle w:val="Normal"/>
        <w:rPr>
          <w:color w:val="000000"/>
          <w:sz w:val="26"/>
          <w:szCs w:val="26"/>
        </w:rPr>
      </w:pPr>
      <w:r>
        <w:rPr>
          <w:color w:val="000000"/>
          <w:sz w:val="26"/>
          <w:szCs w:val="26"/>
        </w:rPr>
        <w:t xml:space="preserve">услуги связи, транспортные услуги,   </w:t>
      </w:r>
    </w:p>
    <w:p>
      <w:pPr>
        <w:pStyle w:val="Normal"/>
        <w:rPr>
          <w:color w:val="000000"/>
          <w:sz w:val="26"/>
          <w:szCs w:val="26"/>
        </w:rPr>
      </w:pPr>
      <w:r>
        <w:rPr>
          <w:color w:val="000000"/>
          <w:sz w:val="26"/>
          <w:szCs w:val="26"/>
        </w:rPr>
        <w:t xml:space="preserve">коммунальные, аренда, услуги по со-  </w:t>
      </w:r>
    </w:p>
    <w:p>
      <w:pPr>
        <w:pStyle w:val="Normal"/>
        <w:rPr>
          <w:color w:val="000000"/>
          <w:sz w:val="26"/>
          <w:szCs w:val="26"/>
        </w:rPr>
      </w:pPr>
      <w:r>
        <w:rPr>
          <w:color w:val="000000"/>
          <w:sz w:val="26"/>
          <w:szCs w:val="26"/>
        </w:rPr>
        <w:t xml:space="preserve">держанию имущества, необходимые для  </w:t>
      </w:r>
    </w:p>
    <w:p>
      <w:pPr>
        <w:pStyle w:val="Normal"/>
        <w:rPr>
          <w:color w:val="000000"/>
          <w:sz w:val="26"/>
          <w:szCs w:val="26"/>
        </w:rPr>
      </w:pPr>
      <w:r>
        <w:rPr>
          <w:color w:val="000000"/>
          <w:sz w:val="26"/>
          <w:szCs w:val="26"/>
        </w:rPr>
        <w:t>работы организации культуры (согласно</w:t>
      </w:r>
    </w:p>
    <w:p>
      <w:pPr>
        <w:pStyle w:val="Normal"/>
        <w:rPr>
          <w:color w:val="000000"/>
          <w:sz w:val="26"/>
          <w:szCs w:val="26"/>
        </w:rPr>
      </w:pPr>
      <w:r>
        <w:rPr>
          <w:color w:val="000000"/>
          <w:sz w:val="26"/>
          <w:szCs w:val="26"/>
        </w:rPr>
        <w:t xml:space="preserve">действующих смет)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Поступление нефинансовых  </w:t>
      </w:r>
    </w:p>
    <w:p>
      <w:pPr>
        <w:pStyle w:val="Normal"/>
        <w:rPr>
          <w:color w:val="000000"/>
          <w:sz w:val="26"/>
          <w:szCs w:val="26"/>
        </w:rPr>
      </w:pPr>
      <w:r>
        <w:rPr>
          <w:color w:val="000000"/>
          <w:sz w:val="26"/>
          <w:szCs w:val="26"/>
        </w:rPr>
        <w:t xml:space="preserve">активов                   </w:t>
      </w:r>
    </w:p>
    <w:p>
      <w:pPr>
        <w:pStyle w:val="Normal"/>
        <w:rPr>
          <w:color w:val="000000"/>
          <w:sz w:val="26"/>
          <w:szCs w:val="26"/>
        </w:rPr>
      </w:pPr>
      <w:r>
        <w:rPr>
          <w:color w:val="000000"/>
          <w:sz w:val="26"/>
          <w:szCs w:val="26"/>
        </w:rPr>
        <w:t xml:space="preserve">Статья 300                </w:t>
        <w:tab/>
      </w:r>
    </w:p>
    <w:p>
      <w:pPr>
        <w:pStyle w:val="Normal"/>
        <w:rPr>
          <w:color w:val="000000"/>
          <w:sz w:val="26"/>
          <w:szCs w:val="26"/>
        </w:rPr>
      </w:pPr>
      <w:r>
        <w:rPr>
          <w:color w:val="000000"/>
          <w:sz w:val="26"/>
          <w:szCs w:val="26"/>
        </w:rPr>
        <w:t xml:space="preserve">Оплата договоров на приобретение го- </w:t>
      </w:r>
    </w:p>
    <w:p>
      <w:pPr>
        <w:pStyle w:val="Normal"/>
        <w:rPr>
          <w:color w:val="000000"/>
          <w:sz w:val="26"/>
          <w:szCs w:val="26"/>
        </w:rPr>
      </w:pPr>
      <w:r>
        <w:rPr>
          <w:color w:val="000000"/>
          <w:sz w:val="26"/>
          <w:szCs w:val="26"/>
        </w:rPr>
        <w:t xml:space="preserve">рюче-смазочных материалов, товарно-  </w:t>
      </w:r>
    </w:p>
    <w:p>
      <w:pPr>
        <w:pStyle w:val="Normal"/>
        <w:rPr>
          <w:color w:val="000000"/>
          <w:sz w:val="26"/>
          <w:szCs w:val="26"/>
        </w:rPr>
      </w:pPr>
      <w:r>
        <w:rPr>
          <w:color w:val="000000"/>
          <w:sz w:val="26"/>
          <w:szCs w:val="26"/>
        </w:rPr>
        <w:t xml:space="preserve">материальных ценностей, мягкого      </w:t>
      </w:r>
    </w:p>
    <w:p>
      <w:pPr>
        <w:pStyle w:val="Normal"/>
        <w:rPr>
          <w:color w:val="000000"/>
          <w:sz w:val="26"/>
          <w:szCs w:val="26"/>
        </w:rPr>
      </w:pPr>
      <w:r>
        <w:rPr>
          <w:color w:val="000000"/>
          <w:sz w:val="26"/>
          <w:szCs w:val="26"/>
        </w:rPr>
        <w:t xml:space="preserve">инвентаря, библиотечного и музейного </w:t>
      </w:r>
    </w:p>
    <w:p>
      <w:pPr>
        <w:pStyle w:val="Normal"/>
        <w:rPr>
          <w:color w:val="000000"/>
          <w:sz w:val="26"/>
          <w:szCs w:val="26"/>
        </w:rPr>
      </w:pPr>
      <w:r>
        <w:rPr>
          <w:color w:val="000000"/>
          <w:sz w:val="26"/>
          <w:szCs w:val="26"/>
        </w:rPr>
        <w:t xml:space="preserve">фондов и т.д.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ВОЗМОЖНЫЕ ВАРИАНТЫ ПЕРЕДАЧИ СУБВЕНЦИЙ </w:t>
      </w:r>
    </w:p>
    <w:p>
      <w:pPr>
        <w:pStyle w:val="Normal"/>
        <w:rPr>
          <w:color w:val="000000"/>
          <w:sz w:val="26"/>
          <w:szCs w:val="26"/>
        </w:rPr>
      </w:pPr>
      <w:r>
        <w:rPr>
          <w:color w:val="000000"/>
          <w:sz w:val="26"/>
          <w:szCs w:val="26"/>
        </w:rPr>
        <w:t xml:space="preserve">ПОСЕЛЕНИЕМ НА МУНИЦИПАЛЬНЫЙ УРОВЕНЬ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w:t>
      </w:r>
      <w:r>
        <w:rPr>
          <w:color w:val="000000"/>
          <w:sz w:val="26"/>
          <w:szCs w:val="26"/>
          <w:lang w:val="en-US"/>
        </w:rPr>
        <w:t>T</w:t>
      </w:r>
      <w:r>
        <w:rPr>
          <w:color w:val="000000"/>
          <w:sz w:val="26"/>
          <w:szCs w:val="26"/>
        </w:rPr>
        <w:t>-----------------------</w:t>
      </w:r>
      <w:r>
        <w:rPr>
          <w:color w:val="000000"/>
          <w:sz w:val="26"/>
          <w:szCs w:val="26"/>
          <w:lang w:val="en-US"/>
        </w:rPr>
        <w:t>T</w:t>
      </w:r>
      <w:r>
        <w:rPr>
          <w:color w:val="000000"/>
          <w:sz w:val="26"/>
          <w:szCs w:val="26"/>
        </w:rPr>
        <w:t>-------------</w:t>
      </w:r>
      <w:r>
        <w:rPr>
          <w:color w:val="000000"/>
          <w:sz w:val="26"/>
          <w:szCs w:val="26"/>
          <w:lang w:val="en-US"/>
        </w:rPr>
        <w:t>T</w:t>
      </w: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Виды         ¦  Поселение  ¦ Муниципальный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расходов       ¦(принимаемые ¦    уровень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 полномочия) ¦ (принимаемые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                       ¦             ¦  полномоч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 вариант ¦Оплата труда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Коммунальные расходы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Материальные и прочие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асходы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 вариант ¦Оплата труда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Коммунальные расходы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Материальные и прочие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асходы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 вариант ¦Оплата труда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Коммунальные расходы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Материальные и прочие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асходы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 вариант ¦Оплата труда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Коммунальные расходы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Материальные и прочие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асходы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 вариант ¦Оплата труда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Коммунальные расходы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Материальные и прочие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асходы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6 вариант ¦Оплата труда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Коммунальные расходы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Материальные и прочие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расходы                ¦+            ¦               ¦</w:t>
      </w:r>
    </w:p>
    <w:p>
      <w:pPr>
        <w:pStyle w:val="Normal"/>
        <w:rPr>
          <w:color w:val="000000"/>
          <w:sz w:val="26"/>
          <w:szCs w:val="26"/>
        </w:rPr>
      </w:pPr>
      <w:r>
        <w:rPr>
          <w:color w:val="000000"/>
          <w:sz w:val="26"/>
          <w:szCs w:val="26"/>
        </w:rPr>
      </w:r>
    </w:p>
    <w:p>
      <w:pPr>
        <w:pStyle w:val="Normal"/>
        <w:rPr/>
      </w:pPr>
      <w:r>
        <w:rPr>
          <w:color w:val="000000"/>
          <w:sz w:val="26"/>
          <w:szCs w:val="26"/>
          <w:lang w:val="en-US"/>
        </w:rPr>
        <w:t>L</w:t>
      </w: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иложение 19</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 Методическим указания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РАЗЪЯСНЕНИЯ О ПОРЯДКЕ УЧРЕЖДЕНИЯ И ПРИСВОЕНИИ ЗВАНИЯ </w:t>
      </w:r>
    </w:p>
    <w:p>
      <w:pPr>
        <w:pStyle w:val="Normal"/>
        <w:rPr>
          <w:color w:val="000000"/>
          <w:sz w:val="26"/>
          <w:szCs w:val="26"/>
        </w:rPr>
      </w:pPr>
      <w:r>
        <w:rPr>
          <w:color w:val="000000"/>
          <w:sz w:val="26"/>
          <w:szCs w:val="26"/>
        </w:rPr>
        <w:t xml:space="preserve">"НАРОДНЫЙ (ОБРАЗЦОВЫЙ) САМОДЕЯТЕЛЬНЫЙ КОЛЛЕКТИВ" </w:t>
      </w:r>
    </w:p>
    <w:p>
      <w:pPr>
        <w:pStyle w:val="Normal"/>
        <w:rPr>
          <w:color w:val="000000"/>
          <w:sz w:val="26"/>
          <w:szCs w:val="26"/>
        </w:rPr>
      </w:pPr>
      <w:r>
        <w:rPr>
          <w:color w:val="000000"/>
          <w:sz w:val="26"/>
          <w:szCs w:val="26"/>
        </w:rPr>
        <w:t xml:space="preserve">САМОДЕЯТЕЛЬНЫМ ТВОРЧЕСКИМ КОЛЛЕКТИВАМ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 xml:space="preserve">08.07.05 </w:t>
      </w:r>
      <w:r>
        <w:rPr>
          <w:color w:val="000000"/>
          <w:sz w:val="26"/>
          <w:szCs w:val="26"/>
          <w:lang w:val="en-US"/>
        </w:rPr>
        <w:t>N</w:t>
      </w:r>
      <w:r>
        <w:rPr>
          <w:color w:val="000000"/>
          <w:sz w:val="26"/>
          <w:szCs w:val="26"/>
        </w:rPr>
        <w:t xml:space="preserve"> 1201/741</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соответствии с действующим законодательством Российской Федерации вопросы развития самодеятельного творчества, нормативно-правовое регулирование деятельности любительских коллективов отнесено к компетенции органов власти субъектов Российской Федер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Учреждение и присвоение звания "Народный (образцовый) самодеятельный коллектив" является важным средством стимулирования развития народного творчества, повышения художественного уровня и исполнительского мастерства творческих коллективов. Ранее Минкультуры России, а в настоящее время Роскультура рекомендует органам культуры субъектов Российской Федерации использовать это право для поддержки и поощрения активной творческой и учебно-воспитательной работы самодеятельных художественных коллективов. В настоящее время 2/3 числа субъектов Российской Федерации учредили это зван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Из текста ясно, что "действующее законодательство в настоящее время не предусматривает процедуру присвоения звания "Народный самодеятельный коллекти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Действующее законодательство устанавливает ответственность субъекта Российской Федерации за осуществление государственной политики в области культуры на своей территории, сохранение культурного потенциала и культурного наследия, в том числе и нематериальной культуры, развитие профессионального и самодеятельного искусства, создание условий доступа граждан к культурным благам, каковым является и народное творчество. Учреждение звания "Народный самодеятельный коллектив" - одна из форм поддержки самодеятельного творче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егодня на практике органы культуры субъектов Российской Федерации принимают решение об учреждении звания "Народный", утверждают положение о нем, в котором определяются требования и критерии художественного уровня коллективов, их участия в культурной жизни общества, порядок представления документов, просмотра коллективов, периодичность подтверждения звания, формы поощрения и, на усмотрение учредителей, выделение штатных единиц руководителей. Соответствие коллектива званию "Народный" определяет специальная комиссия, создаваемая на уровне субъекта Российской Федерации. Учитывая децентрализацию бюджетов, если положением предусмотрено выделение народным коллективам штатных единиц, орган местного самоуправления, представляя заявку на соискание определенному коллективу звания "Народный", прилагает к ней гарантийное письмо о возможности выделения финансирования на оплату штатных сотрудников коллекти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Заместитель начальник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Управления современного искус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А.С.ЗАВОЛОКИН</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иложение 2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 Методическим указания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ОБРАЗЕЦ ПАСПОРТА </w:t>
      </w:r>
    </w:p>
    <w:p>
      <w:pPr>
        <w:pStyle w:val="Normal"/>
        <w:rPr>
          <w:color w:val="000000"/>
          <w:sz w:val="26"/>
          <w:szCs w:val="26"/>
        </w:rPr>
      </w:pPr>
      <w:r>
        <w:rPr>
          <w:color w:val="000000"/>
          <w:sz w:val="26"/>
          <w:szCs w:val="26"/>
        </w:rPr>
        <w:t xml:space="preserve">МУНИЦИПАЛЬНОГО УЧРЕЖДЕНИЯ КУЛЬТУРЫ КЛУБНОГО ТИП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МУНИЦИПАЛЬНОЕ ОБРАЗОВАНИЕ "________"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ОТДЕЛ КУЛЬТУРЫ И МОЛОДЕЖНОЙ ПОЛИТИКИ МО "_______"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ПАСПОРТ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МУНИЦИПАЛЬНОГО УЧРЕЖДЕНИЯ КУЛЬТУР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КУЛЬТУРНО-ДОСУГОВОГО ПРОФИЛ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название учреж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1. ОБЩИЕ СВЕДЕНИЯ ОБ УЧРЕЖДЕНИИ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Наименование учреждения        </w:t>
      </w:r>
    </w:p>
    <w:p>
      <w:pPr>
        <w:pStyle w:val="Normal"/>
        <w:rPr>
          <w:color w:val="000000"/>
          <w:sz w:val="26"/>
          <w:szCs w:val="26"/>
        </w:rPr>
      </w:pPr>
      <w:r>
        <w:rPr>
          <w:color w:val="000000"/>
          <w:sz w:val="26"/>
          <w:szCs w:val="26"/>
        </w:rPr>
        <w:t xml:space="preserve">(по Уставу)                    </w:t>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Адрес учреждения               </w:t>
      </w:r>
    </w:p>
    <w:p>
      <w:pPr>
        <w:pStyle w:val="Normal"/>
        <w:rPr>
          <w:color w:val="000000"/>
          <w:sz w:val="26"/>
          <w:szCs w:val="26"/>
        </w:rPr>
      </w:pPr>
      <w:r>
        <w:rPr>
          <w:color w:val="000000"/>
          <w:sz w:val="26"/>
          <w:szCs w:val="26"/>
        </w:rPr>
        <w:t xml:space="preserve">телефон, эл. почта             </w:t>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Дата создания учреждения       </w:t>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Принадлежность                 </w:t>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Учредитель                     </w:t>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Форма собственности            </w:t>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Является ли юридическим лицом  </w:t>
      </w:r>
    </w:p>
    <w:p>
      <w:pPr>
        <w:pStyle w:val="Normal"/>
        <w:rPr>
          <w:color w:val="000000"/>
          <w:sz w:val="26"/>
          <w:szCs w:val="26"/>
        </w:rPr>
      </w:pPr>
      <w:r>
        <w:rPr>
          <w:color w:val="000000"/>
          <w:sz w:val="26"/>
          <w:szCs w:val="26"/>
        </w:rPr>
        <w:t xml:space="preserve">(да/нет)                       </w:t>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Наличие утвержденного Устава   </w:t>
      </w:r>
    </w:p>
    <w:p>
      <w:pPr>
        <w:pStyle w:val="Normal"/>
        <w:rPr>
          <w:color w:val="000000"/>
          <w:sz w:val="26"/>
          <w:szCs w:val="26"/>
        </w:rPr>
      </w:pPr>
      <w:r>
        <w:rPr>
          <w:color w:val="000000"/>
          <w:sz w:val="26"/>
          <w:szCs w:val="26"/>
        </w:rPr>
        <w:t xml:space="preserve">или Положения (с реквизитами)  </w:t>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Наличие утвержденного          </w:t>
      </w:r>
    </w:p>
    <w:p>
      <w:pPr>
        <w:pStyle w:val="Normal"/>
        <w:rPr>
          <w:color w:val="000000"/>
          <w:sz w:val="26"/>
          <w:szCs w:val="26"/>
        </w:rPr>
      </w:pPr>
      <w:r>
        <w:rPr>
          <w:color w:val="000000"/>
          <w:sz w:val="26"/>
          <w:szCs w:val="26"/>
        </w:rPr>
        <w:t xml:space="preserve">Коллективного договора         </w:t>
      </w:r>
    </w:p>
    <w:p>
      <w:pPr>
        <w:pStyle w:val="Normal"/>
        <w:rPr>
          <w:color w:val="000000"/>
          <w:sz w:val="26"/>
          <w:szCs w:val="26"/>
        </w:rPr>
      </w:pPr>
      <w:r>
        <w:rPr>
          <w:color w:val="000000"/>
          <w:sz w:val="26"/>
          <w:szCs w:val="26"/>
        </w:rPr>
        <w:t xml:space="preserve">(с реквизитами)                </w:t>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Группа по оплате труда         </w:t>
      </w:r>
    </w:p>
    <w:p>
      <w:pPr>
        <w:pStyle w:val="Normal"/>
        <w:rPr>
          <w:color w:val="000000"/>
          <w:sz w:val="26"/>
          <w:szCs w:val="26"/>
        </w:rPr>
      </w:pPr>
      <w:r>
        <w:rPr>
          <w:color w:val="000000"/>
          <w:sz w:val="26"/>
          <w:szCs w:val="26"/>
        </w:rPr>
        <w:t xml:space="preserve">руководителей и специалистов   </w:t>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Общая площадь учреждения       </w:t>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Балансовая стоимость на        </w:t>
      </w:r>
    </w:p>
    <w:p>
      <w:pPr>
        <w:pStyle w:val="Normal"/>
        <w:rPr>
          <w:color w:val="000000"/>
          <w:sz w:val="26"/>
          <w:szCs w:val="26"/>
        </w:rPr>
      </w:pPr>
      <w:r>
        <w:rPr>
          <w:color w:val="000000"/>
          <w:sz w:val="26"/>
          <w:szCs w:val="26"/>
        </w:rPr>
        <w:t xml:space="preserve">"__" _________ 20__ г.         </w:t>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Территория обслуживания        </w:t>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Количество штатных работников  </w:t>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Дата заполнения паспорта       </w:t>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Подпись и должность лица,      </w:t>
      </w:r>
    </w:p>
    <w:p>
      <w:pPr>
        <w:pStyle w:val="Normal"/>
        <w:rPr>
          <w:color w:val="000000"/>
          <w:sz w:val="26"/>
          <w:szCs w:val="26"/>
        </w:rPr>
      </w:pPr>
      <w:r>
        <w:rPr>
          <w:color w:val="000000"/>
          <w:sz w:val="26"/>
          <w:szCs w:val="26"/>
        </w:rPr>
        <w:t xml:space="preserve">ответственного за заполнение   </w:t>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2. МАТЕРИАЛЬНЫЕ РЕСУРСЫ УЧРЕЖДЕ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1. Характеристика зд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Кто является собственником    </w:t>
      </w:r>
    </w:p>
    <w:p>
      <w:pPr>
        <w:pStyle w:val="Normal"/>
        <w:rPr>
          <w:color w:val="000000"/>
          <w:sz w:val="26"/>
          <w:szCs w:val="26"/>
        </w:rPr>
      </w:pPr>
      <w:r>
        <w:rPr>
          <w:color w:val="000000"/>
          <w:sz w:val="26"/>
          <w:szCs w:val="26"/>
        </w:rPr>
        <w:t xml:space="preserve">здания                        </w:t>
        <w:tab/>
      </w:r>
    </w:p>
    <w:p>
      <w:pPr>
        <w:pStyle w:val="Normal"/>
        <w:rPr>
          <w:color w:val="000000"/>
          <w:sz w:val="26"/>
          <w:szCs w:val="26"/>
        </w:rPr>
      </w:pPr>
      <w:r>
        <w:rPr>
          <w:color w:val="000000"/>
          <w:sz w:val="26"/>
          <w:szCs w:val="26"/>
        </w:rPr>
        <w:t xml:space="preserve">Муниципальное образование МО     </w:t>
      </w:r>
    </w:p>
    <w:p>
      <w:pPr>
        <w:pStyle w:val="Normal"/>
        <w:rPr>
          <w:color w:val="000000"/>
          <w:sz w:val="26"/>
          <w:szCs w:val="26"/>
        </w:rPr>
      </w:pPr>
      <w:r>
        <w:rPr>
          <w:color w:val="000000"/>
          <w:sz w:val="26"/>
          <w:szCs w:val="26"/>
        </w:rPr>
        <w:t xml:space="preserve">"____________"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Год постройки здания          </w:t>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Имеется ли технический        </w:t>
      </w:r>
    </w:p>
    <w:p>
      <w:pPr>
        <w:pStyle w:val="Normal"/>
        <w:rPr>
          <w:color w:val="000000"/>
          <w:sz w:val="26"/>
          <w:szCs w:val="26"/>
        </w:rPr>
      </w:pPr>
      <w:r>
        <w:rPr>
          <w:color w:val="000000"/>
          <w:sz w:val="26"/>
          <w:szCs w:val="26"/>
        </w:rPr>
        <w:t xml:space="preserve">паспорт на здание (да/нет)    </w:t>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Кем и когда выдан             </w:t>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Система отопления здания      </w:t>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Материал наружных стен        </w:t>
      </w:r>
    </w:p>
    <w:p>
      <w:pPr>
        <w:pStyle w:val="Normal"/>
        <w:rPr>
          <w:color w:val="000000"/>
          <w:sz w:val="26"/>
          <w:szCs w:val="26"/>
        </w:rPr>
      </w:pPr>
      <w:r>
        <w:rPr>
          <w:color w:val="000000"/>
          <w:sz w:val="26"/>
          <w:szCs w:val="26"/>
        </w:rPr>
        <w:t xml:space="preserve">(подчеркните)                 </w:t>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Наличие водопровода в здании  </w:t>
      </w:r>
    </w:p>
    <w:p>
      <w:pPr>
        <w:pStyle w:val="Normal"/>
        <w:rPr>
          <w:color w:val="000000"/>
          <w:sz w:val="26"/>
          <w:szCs w:val="26"/>
        </w:rPr>
      </w:pPr>
      <w:r>
        <w:rPr>
          <w:color w:val="000000"/>
          <w:sz w:val="26"/>
          <w:szCs w:val="26"/>
        </w:rPr>
        <w:t xml:space="preserve">(да/нет)                      </w:t>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Наличие канализации в здании  </w:t>
      </w:r>
    </w:p>
    <w:p>
      <w:pPr>
        <w:pStyle w:val="Normal"/>
        <w:rPr>
          <w:color w:val="000000"/>
          <w:sz w:val="26"/>
          <w:szCs w:val="26"/>
        </w:rPr>
      </w:pPr>
      <w:r>
        <w:rPr>
          <w:color w:val="000000"/>
          <w:sz w:val="26"/>
          <w:szCs w:val="26"/>
        </w:rPr>
        <w:t xml:space="preserve">(да/нет)                      </w:t>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Учреждения занимает           </w:t>
      </w:r>
    </w:p>
    <w:p>
      <w:pPr>
        <w:pStyle w:val="Normal"/>
        <w:rPr>
          <w:color w:val="000000"/>
          <w:sz w:val="26"/>
          <w:szCs w:val="26"/>
        </w:rPr>
      </w:pPr>
      <w:r>
        <w:rPr>
          <w:color w:val="000000"/>
          <w:sz w:val="26"/>
          <w:szCs w:val="26"/>
        </w:rPr>
        <w:t xml:space="preserve">(подчеркните)                 </w:t>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lang w:val="en-US"/>
        </w:rPr>
      </w:pPr>
      <w:r>
        <w:rPr>
          <w:color w:val="000000"/>
          <w:sz w:val="26"/>
          <w:szCs w:val="26"/>
          <w:lang w:val="en-US"/>
        </w:rPr>
        <w:t xml:space="preserve">Здание построено              </w:t>
        <w:tab/>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rPr>
      </w:pPr>
      <w:r>
        <w:rPr>
          <w:color w:val="000000"/>
          <w:sz w:val="26"/>
          <w:szCs w:val="26"/>
        </w:rPr>
        <w:t xml:space="preserve">Общая площадь здания          </w:t>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Техническое состояние здания  </w:t>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Сооружения на территории      </w:t>
      </w:r>
    </w:p>
    <w:p>
      <w:pPr>
        <w:pStyle w:val="Normal"/>
        <w:rPr>
          <w:color w:val="000000"/>
          <w:sz w:val="26"/>
          <w:szCs w:val="26"/>
        </w:rPr>
      </w:pPr>
      <w:r>
        <w:rPr>
          <w:color w:val="000000"/>
          <w:sz w:val="26"/>
          <w:szCs w:val="26"/>
        </w:rPr>
        <w:t xml:space="preserve">учреждения                    </w:t>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Перечень помещений в здании   </w:t>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Наименование помещения        </w:t>
        <w:tab/>
      </w:r>
    </w:p>
    <w:p>
      <w:pPr>
        <w:pStyle w:val="Normal"/>
        <w:rPr>
          <w:color w:val="000000"/>
          <w:sz w:val="26"/>
          <w:szCs w:val="26"/>
        </w:rPr>
      </w:pPr>
      <w:r>
        <w:rPr>
          <w:color w:val="000000"/>
          <w:sz w:val="26"/>
          <w:szCs w:val="26"/>
        </w:rPr>
        <w:t xml:space="preserve">Число   </w:t>
      </w:r>
    </w:p>
    <w:p>
      <w:pPr>
        <w:pStyle w:val="Normal"/>
        <w:rPr>
          <w:color w:val="000000"/>
          <w:sz w:val="26"/>
          <w:szCs w:val="26"/>
        </w:rPr>
      </w:pPr>
      <w:r>
        <w:rPr>
          <w:color w:val="000000"/>
          <w:sz w:val="26"/>
          <w:szCs w:val="26"/>
        </w:rPr>
        <w:t xml:space="preserve">комнат/ </w:t>
      </w:r>
    </w:p>
    <w:p>
      <w:pPr>
        <w:pStyle w:val="Normal"/>
        <w:rPr>
          <w:color w:val="000000"/>
          <w:sz w:val="26"/>
          <w:szCs w:val="26"/>
        </w:rPr>
      </w:pPr>
      <w:r>
        <w:rPr>
          <w:color w:val="000000"/>
          <w:sz w:val="26"/>
          <w:szCs w:val="26"/>
        </w:rPr>
        <w:t xml:space="preserve">мест   </w:t>
        <w:tab/>
      </w:r>
    </w:p>
    <w:p>
      <w:pPr>
        <w:pStyle w:val="Normal"/>
        <w:rPr>
          <w:color w:val="000000"/>
          <w:sz w:val="26"/>
          <w:szCs w:val="26"/>
          <w:lang w:val="en-US"/>
        </w:rPr>
      </w:pPr>
      <w:r>
        <w:rPr>
          <w:color w:val="000000"/>
          <w:sz w:val="26"/>
          <w:szCs w:val="26"/>
          <w:lang w:val="en-US"/>
        </w:rPr>
        <w:t xml:space="preserve">Площадь  </w:t>
        <w:tab/>
      </w:r>
    </w:p>
    <w:p>
      <w:pPr>
        <w:pStyle w:val="Normal"/>
        <w:rPr>
          <w:color w:val="000000"/>
          <w:sz w:val="26"/>
          <w:szCs w:val="26"/>
        </w:rPr>
      </w:pPr>
      <w:r>
        <w:rPr>
          <w:color w:val="000000"/>
          <w:sz w:val="26"/>
          <w:szCs w:val="26"/>
          <w:lang w:val="en-US"/>
        </w:rPr>
        <w:t>Есть л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jc w:val="both"/>
        <w:rPr/>
      </w:pPr>
      <w:r>
        <w:rPr>
          <w:color w:val="000000"/>
          <w:sz w:val="26"/>
          <w:szCs w:val="26"/>
        </w:rPr>
        <w:t>Целью  поддержки талантливой молодежи  является создание условий, гарантий и стимулов для раскрытия творческих способностей талантливой молодежи в области науки и техники, образования, культуры, искусства, спорта, в интересах ее социального становления и творческого развития.</w:t>
      </w:r>
    </w:p>
    <w:p>
      <w:pPr>
        <w:pStyle w:val="Normal"/>
        <w:jc w:val="both"/>
        <w:rPr>
          <w:color w:val="000000"/>
          <w:sz w:val="26"/>
          <w:szCs w:val="26"/>
        </w:rPr>
      </w:pPr>
      <w:r>
        <w:rPr>
          <w:color w:val="000000"/>
          <w:sz w:val="26"/>
          <w:szCs w:val="26"/>
        </w:rPr>
        <w:t>-----------------------------------------------------------------------</w:t>
      </w:r>
    </w:p>
    <w:p>
      <w:pPr>
        <w:pStyle w:val="Normal"/>
        <w:jc w:val="both"/>
        <w:rPr>
          <w:color w:val="000000"/>
          <w:sz w:val="26"/>
          <w:szCs w:val="26"/>
        </w:rPr>
      </w:pPr>
      <w:r>
        <w:rPr>
          <w:color w:val="000000"/>
          <w:sz w:val="26"/>
          <w:szCs w:val="26"/>
        </w:rPr>
      </w:r>
    </w:p>
    <w:p>
      <w:pPr>
        <w:pStyle w:val="Normal"/>
        <w:jc w:val="both"/>
        <w:rPr>
          <w:b/>
          <w:b/>
          <w:color w:val="000000"/>
          <w:sz w:val="26"/>
          <w:szCs w:val="26"/>
        </w:rPr>
      </w:pPr>
      <w:r>
        <w:rPr>
          <w:color w:val="000000"/>
          <w:sz w:val="26"/>
          <w:szCs w:val="26"/>
        </w:rPr>
        <w:t xml:space="preserve">                                                      </w:t>
      </w:r>
      <w:r>
        <w:rPr>
          <w:b/>
          <w:color w:val="000000"/>
          <w:sz w:val="26"/>
          <w:szCs w:val="26"/>
        </w:rPr>
        <w:t>«Объект»  поддержки:</w:t>
      </w:r>
    </w:p>
    <w:p>
      <w:pPr>
        <w:pStyle w:val="Normal"/>
        <w:jc w:val="both"/>
        <w:rPr>
          <w:b/>
          <w:b/>
          <w:color w:val="000000"/>
          <w:sz w:val="26"/>
          <w:szCs w:val="26"/>
        </w:rPr>
      </w:pPr>
      <w:r>
        <w:rPr>
          <w:b/>
          <w:color w:val="000000"/>
          <w:sz w:val="26"/>
          <w:szCs w:val="26"/>
        </w:rPr>
      </w:r>
    </w:p>
    <w:p>
      <w:pPr>
        <w:pStyle w:val="Normal"/>
        <w:numPr>
          <w:ilvl w:val="0"/>
          <w:numId w:val="3"/>
        </w:numPr>
        <w:jc w:val="both"/>
        <w:rPr/>
      </w:pPr>
      <w:r>
        <w:rPr>
          <w:color w:val="000000"/>
          <w:sz w:val="26"/>
          <w:szCs w:val="26"/>
        </w:rPr>
        <w:t>"талантливая молодежь" - молодые граждане,  проживающие постоянно на территории Воронежской области, в возрасте до 30 лет, обладающие исключительными творческими способностями, талантом и добившиеся высоких результатов в области науки, техники, образования, искусства, культуры, спорта;</w:t>
      </w:r>
    </w:p>
    <w:p>
      <w:pPr>
        <w:pStyle w:val="Normal"/>
        <w:jc w:val="both"/>
        <w:rPr>
          <w:color w:val="000000"/>
          <w:sz w:val="26"/>
          <w:szCs w:val="26"/>
        </w:rPr>
      </w:pPr>
      <w:r>
        <w:rPr>
          <w:color w:val="000000"/>
          <w:sz w:val="26"/>
          <w:szCs w:val="26"/>
        </w:rPr>
      </w:r>
    </w:p>
    <w:p>
      <w:pPr>
        <w:pStyle w:val="Normal"/>
        <w:numPr>
          <w:ilvl w:val="0"/>
          <w:numId w:val="3"/>
        </w:numPr>
        <w:jc w:val="both"/>
        <w:rPr/>
      </w:pPr>
      <w:r>
        <w:rPr>
          <w:color w:val="000000"/>
          <w:sz w:val="26"/>
          <w:szCs w:val="26"/>
        </w:rPr>
        <w:t>Учреждения  дополнительного образования</w:t>
      </w:r>
    </w:p>
    <w:p>
      <w:pPr>
        <w:pStyle w:val="Normal"/>
        <w:jc w:val="both"/>
        <w:rPr>
          <w:color w:val="000000"/>
          <w:sz w:val="26"/>
          <w:szCs w:val="26"/>
        </w:rPr>
      </w:pPr>
      <w:r>
        <w:rPr>
          <w:color w:val="000000"/>
          <w:sz w:val="26"/>
          <w:szCs w:val="26"/>
        </w:rPr>
      </w:r>
    </w:p>
    <w:p>
      <w:pPr>
        <w:pStyle w:val="Normal"/>
        <w:numPr>
          <w:ilvl w:val="0"/>
          <w:numId w:val="3"/>
        </w:numPr>
        <w:jc w:val="both"/>
        <w:rPr>
          <w:color w:val="000000"/>
          <w:sz w:val="26"/>
          <w:szCs w:val="26"/>
        </w:rPr>
      </w:pPr>
      <w:r>
        <w:rPr>
          <w:color w:val="000000"/>
          <w:sz w:val="26"/>
          <w:szCs w:val="26"/>
        </w:rPr>
        <w:t>Учреждения культуры</w:t>
      </w:r>
    </w:p>
    <w:p>
      <w:pPr>
        <w:pStyle w:val="Normal"/>
        <w:jc w:val="both"/>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          </w:t>
      </w:r>
      <w:r>
        <w:rPr>
          <w:b/>
          <w:color w:val="000000"/>
          <w:sz w:val="26"/>
          <w:szCs w:val="26"/>
        </w:rPr>
        <w:t>Источники финансирования:</w:t>
      </w:r>
    </w:p>
    <w:p>
      <w:pPr>
        <w:pStyle w:val="Normal"/>
        <w:rPr>
          <w:b/>
          <w:b/>
          <w:color w:val="000000"/>
          <w:sz w:val="26"/>
          <w:szCs w:val="26"/>
        </w:rPr>
      </w:pPr>
      <w:r>
        <w:rPr>
          <w:b/>
          <w:color w:val="000000"/>
          <w:sz w:val="26"/>
          <w:szCs w:val="26"/>
        </w:rPr>
      </w:r>
    </w:p>
    <w:p>
      <w:pPr>
        <w:pStyle w:val="Normal"/>
        <w:numPr>
          <w:ilvl w:val="0"/>
          <w:numId w:val="1"/>
        </w:numPr>
        <w:rPr>
          <w:color w:val="000000"/>
          <w:sz w:val="26"/>
          <w:szCs w:val="26"/>
        </w:rPr>
      </w:pPr>
      <w:r>
        <w:rPr>
          <w:color w:val="000000"/>
          <w:sz w:val="26"/>
          <w:szCs w:val="26"/>
        </w:rPr>
        <w:t>Средства местного бюджета</w:t>
      </w:r>
    </w:p>
    <w:p>
      <w:pPr>
        <w:pStyle w:val="Normal"/>
        <w:numPr>
          <w:ilvl w:val="0"/>
          <w:numId w:val="1"/>
        </w:numPr>
        <w:rPr>
          <w:color w:val="000000"/>
          <w:sz w:val="26"/>
          <w:szCs w:val="26"/>
        </w:rPr>
      </w:pPr>
      <w:r>
        <w:rPr>
          <w:color w:val="000000"/>
          <w:sz w:val="26"/>
          <w:szCs w:val="26"/>
        </w:rPr>
        <w:t>Средства областного бюджета</w:t>
      </w:r>
    </w:p>
    <w:p>
      <w:pPr>
        <w:pStyle w:val="Normal"/>
        <w:numPr>
          <w:ilvl w:val="0"/>
          <w:numId w:val="1"/>
        </w:numPr>
        <w:rPr>
          <w:color w:val="000000"/>
          <w:sz w:val="26"/>
          <w:szCs w:val="26"/>
        </w:rPr>
      </w:pPr>
      <w:r>
        <w:rPr>
          <w:color w:val="000000"/>
          <w:sz w:val="26"/>
          <w:szCs w:val="26"/>
        </w:rPr>
        <w:t>Средства областного благотворительного фонд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jc w:val="center"/>
        <w:rPr>
          <w:b/>
          <w:b/>
          <w:color w:val="000000"/>
          <w:sz w:val="26"/>
          <w:szCs w:val="26"/>
        </w:rPr>
      </w:pPr>
      <w:r>
        <w:rPr>
          <w:b/>
          <w:color w:val="000000"/>
          <w:sz w:val="26"/>
          <w:szCs w:val="26"/>
        </w:rPr>
        <w:t>ОСНОВНЫЕ НАПРАВЛЕНИЯ  ПОДДЕРЖКИ ТАЛАНТЛИВОЙ МОЛОДЕЖИ</w:t>
      </w:r>
    </w:p>
    <w:p>
      <w:pPr>
        <w:pStyle w:val="Normal"/>
        <w:rPr>
          <w:b/>
          <w:b/>
          <w:color w:val="000000"/>
          <w:sz w:val="26"/>
          <w:szCs w:val="26"/>
        </w:rPr>
      </w:pPr>
      <w:r>
        <w:rPr>
          <w:b/>
          <w:color w:val="000000"/>
          <w:sz w:val="26"/>
          <w:szCs w:val="26"/>
        </w:rPr>
      </w:r>
    </w:p>
    <w:p>
      <w:pPr>
        <w:pStyle w:val="Normal"/>
        <w:numPr>
          <w:ilvl w:val="0"/>
          <w:numId w:val="2"/>
        </w:numPr>
        <w:rPr>
          <w:color w:val="000000"/>
          <w:sz w:val="26"/>
          <w:szCs w:val="26"/>
        </w:rPr>
      </w:pPr>
      <w:r>
        <w:rPr>
          <w:color w:val="000000"/>
          <w:sz w:val="26"/>
          <w:szCs w:val="26"/>
        </w:rPr>
        <w:t xml:space="preserve">присуждение ежегодных стипендий, направленные на учебу, отечественные и зарубежные конкурсы, </w:t>
      </w:r>
    </w:p>
    <w:p>
      <w:pPr>
        <w:pStyle w:val="Normal"/>
        <w:ind w:left="360" w:hanging="0"/>
        <w:rPr>
          <w:color w:val="000000"/>
          <w:sz w:val="26"/>
          <w:szCs w:val="26"/>
        </w:rPr>
      </w:pPr>
      <w:r>
        <w:rPr>
          <w:color w:val="000000"/>
          <w:sz w:val="26"/>
          <w:szCs w:val="26"/>
        </w:rPr>
      </w:r>
    </w:p>
    <w:p>
      <w:pPr>
        <w:pStyle w:val="Normal"/>
        <w:numPr>
          <w:ilvl w:val="0"/>
          <w:numId w:val="2"/>
        </w:numPr>
        <w:rPr>
          <w:color w:val="000000"/>
          <w:sz w:val="26"/>
          <w:szCs w:val="26"/>
        </w:rPr>
      </w:pPr>
      <w:r>
        <w:rPr>
          <w:color w:val="000000"/>
          <w:sz w:val="26"/>
          <w:szCs w:val="26"/>
        </w:rPr>
        <w:t>выделение средств на участие в  соревнованиях, фестивалях, презентациях, выставках, мастер-классах областного всероссийского и международного уровней,</w:t>
      </w:r>
    </w:p>
    <w:p>
      <w:pPr>
        <w:pStyle w:val="Normal"/>
        <w:rPr>
          <w:color w:val="000000"/>
          <w:sz w:val="26"/>
          <w:szCs w:val="26"/>
        </w:rPr>
      </w:pPr>
      <w:r>
        <w:rPr>
          <w:color w:val="000000"/>
          <w:sz w:val="26"/>
          <w:szCs w:val="26"/>
        </w:rPr>
      </w:r>
    </w:p>
    <w:p>
      <w:pPr>
        <w:pStyle w:val="Normal"/>
        <w:numPr>
          <w:ilvl w:val="0"/>
          <w:numId w:val="2"/>
        </w:numPr>
        <w:rPr>
          <w:color w:val="000000"/>
          <w:sz w:val="26"/>
          <w:szCs w:val="26"/>
        </w:rPr>
      </w:pPr>
      <w:r>
        <w:rPr>
          <w:color w:val="000000"/>
          <w:sz w:val="26"/>
          <w:szCs w:val="26"/>
        </w:rPr>
        <w:t xml:space="preserve"> </w:t>
      </w:r>
      <w:r>
        <w:rPr>
          <w:color w:val="000000"/>
          <w:sz w:val="26"/>
          <w:szCs w:val="26"/>
        </w:rPr>
        <w:t>приобретение расходных материалов, учебной литературы, оборудования для учреждений дополнительного образования;</w:t>
      </w:r>
    </w:p>
    <w:p>
      <w:pPr>
        <w:pStyle w:val="Normal"/>
        <w:ind w:left="360" w:hanging="0"/>
        <w:rPr>
          <w:color w:val="000000"/>
          <w:sz w:val="26"/>
          <w:szCs w:val="26"/>
        </w:rPr>
      </w:pPr>
      <w:r>
        <w:rPr>
          <w:color w:val="000000"/>
          <w:sz w:val="26"/>
          <w:szCs w:val="26"/>
        </w:rPr>
      </w:r>
    </w:p>
    <w:p>
      <w:pPr>
        <w:pStyle w:val="Normal"/>
        <w:numPr>
          <w:ilvl w:val="0"/>
          <w:numId w:val="2"/>
        </w:numPr>
        <w:rPr/>
      </w:pPr>
      <w:r>
        <w:rPr>
          <w:color w:val="000000"/>
          <w:sz w:val="26"/>
          <w:szCs w:val="26"/>
        </w:rPr>
        <w:t>музыкальных инструментов, инвентаря и оборудования для объединений: секций, кружков.</w:t>
      </w:r>
    </w:p>
    <w:p>
      <w:pPr>
        <w:pStyle w:val="Normal"/>
        <w:rPr>
          <w:color w:val="000000"/>
          <w:sz w:val="26"/>
          <w:szCs w:val="26"/>
        </w:rPr>
      </w:pPr>
      <w:r>
        <w:rPr>
          <w:color w:val="000000"/>
          <w:sz w:val="26"/>
          <w:szCs w:val="26"/>
        </w:rPr>
      </w:r>
    </w:p>
    <w:p>
      <w:pPr>
        <w:pStyle w:val="Normal"/>
        <w:numPr>
          <w:ilvl w:val="0"/>
          <w:numId w:val="2"/>
        </w:numPr>
        <w:rPr>
          <w:color w:val="000000"/>
          <w:sz w:val="26"/>
          <w:szCs w:val="26"/>
        </w:rPr>
      </w:pPr>
      <w:r>
        <w:rPr>
          <w:color w:val="000000"/>
          <w:sz w:val="26"/>
          <w:szCs w:val="26"/>
        </w:rPr>
        <w:t>информационное обеспечение поддержки талантливой молодежи</w:t>
      </w:r>
    </w:p>
    <w:p>
      <w:pPr>
        <w:pStyle w:val="Normal"/>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p>
      <w:pPr>
        <w:pStyle w:val="Normal"/>
        <w:ind w:left="360" w:hanging="0"/>
        <w:jc w:val="center"/>
        <w:rPr/>
      </w:pPr>
      <w:r>
        <w:rPr>
          <w:b/>
          <w:color w:val="000000"/>
          <w:sz w:val="26"/>
          <w:szCs w:val="26"/>
        </w:rPr>
        <w:t>Публичное  общественное признание заслуг талантливой молодежи:</w:t>
      </w:r>
    </w:p>
    <w:p>
      <w:pPr>
        <w:pStyle w:val="Normal"/>
        <w:rPr>
          <w:b/>
          <w:b/>
          <w:color w:val="000000"/>
          <w:sz w:val="26"/>
          <w:szCs w:val="26"/>
        </w:rPr>
      </w:pPr>
      <w:r>
        <w:rPr>
          <w:b/>
          <w:color w:val="000000"/>
          <w:sz w:val="26"/>
          <w:szCs w:val="26"/>
        </w:rPr>
      </w:r>
    </w:p>
    <w:p>
      <w:pPr>
        <w:pStyle w:val="Normal"/>
        <w:ind w:left="360" w:hanging="0"/>
        <w:rPr>
          <w:color w:val="000000"/>
          <w:sz w:val="26"/>
          <w:szCs w:val="26"/>
        </w:rPr>
      </w:pPr>
      <w:r>
        <w:rPr>
          <w:color w:val="000000"/>
          <w:sz w:val="26"/>
          <w:szCs w:val="26"/>
        </w:rPr>
        <w:t>-вручение наград: грамоты, дипломы, сертификаты, медаль «За активную общественную работу»</w:t>
      </w:r>
    </w:p>
    <w:p>
      <w:pPr>
        <w:pStyle w:val="Normal"/>
        <w:ind w:left="360" w:hanging="0"/>
        <w:rPr>
          <w:color w:val="000000"/>
          <w:sz w:val="26"/>
          <w:szCs w:val="26"/>
        </w:rPr>
      </w:pPr>
      <w:r>
        <w:rPr>
          <w:color w:val="000000"/>
          <w:sz w:val="26"/>
          <w:szCs w:val="26"/>
        </w:rPr>
        <w:t>-церемония чествования лауреатов ежегодной премии «Талантливая молодежь Острогожского района», «Кубок студенческого первенства», «Кубок Общественной палаты  Острогожского муниципального района» и др.</w:t>
      </w:r>
    </w:p>
    <w:p>
      <w:pPr>
        <w:pStyle w:val="Normal"/>
        <w:rPr>
          <w:color w:val="000000"/>
          <w:sz w:val="26"/>
          <w:szCs w:val="26"/>
        </w:rPr>
      </w:pPr>
      <w:r>
        <w:rPr>
          <w:color w:val="000000"/>
          <w:sz w:val="26"/>
          <w:szCs w:val="26"/>
        </w:rPr>
        <w:t>---------------------------------------------------------------------</w:t>
      </w:r>
    </w:p>
    <w:p>
      <w:pPr>
        <w:pStyle w:val="Normal"/>
        <w:rPr>
          <w:b/>
          <w:b/>
          <w:color w:val="000000"/>
          <w:sz w:val="26"/>
          <w:szCs w:val="26"/>
          <w:u w:val="single"/>
        </w:rPr>
      </w:pPr>
      <w:r>
        <w:rPr>
          <w:color w:val="000000"/>
          <w:sz w:val="26"/>
          <w:szCs w:val="26"/>
        </w:rPr>
        <w:t xml:space="preserve">                          </w:t>
      </w:r>
      <w:r>
        <w:rPr>
          <w:b/>
          <w:color w:val="000000"/>
          <w:sz w:val="26"/>
          <w:szCs w:val="26"/>
          <w:u w:val="single"/>
        </w:rPr>
        <w:t xml:space="preserve">Областной  благотворительный  фонд </w:t>
      </w:r>
    </w:p>
    <w:p>
      <w:pPr>
        <w:pStyle w:val="Normal"/>
        <w:rPr>
          <w:b/>
          <w:b/>
          <w:color w:val="000000"/>
          <w:sz w:val="26"/>
          <w:szCs w:val="26"/>
          <w:u w:val="single"/>
        </w:rPr>
      </w:pPr>
      <w:r>
        <w:rPr>
          <w:b/>
          <w:color w:val="000000"/>
          <w:sz w:val="26"/>
          <w:szCs w:val="26"/>
          <w:u w:val="single"/>
        </w:rPr>
      </w:r>
    </w:p>
    <w:p>
      <w:pPr>
        <w:pStyle w:val="Normal"/>
        <w:jc w:val="both"/>
        <w:rPr/>
      </w:pPr>
      <w:r>
        <w:rPr>
          <w:color w:val="000000"/>
          <w:sz w:val="26"/>
          <w:szCs w:val="26"/>
        </w:rPr>
        <w:t xml:space="preserve">   </w:t>
      </w:r>
      <w:r>
        <w:rPr>
          <w:color w:val="000000"/>
          <w:sz w:val="26"/>
          <w:szCs w:val="26"/>
        </w:rPr>
        <w:t>Областной благотворительный  фонд поддерживает талантливую молодежь в целях развития творческих способностей молодежи, содействия ее научно-технической и инновационной деятельности, а также расширения  сотрудничества.</w:t>
      </w:r>
    </w:p>
    <w:p>
      <w:pPr>
        <w:pStyle w:val="Normal"/>
        <w:jc w:val="both"/>
        <w:rPr>
          <w:color w:val="000000"/>
          <w:sz w:val="26"/>
          <w:szCs w:val="26"/>
        </w:rPr>
      </w:pPr>
      <w:r>
        <w:rPr>
          <w:color w:val="000000"/>
          <w:sz w:val="26"/>
          <w:szCs w:val="26"/>
        </w:rPr>
      </w:r>
    </w:p>
    <w:p>
      <w:pPr>
        <w:pStyle w:val="Normal"/>
        <w:jc w:val="both"/>
        <w:rPr/>
      </w:pPr>
      <w:r>
        <w:rPr>
          <w:b/>
          <w:color w:val="000000"/>
          <w:sz w:val="26"/>
          <w:szCs w:val="26"/>
        </w:rPr>
        <w:t>Задачи  фонда:</w:t>
      </w:r>
    </w:p>
    <w:p>
      <w:pPr>
        <w:pStyle w:val="Normal"/>
        <w:jc w:val="both"/>
        <w:rPr/>
      </w:pPr>
      <w:r>
        <w:rPr>
          <w:color w:val="000000"/>
          <w:sz w:val="26"/>
          <w:szCs w:val="26"/>
        </w:rPr>
        <w:t>создание необходимых организационных, экономических условий для возрождения интеллектуального потенциала Воронежской области и России в целом, развитие творческих способностей подростков и молодежи, поиск, поддержка и социальная защита талантливой и одаренной молодежи.</w:t>
      </w:r>
    </w:p>
    <w:p>
      <w:pPr>
        <w:pStyle w:val="Normal"/>
        <w:rPr>
          <w:color w:val="000000"/>
          <w:sz w:val="26"/>
          <w:szCs w:val="26"/>
        </w:rPr>
      </w:pPr>
      <w:r>
        <w:rPr>
          <w:color w:val="000000"/>
          <w:sz w:val="26"/>
          <w:szCs w:val="26"/>
        </w:rPr>
        <w:t>----------------------------------------------------------------------</w:t>
      </w:r>
    </w:p>
    <w:p>
      <w:pPr>
        <w:pStyle w:val="Normal"/>
        <w:rPr>
          <w:b/>
          <w:b/>
          <w:color w:val="000000"/>
          <w:sz w:val="26"/>
          <w:szCs w:val="26"/>
        </w:rPr>
      </w:pPr>
      <w:r>
        <w:rPr>
          <w:b/>
          <w:color w:val="000000"/>
          <w:sz w:val="26"/>
          <w:szCs w:val="26"/>
        </w:rPr>
        <w:t>Результаты поддержки:</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t>-раскрытие  способностей, развитие интеллекта, дальнейшее специальное образование талантливой молодежи;</w:t>
      </w:r>
    </w:p>
    <w:p>
      <w:pPr>
        <w:pStyle w:val="Normal"/>
        <w:rPr>
          <w:color w:val="000000"/>
          <w:sz w:val="26"/>
          <w:szCs w:val="26"/>
        </w:rPr>
      </w:pPr>
      <w:r>
        <w:rPr>
          <w:color w:val="000000"/>
          <w:sz w:val="26"/>
          <w:szCs w:val="26"/>
        </w:rPr>
      </w:r>
    </w:p>
    <w:p>
      <w:pPr>
        <w:pStyle w:val="Normal"/>
        <w:rPr/>
      </w:pPr>
      <w:r>
        <w:rPr>
          <w:color w:val="000000"/>
          <w:sz w:val="26"/>
          <w:szCs w:val="26"/>
        </w:rPr>
        <w:t>-материально-техническое и методическое обеспечение творческой, научно-технической и инновационной деятельности  школ, учреждений дополнительного образования в развитии творческих способностей детей и подростков;</w:t>
      </w:r>
    </w:p>
    <w:p>
      <w:pPr>
        <w:pStyle w:val="Normal"/>
        <w:rPr>
          <w:color w:val="000000"/>
          <w:sz w:val="26"/>
          <w:szCs w:val="26"/>
        </w:rPr>
      </w:pPr>
      <w:r>
        <w:rPr>
          <w:color w:val="000000"/>
          <w:sz w:val="26"/>
          <w:szCs w:val="26"/>
        </w:rPr>
      </w:r>
    </w:p>
    <w:p>
      <w:pPr>
        <w:pStyle w:val="Normal"/>
        <w:rPr/>
      </w:pPr>
      <w:r>
        <w:rPr>
          <w:color w:val="000000"/>
          <w:sz w:val="26"/>
          <w:szCs w:val="26"/>
        </w:rPr>
        <w:t xml:space="preserve">-организация   публичных мероприятий: выставок, ярмарок, конкурсов, соревнований, турниров, пленэров и т. д.,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оддержка проектов (программ)  в области науки и техники, образования, культуры, искусства, спорт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4"/>
          <w:szCs w:val="24"/>
        </w:rPr>
      </w:pPr>
      <w:r>
        <w:rPr>
          <w:color w:val="000000"/>
          <w:sz w:val="24"/>
          <w:szCs w:val="24"/>
        </w:rPr>
      </w:r>
    </w:p>
    <w:sectPr>
      <w:type w:val="nextPage"/>
      <w:pgSz w:w="11906" w:h="16838"/>
      <w:pgMar w:left="720"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83"/>
      <w:ind w:firstLine="691"/>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21:00Z</dcterms:created>
  <dc:creator>Customer</dc:creator>
  <dc:description/>
  <cp:keywords/>
  <dc:language>en-US</dc:language>
  <cp:lastModifiedBy>ASUS</cp:lastModifiedBy>
  <cp:lastPrinted>2015-10-27T06:45:00Z</cp:lastPrinted>
  <dcterms:modified xsi:type="dcterms:W3CDTF">2016-01-30T09:58:00Z</dcterms:modified>
  <cp:revision>52</cp:revision>
  <dc:subject/>
  <dc:title/>
</cp:coreProperties>
</file>