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 ОЛЬШАНСКОГО СЕЛЬСКОГО ПОСЕЛЕНИЯ</w:t>
      </w:r>
    </w:p>
    <w:p>
      <w:pPr>
        <w:pStyle w:val="Normal"/>
        <w:tabs>
          <w:tab w:val="clear" w:pos="708"/>
          <w:tab w:val="left" w:pos="2618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2618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18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РЕШЕНИ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07» августа 2017 г. № 100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. Нижний Ольшан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color w:val="323232"/>
        </w:rPr>
        <w:t xml:space="preserve">Об утверждении Программы комплексного развития </w:t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color w:val="323232"/>
        </w:rPr>
      </w:pPr>
      <w:r>
        <w:rPr>
          <w:rStyle w:val="StrongEmphasis"/>
          <w:rFonts w:cs="Arial" w:ascii="Arial" w:hAnsi="Arial"/>
          <w:b w:val="false"/>
          <w:color w:val="323232"/>
        </w:rPr>
        <w:t>систем коммунальной инфраструктуры на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color w:val="323232"/>
        </w:rPr>
        <w:t xml:space="preserve">территории Ольшанского сельского поселения 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color w:val="323232"/>
        </w:rPr>
        <w:t>Острогожского муниципального района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323232"/>
        </w:rPr>
      </w:pPr>
      <w:r>
        <w:rPr>
          <w:rStyle w:val="StrongEmphasis"/>
          <w:rFonts w:cs="Arial" w:ascii="Arial" w:hAnsi="Arial"/>
          <w:b w:val="false"/>
          <w:color w:val="323232"/>
        </w:rPr>
        <w:t>Воронежской области на 2017-2027 год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23232"/>
        </w:rPr>
        <w:br/>
        <w:t xml:space="preserve">       В соответствии с пунктом 4.1 статьи 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я, городских округов», руководствуясь Уставом Ольшанского сельского поселения, </w:t>
      </w:r>
      <w:r>
        <w:rPr>
          <w:rFonts w:cs="Arial" w:ascii="Arial" w:hAnsi="Arial"/>
        </w:rPr>
        <w:t xml:space="preserve">Совет народных депутатов Ольшанск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color w:val="323232"/>
        </w:rPr>
      </w:pPr>
      <w:r>
        <w:rPr>
          <w:rFonts w:cs="Arial" w:ascii="Arial" w:hAnsi="Arial"/>
          <w:color w:val="323232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color w:val="323232"/>
        </w:rPr>
        <w:t>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</w:t>
      </w:r>
      <w:r>
        <w:rPr>
          <w:rFonts w:cs="Arial" w:ascii="Arial" w:hAnsi="Arial"/>
          <w:bCs/>
          <w:color w:val="323232"/>
        </w:rPr>
        <w:t xml:space="preserve"> </w:t>
      </w:r>
      <w:r>
        <w:rPr>
          <w:rFonts w:cs="Arial" w:ascii="Arial" w:hAnsi="Arial"/>
          <w:color w:val="323232"/>
        </w:rPr>
        <w:t>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323232"/>
        </w:rPr>
      </w:pPr>
      <w:r>
        <w:rPr>
          <w:rFonts w:cs="Arial" w:ascii="Arial" w:hAnsi="Arial"/>
          <w:bCs/>
          <w:color w:val="3232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23232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ind w:firstLine="851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23232"/>
        </w:rPr>
        <w:t>Глава Ольшанского сельского поселения                                         Ю.Е. Токарев                                          </w:t>
      </w:r>
    </w:p>
    <w:p>
      <w:pPr>
        <w:pStyle w:val="Normal"/>
        <w:ind w:firstLine="851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ind w:firstLine="851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ind w:firstLine="851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ind w:firstLine="851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ind w:firstLine="851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Spacing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Spacing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>Приложение</w:t>
      </w:r>
    </w:p>
    <w:p>
      <w:pPr>
        <w:pStyle w:val="NoSpacing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к решению Совета народных депутатов </w:t>
      </w:r>
    </w:p>
    <w:p>
      <w:pPr>
        <w:pStyle w:val="NoSpacing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>Ольшанского 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>от «07» августа 2017 № 100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eastAsia="ar-SA"/>
        </w:rPr>
      </w:pPr>
      <w:r>
        <w:rPr>
          <w:rFonts w:cs="Arial" w:ascii="Arial" w:hAnsi="Arial"/>
          <w:b/>
          <w:sz w:val="44"/>
          <w:szCs w:val="44"/>
          <w:lang w:eastAsia="ar-SA"/>
        </w:rPr>
        <w:t>Программа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eastAsia="ar-SA"/>
        </w:rPr>
      </w:pPr>
      <w:r>
        <w:rPr>
          <w:rFonts w:cs="Arial" w:ascii="Arial" w:hAnsi="Arial"/>
          <w:b/>
          <w:sz w:val="44"/>
          <w:szCs w:val="44"/>
          <w:lang w:eastAsia="ar-SA"/>
        </w:rPr>
        <w:t>на 2017-2027 годы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eastAsia="ar-SA"/>
        </w:rPr>
      </w:pPr>
      <w:r>
        <w:rPr>
          <w:rFonts w:cs="Arial" w:ascii="Arial" w:hAnsi="Arial"/>
          <w:b/>
          <w:sz w:val="44"/>
          <w:szCs w:val="4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44"/>
          <w:szCs w:val="44"/>
          <w:lang w:eastAsia="ar-SA"/>
        </w:rPr>
      </w:pPr>
      <w:r>
        <w:rPr>
          <w:rFonts w:cs="Arial" w:ascii="Arial" w:hAnsi="Arial"/>
          <w:b/>
          <w:sz w:val="44"/>
          <w:szCs w:val="4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аспорт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lang w:eastAsia="ar-SA"/>
        </w:rPr>
        <w:t>Программы комплексного развития системы коммунальной инфраструктуры на территории Ольшанского сельского 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2017-2027 годы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а комплексного развития системы коммунальной инфраструктуры на территории  Ольшанского сельского поселения Острогожского муниципального района Воронежской области на 2017-2027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6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оисполнител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ОО «Газпром межрегионгаз Воронеж», филиал ПАО «МРСК-Центра-«Воронежэнерго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>- реализация Генерального плана Ольшанского сельского поселения и других документов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пределение экономической эффективности 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объем потерь ресурсов в системах водоснабжения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количество аварий и инцидентов при производстве, транспортировке и распределении коммунальных  ресурсов; 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0"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0" w:firstLine="567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мы требуемых капитальных вложений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 средства областного бюджета - 15666,3 тыс. руб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 средства местного бюджета - 2477,7 тыс. руб.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0"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билизация и последующее уменьшение образования бытовых и промышленных отходов на территории 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Ольшанского сельского поселения  на 2017-2027 гг.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существующей системы коммуналь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3. 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, сетей организаций коммунального комплекса  в целях повышения качества предоставляемых услуг, улучшения экологическ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1.6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Ольшанского сельского поселения.</w:t>
      </w:r>
      <w:r>
        <w:rPr>
          <w:rFonts w:cs="Arial" w:ascii="Arial" w:hAnsi="Arial"/>
          <w:lang w:eastAsia="ar-SA"/>
        </w:rPr>
        <w:t xml:space="preserve">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color w:val="00B050"/>
          <w:lang w:eastAsia="ar-SA"/>
        </w:rPr>
      </w:pPr>
      <w:r>
        <w:rPr>
          <w:rFonts w:cs="Arial" w:ascii="Arial" w:hAnsi="Arial"/>
          <w:color w:val="00B05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2. Характеристика существующего состояния систем коммунальной инфраструктуры Ольшан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b/>
          <w:lang w:eastAsia="ar-SA"/>
        </w:rPr>
        <w:t>2.1. Одним из основополагающих условий развития сельского поселения является комплексное развитие систем жизнеобеспечения.</w:t>
      </w:r>
      <w:r>
        <w:rPr>
          <w:rFonts w:eastAsia="Times New Roman" w:cs="Arial" w:ascii="Arial" w:hAnsi="Arial"/>
          <w:lang w:eastAsia="ar-SA"/>
        </w:rPr>
        <w:t xml:space="preserve">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ое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ый спрос коммуна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коммунальной инфраструктур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2.2. Характеристика систем водоснабж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потребителей Ольшанского сельского поселения услугой холодного водоснабжения осуществляется с помощью действующих  хозяйствующих субъектов, источников водоснабжения, водонапорных емкостей, разводящих сетей водоснабжения  протяженность которых составляет  1,1 км. 100 мм. и подземных источников водоснабжения артезианских скважин в количестве 2 шт. Потребление воды всеми потребителями составляет 36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арактеристика проблемы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Износ сетей и объектов водоснабжения составляет свыше 98%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Аварийность на сетях водопровод сельского поселения на 1 км. составляет 2 случая в г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4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-вание населён-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Техническое состояние систе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ли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чие разве-данных запасов питье-вой воды подзем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ъёмы питье-вой воды на период Ч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/м.куб.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заборные скважины – 2 шт., муниципал. собствен.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на-порные башн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 ш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-пал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567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Техническое состояние водопроводных сетей (муниципальная собственность)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Адрес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Д </w:t>
            </w:r>
            <w:r>
              <w:rPr>
                <w:rFonts w:eastAsia="Times New Roman" w:cs="Arial" w:ascii="Arial" w:hAnsi="Arial"/>
                <w:b/>
                <w:vertAlign w:val="subscript"/>
                <w:lang w:eastAsia="ar-SA"/>
              </w:rPr>
              <w:t>у</w:t>
            </w:r>
          </w:p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Мате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Колодец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Пож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Баланса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угун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 Ольшанск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йствующая система водоснабжения находится в чрезвычайно плохом состоянии. За весь период эксплуатации, а это более 4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Ольшанскому сельскому поселению составляет 98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ной целью должно стать обеспечение населения Ольша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lang w:eastAsia="ar-SA"/>
        </w:rPr>
        <w:t>в Ольшанском сельском поселении осуществляет ООО «Газпром межрегионгаз Воронеж»</w:t>
      </w:r>
      <w:r>
        <w:rPr>
          <w:rFonts w:cs="Arial" w:ascii="Arial" w:hAnsi="Arial"/>
          <w:lang w:eastAsia="ar-SA"/>
        </w:rPr>
        <w:t>,</w:t>
      </w:r>
      <w:r>
        <w:rPr>
          <w:rFonts w:eastAsia="Times New Roman" w:cs="Arial" w:ascii="Arial" w:hAnsi="Arial"/>
          <w:lang w:eastAsia="ar-SA"/>
        </w:rPr>
        <w:t xml:space="preserve"> природным газом пользуется население с. Нижний Ольшан, с. Верхний Ольшан, д. Коловатовка. Количество индивидуальных домовладений, газифицированных природным газом в Ольшанском сельском поселении составляет 328, что составляет уровень газификации  65,6 %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Arial" w:hAnsi="Arial" w:eastAsia="Arial" w:cs="Arial"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- ой категории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005 МП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вязь между ступенями осуществляется через газорегуляторные пункты (ГРП, ШРП). Всего в поселении насчитывается 2 ГРП и 11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Характеристика газопроводов на территории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льшан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603"/>
        <w:gridCol w:w="25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отяжённость, км.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386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,7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системе газоснабжения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17"/>
        </w:numPr>
        <w:suppressAutoHyphens w:val="tru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дключение к газораспределительной системе объектов нового строительства; </w:t>
      </w:r>
    </w:p>
    <w:p>
      <w:pPr>
        <w:pStyle w:val="Normal"/>
        <w:numPr>
          <w:ilvl w:val="0"/>
          <w:numId w:val="17"/>
        </w:numPr>
        <w:suppressAutoHyphens w:val="tru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надежности газоснабжения потребителей;</w:t>
      </w:r>
    </w:p>
    <w:p>
      <w:pPr>
        <w:pStyle w:val="Normal"/>
        <w:numPr>
          <w:ilvl w:val="0"/>
          <w:numId w:val="17"/>
        </w:numPr>
        <w:suppressAutoHyphens w:val="tru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евременная перекладка газовых сетей и замена оборуд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2.4. Характеристика сферы сбора твердых бытовых отходов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Заключен договор на вывоз и утилизацию твердых бытовых отходов с МУП «Острогожский комбинат по благоустройству» по вывозу ТБО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 целью обеспечения санитарно-эпидемиологического благополучия населения Ольша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Для увеличения процента охвата населения услугами по сбору и вывозу бытовых отходов и мусора необходимо установить 10 площадок для сбора мусора системы мультилифт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2.5.  Характеристика системы электроснабж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Электроснабжение потребителей Ольша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электроснабжение Ольшанского сельского поселения в основном осуществляется по распределительным линиям ВЛ 10 кВ от подстанции ПС 35/10 кВ «Гумны». По балансовой принадлежности электросетевые объекты Ольша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2 шт, присоединенной мощностью — 1745 кВа.)</w:t>
      </w:r>
      <w:r>
        <w:rPr>
          <w:rFonts w:eastAsia="Times New Roman"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зультате анализа существующего положения электросетевого хозяйства Ольшанского сельского поселения были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мена существующих КТ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Модернизация автоматики уличного освещ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eastAsia="Times New Roman" w:cs="Arial" w:ascii="Arial" w:hAnsi="Arial"/>
          <w:color w:val="0D0D0D"/>
          <w:lang w:eastAsia="ar-SA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селе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е учрежд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чие предприятия и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4. Перечень мероприятий и целевых показателей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lang w:eastAsia="ar-SA"/>
        </w:rPr>
        <w:t>4</w:t>
      </w:r>
      <w:r>
        <w:rPr>
          <w:rFonts w:eastAsia="Times New Roman" w:cs="Arial" w:ascii="Arial" w:hAnsi="Arial"/>
          <w:b/>
          <w:lang w:eastAsia="ar-SA"/>
        </w:rPr>
        <w:t xml:space="preserve">.1. </w:t>
      </w:r>
      <w:r>
        <w:rPr>
          <w:rFonts w:cs="Arial" w:ascii="Arial" w:hAnsi="Arial"/>
          <w:b/>
          <w:color w:val="0D0D0D"/>
          <w:lang w:eastAsia="ar-SA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ограмма комплексного развития систем коммунальной инфраструктуры Ольшанского сельского поселения на 2017-2027 годы направлена на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улучшение экологической ситуа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0" w:firstLine="56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территории Ольшанского сельского поселения  предоставлением услуг в сфере жилищно-коммунального хозяйства занимаются 4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чинами возникновения проблем являет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в том числе</w:t>
            </w:r>
            <w:r>
              <w:rPr>
                <w:rFonts w:eastAsia="Times New Roman" w:cs="Arial" w:ascii="Arial" w:hAnsi="Arial"/>
                <w:lang w:eastAsia="ar-SA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МКД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5,7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ar-SA"/>
              </w:rPr>
              <w:t> </w:t>
            </w:r>
            <w:r>
              <w:rPr>
                <w:rFonts w:eastAsia="Times New Roman" w:cs="Arial" w:ascii="Arial" w:hAnsi="Arial"/>
                <w:lang w:eastAsia="ar-SA"/>
              </w:rPr>
              <w:t>Количество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lang w:eastAsia="ar-SA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8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val="en-US" w:eastAsia="ar-SA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lang w:eastAsia="ar-SA"/>
        </w:rPr>
        <w:t>на территории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Arial" w:cs="Arial" w:ascii="Arial" w:hAnsi="Arial"/>
          <w:lang w:eastAsia="ar-SA"/>
        </w:rPr>
        <w:t>Ольшанского сельского поселения</w:t>
      </w:r>
      <w:r>
        <w:rPr>
          <w:rFonts w:eastAsia="Arial" w:cs="Arial" w:ascii="Arial" w:hAnsi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оказатели качества воды (в отношении питьевой воды)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оказатели надежности и бесперебойности водоснабж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color w:val="FF0000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Проектирование новых водопроводных сетей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Строительство новых водопроводных сетей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5. Проектирование новых водозаборных сооружений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Arial" w:ascii="Arial" w:hAnsi="Arial"/>
          <w:b/>
          <w:lang w:eastAsia="ar-SA"/>
        </w:rPr>
        <w:t>4.4.</w:t>
      </w:r>
      <w:r>
        <w:rPr>
          <w:rFonts w:eastAsia="Arial" w:cs="Arial" w:ascii="Arial" w:hAnsi="Arial"/>
          <w:b/>
          <w:lang w:eastAsia="ar-SA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Твердые бытовые отходы, собираемые на территории Ольшанского сельского поселения, утилизируются на полигоне который расположен на территории Острогожского муниципального района в 45 км от Ольша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D0D0D"/>
          <w:lang w:eastAsia="ar-SA"/>
        </w:rPr>
        <w:t>Также на территории Ольшанского сельского поселения расположена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 xml:space="preserve">санкционированная свалка, </w:t>
      </w:r>
      <w:r>
        <w:rPr>
          <w:rFonts w:eastAsia="Arial" w:cs="Arial" w:ascii="Arial" w:hAnsi="Arial"/>
          <w:color w:val="0D0D0D"/>
          <w:lang w:eastAsia="ar-SA"/>
        </w:rPr>
        <w:t>куда население может вывозить мусор самостоятельно</w:t>
      </w:r>
      <w:r>
        <w:rPr>
          <w:rFonts w:eastAsia="Arial" w:cs="Arial" w:ascii="Arial" w:hAnsi="Arial"/>
          <w:color w:val="FF000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color w:val="0D0D0D"/>
          <w:lang w:eastAsia="ar-SA"/>
        </w:rPr>
      </w:pPr>
      <w:r>
        <w:rPr>
          <w:rFonts w:eastAsia="Times New Roman" w:cs="Arial" w:ascii="Arial" w:hAnsi="Arial"/>
          <w:color w:val="0D0D0D"/>
          <w:lang w:eastAsia="ar-SA"/>
        </w:rPr>
        <w:t>Для увеличения процента охвата населения услугами по сбору и вывозу бытовых отходов и мусора необходимо установить 10 площадок для сбора мусора системы мультилиф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b/>
          <w:b/>
          <w:i/>
          <w:i/>
          <w:color w:val="FF0000"/>
          <w:lang w:eastAsia="ar-SA"/>
        </w:rPr>
      </w:pPr>
      <w:r>
        <w:rPr>
          <w:rFonts w:eastAsia="Arial" w:cs="Arial" w:ascii="Arial" w:hAnsi="Arial"/>
          <w:b/>
          <w:i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еконструкция ветхих водопроводных сетей и сооружени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Завершение газификации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Реконструкция и строительство водопроводных сетей в с. Нижний Ольшан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eastAsia="Times New Roman" w:cs="Arial" w:ascii="Arial" w:hAnsi="Arial"/>
          <w:color w:val="0D0D0D"/>
          <w:lang w:eastAsia="ar-SA"/>
        </w:rPr>
        <w:t xml:space="preserve">Реконструкция участков ВЛ 400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конструкция и строительство водопроводных сетей в с. Нижний Ольш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даление сухостойных и аварийных деревье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адка деревье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адка кустарнико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6. Увеличение охвата населения услугами по вывозу ТБО в поселении. 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4.8.</w:t>
      </w:r>
      <w:r>
        <w:rPr>
          <w:rFonts w:cs="Arial" w:ascii="Arial" w:hAnsi="Arial"/>
          <w:b/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</w:rPr>
        <w:t>Внедрение управления уличным, наружным освещением автоматической системой;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Замена устаревших моделей трансформаторов на современные модели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Устранение несанкционированного доступа к расходу воды и ликвидация утечек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>5. Замена на энергосберегающие лампы традиционных ламп накали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оммунальной инфраструктуры Ольшанского сельского поселения Острогожского муниципального района Воронежской области на 2017-2027 годы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5.1. Механизм реализации программы и контроль за ходом ее выпол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Реализация Программы осуществляется администрацией Ольша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 средства местного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рамках реализации данной программы в соответствии со стратегическими приоритетами развития Ольша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полнителями программы являются администрация Ольша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нтроль за реализацией Программы осуществляет по итогам каждого года администрация Ольшанского сельского поселения и Совет народных депутатов Ольшан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Ольша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06"/>
        <w:gridCol w:w="1164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сточники финансирования</w:t>
            </w:r>
          </w:p>
        </w:tc>
        <w:tc>
          <w:tcPr>
            <w:tcW w:w="77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 том числе по годам реализации ПКР (тыс. руб.)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17 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18 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19 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0 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1 г.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2-2027 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0"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.2. Устройство 10 площадок для сбора мусора системы мультилифт</w:t>
            </w:r>
          </w:p>
        </w:tc>
      </w:tr>
      <w:tr>
        <w:trPr>
          <w:trHeight w:val="32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.Система газоснабжения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.1.</w:t>
            </w:r>
            <w:r>
              <w:rPr>
                <w:rFonts w:cs="Arial" w:ascii="Arial" w:hAnsi="Arial"/>
                <w:bCs/>
                <w:lang w:eastAsia="ar-SA"/>
              </w:rPr>
              <w:t xml:space="preserve"> Строительство газопроводной сети и строительство ГРП 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12,3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7,7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.1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щитов учета (12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.2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светильника с лампой КЛЛ «Эконом» Е-40 (60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.3.</w:t>
            </w:r>
            <w:r>
              <w:rPr>
                <w:rFonts w:cs="Arial" w:ascii="Arial" w:hAnsi="Arial"/>
                <w:bCs/>
                <w:lang w:eastAsia="ar-SA"/>
              </w:rPr>
              <w:t xml:space="preserve"> Монтаж провода А 25/16 (5,9 км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,5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,5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,5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,5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6. Перспектива развития систем водоснабжения и сооружений на них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сновной проблемой в организации водоснабжения населенных пунктов и обеспечении водой питьевого качества является 98%-й износ водопроводных сетей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кращение неучтенных расходов и потерь воды при транспортировк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еспечение потребителей водой питьевого качества в необходимом количеств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варительный выбор трасс, очередности строительств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7. Перспектива развития систем водоснаб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  <w:t>Перспективный план развития объектов водоснабжения в Ольшанском сельском поселении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494"/>
        <w:gridCol w:w="65"/>
        <w:gridCol w:w="1559"/>
      </w:tblGrid>
      <w:tr>
        <w:trPr>
          <w:tblHeader w:val="true"/>
          <w:trHeight w:val="5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 (вид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роки реализации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онструкция и строительство водопроводн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7г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8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Перспектива развития систем газоснабж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 (капитальное строительство газораспределительных  сетей  с. Верхний Ольшан) в 2013 году проложен газопровод низкого давления в с. Верхний Ольшан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Проведены работы по разработке проектно-сметной документации, акта обследования земельного участка, схемы планирования, врезки подземного газопровода в х. Шинкин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 перспективе планируется завершить строительство газопровода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9. Перспектива развития системы электроснаб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электроснабжения на территории Ольша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0. Перспектива развития системы сбора и утилизации ТБО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е задачи по улучшению экологической обстановки и охране окружающей среды Ольшанского сельского поселения следу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1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1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хранение природных условий и особенностей по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1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храна рекреационных ресурсов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1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хранение существующих показателей качества атмосферного возду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1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нормативного качества воды поверхностных водных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1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безопасных уровней шума, электромагнитных излучений, радиации, рад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</w:tabs>
        <w:suppressAutoHyphens w:val="true"/>
        <w:autoSpaceDE w:val="false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гарантий для всех категорий жителей в области экологической безопасности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кологическая стратегия градостроительного развития Ольшанского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eastAsia="Times New Roman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outlineLvl w:val="4"/>
    </w:pPr>
    <w:rPr>
      <w:rFonts w:ascii="Tahoma" w:hAnsi="Tahoma" w:eastAsia="Times New Roman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outlineLvl w:val="5"/>
    </w:pPr>
    <w:rPr>
      <w:rFonts w:ascii="Tahoma" w:hAnsi="Tahoma" w:eastAsia="Times New Roman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ESRI NIMA VMAP1&amp;2 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ESRI NIMA VMAP1&amp;2 PT"/>
    </w:rPr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1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1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3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3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rFonts w:eastAsia="Times New Roman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color w:val="000000"/>
      <w:kern w:val="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0"/>
      <w:ind w:firstLine="83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7:00Z</dcterms:created>
  <dc:creator>user</dc:creator>
  <dc:description/>
  <cp:keywords/>
  <dc:language>en-US</dc:language>
  <cp:lastModifiedBy>Boss</cp:lastModifiedBy>
  <cp:lastPrinted>2017-08-29T10:52:00Z</cp:lastPrinted>
  <dcterms:modified xsi:type="dcterms:W3CDTF">2017-08-29T06:53:00Z</dcterms:modified>
  <cp:revision>20</cp:revision>
  <dc:subject/>
  <dc:title/>
</cp:coreProperties>
</file>