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грамма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2017-2027 годы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Программы комплексного развития системы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27 годы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а комплексного развития системы коммунальной инфраструктуры на территории  Ольшан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6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ОО «Газпром межрегионгаз Воронеж», филиал ПАО «МРСК-Центра-«Воронежэнерго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- реализация Генерального плана Ольшанского сельского поселения и других документов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пределение экономической эффективности 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объем потерь ресурсов в системах водоснабж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" w:firstLine="643"/>
              <w:jc w:val="both"/>
              <w:rPr/>
            </w:pPr>
            <w:r>
              <w:rPr>
                <w:rFonts w:eastAsia="Times New Roman" w:cs="Arial" w:ascii="Arial" w:hAnsi="Arial"/>
              </w:rPr>
              <w:t>-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true"/>
              <w:autoSpaceDE w:val="false"/>
              <w:ind w:left="63" w:firstLine="1006"/>
              <w:jc w:val="both"/>
              <w:rPr/>
            </w:pPr>
            <w:r>
              <w:rPr>
                <w:rFonts w:eastAsia="Times New Roman" w:cs="Arial" w:ascii="Arial" w:hAnsi="Arial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firstLine="646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1. 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suppressAutoHyphens w:val="true"/>
              <w:ind w:firstLine="772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2.улучшение экологической ситуации;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мы требуемых капитальных вложений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областного бюджета – 13702,8 тыс. руб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местного бюджета – 2558,4 тыс. руб.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 w:cs="Arial" w:ascii="Arial" w:hAnsi="Arial"/>
              </w:rPr>
              <w:t>стабилизация и последующее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1. Основными факторами, определяющими направления разработки программы комплексного развития системы коммунальной инфраструктуры Ольшанского сельского поселения на 2017-2027 гг.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/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6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Ольшанского сельского поселения.</w:t>
      </w:r>
      <w:r>
        <w:rPr>
          <w:rFonts w:cs="Arial" w:ascii="Arial" w:hAnsi="Arial"/>
          <w:lang w:eastAsia="ar-SA"/>
        </w:rPr>
        <w:t xml:space="preserve">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bCs/>
          <w:lang w:eastAsia="ar-SA"/>
        </w:rPr>
        <w:t>2. Характеристика существующего состояния систем коммунальной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инфраструктуры Ольш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2.1. 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ое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ый спрос коммун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2. Характеристика систем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Обеспечение потребителей Ольшан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1,1 км. 100 мм. и подземных источников водоснабжения артезианских скважин в количестве 1 шт. Потребление воды всеми потребителями составляет 36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стика пробле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Износ сетей и объектов водоснабжения составляет свыше 98%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Аварийность на сетях водопровод сельского поселения на 1 км. составляет 2 случая в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-вание населён-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хническое состояние систе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чие разве-данных запасов питье-вой воды подзем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ъёмы питье-вой воды на период Ч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/м.куб.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одозаборные скважины – 1 шт., муниципал. собствен.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на-порные башни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–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 ш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-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/>
      </w:pPr>
      <w:r>
        <w:rPr/>
        <w:t xml:space="preserve">Техническое состояние водопроводных сетей (муниципальная собственность) </w:t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Д </w:t>
            </w:r>
            <w:r>
              <w:rPr>
                <w:rFonts w:eastAsia="Times New Roman" w:cs="Arial" w:ascii="Arial" w:hAnsi="Arial"/>
                <w:vertAlign w:val="subscript"/>
                <w:lang w:eastAsia="ar-SA"/>
              </w:rPr>
              <w:t>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те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лодец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ж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аланс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угу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 Ольшанск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Ольшанскому сельскому поселению составляет 9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ой целью должно стать обеспечение населения Ольша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lang w:eastAsia="ar-SA"/>
        </w:rPr>
        <w:t>в Ольшанском сельском поселении осуществляет ООО «Газпром межрегионгаз Воронеж»</w:t>
      </w:r>
      <w:r>
        <w:rPr>
          <w:rFonts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природным газом пользуется население с. Нижний Ольшан, с. Верхний Ольшан, д. Коловатовка. Количество индивидуальных домовладений, газифицированных природным газом в Ольшанском сельском поселении составляет 328, что составляет уровень газификации 65,6 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- ой категории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005 МП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вязь между ступенями осуществляется через газорегуляторные пункты (ГРП, ШРП). Всего в поселении насчитывается 2 ГРП и 11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Характеристика газопроводов на территори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льш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202"/>
        <w:gridCol w:w="426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яжённость, км.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 труб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386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7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надежности газоснабжения потребителе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перекладка газовых сетей и замена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Заключен договор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 целью обеспечения санитарно-эпидемиологического благополучия населения Ольша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5. Характеристика системы электр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Электроснабжение потребителей Ольша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электроснабжение Ольшанского сельского поселения в основном осуществляется по распределительным линиям ВЛ 10 кВ от подстанции ПС 35/10 кВ «Гумны». По балансовой принадлежности электросетевые объекты Ольша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2 шт, присоединенной мощностью — 1745 кВа.)</w:t>
      </w:r>
      <w:r>
        <w:rPr>
          <w:rFonts w:eastAsia="Times New Roman"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анализа существующего положения электросетевого хозяйства Ольшанского сельского поселения были выявлены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Модернизация автоматики уличного освещ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 w:cs="Arial" w:ascii="Arial" w:hAnsi="Arial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еле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е учрежд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предприятия и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 xml:space="preserve">.1. </w:t>
      </w:r>
      <w:r>
        <w:rPr>
          <w:rFonts w:cs="Arial" w:ascii="Arial" w:hAnsi="Arial"/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ограмма комплексного развития систем коммунальной инфраструктуры Ольшанского сельского поселения на 2017-2027 годы направлена на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На территории Ольшанского сельского поселения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,2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в том числе</w:t>
            </w:r>
            <w:r>
              <w:rPr>
                <w:rFonts w:eastAsia="Times New Roman" w:cs="Arial" w:ascii="Arial" w:hAnsi="Arial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6,</w:t>
            </w:r>
            <w:r>
              <w:rPr>
                <w:rFonts w:eastAsia="Times New Roman" w:cs="Arial" w:ascii="Arial" w:hAnsi="Arial"/>
                <w:lang w:val="en-US" w:eastAsia="ar-SA"/>
              </w:rPr>
              <w:t>1</w:t>
            </w: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Количество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lang w:eastAsia="ar-SA"/>
        </w:rPr>
        <w:t>на территории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Arial" w:cs="Arial" w:ascii="Arial" w:hAnsi="Arial"/>
          <w:lang w:eastAsia="ar-SA"/>
        </w:rPr>
        <w:t>Ольшанского сельского поселения</w:t>
      </w:r>
      <w:r>
        <w:rPr>
          <w:rFonts w:eastAsia="Arial" w:cs="Arial" w:ascii="Arial" w:hAnsi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роектирование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Строительство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. Проектирование новых водозаборных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. Благоустройство санитарной зоны скважин и ремонт огра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4.</w:t>
      </w:r>
      <w:r>
        <w:rPr>
          <w:rFonts w:eastAsia="Arial" w:cs="Arial" w:ascii="Arial" w:hAnsi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Твердые бытовые отходы, собираемые на территории Ольшанского сельского поселения, утилизируются на полигоне который расположен на территории Острогожского муниципального района в 45 км от Ольша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D0D0D"/>
          <w:lang w:eastAsia="ar-SA"/>
        </w:rPr>
        <w:t>Также на территории Ольшанского сельского поселения расположена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санкционированная свалка, </w:t>
      </w:r>
      <w:r>
        <w:rPr>
          <w:rFonts w:eastAsia="Arial" w:cs="Arial" w:ascii="Arial" w:hAnsi="Arial"/>
          <w:color w:val="0D0D0D"/>
          <w:lang w:eastAsia="ar-SA"/>
        </w:rPr>
        <w:t>куда население может вывозить мусор самостоятельно</w:t>
      </w:r>
      <w:r>
        <w:rPr>
          <w:rFonts w:eastAsia="Arial" w:cs="Arial" w:ascii="Arial" w:hAnsi="Arial"/>
          <w:color w:val="FF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color w:val="0D0D0D"/>
          <w:lang w:eastAsia="ar-SA"/>
        </w:rPr>
      </w:pPr>
      <w:r>
        <w:rPr>
          <w:rFonts w:eastAsia="Times New Roman" w:cs="Arial" w:ascii="Arial" w:hAnsi="Arial"/>
          <w:color w:val="0D0D0D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Завершение газифик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Реконструкция и строительство водопроводных сетей в с. Нижний Ольш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eastAsia="Times New Roman" w:cs="Arial" w:ascii="Arial" w:hAnsi="Arial"/>
          <w:color w:val="0D0D0D"/>
          <w:lang w:eastAsia="ar-SA"/>
        </w:rPr>
        <w:t xml:space="preserve">Реконструкция участков ВЛ 400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Реконструкция и строительство водопроводных сетей в с. Нижний Ольш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адка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адка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8.</w:t>
      </w:r>
      <w:r>
        <w:rPr>
          <w:rFonts w:cs="Arial" w:ascii="Arial" w:hAnsi="Arial"/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странение несанкционированного доступа к расходу воды и ликвидация утечек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5. Замена на энергосберегающие лампы традиционных ламп накали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мунальной инфраструктуры Ольшанского сельского поселения Острогожского муниципального района Воронежской области на 2017-2027 год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Реализация Программы осуществляется администрацией Ольша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рамках реализации данной программы в соответствии со стратегическими приоритетами развития Ольша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полнителями программы являются администрация Ольша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нтроль за реализацией Программы осуществляет по итогам каждого года администрация Ольшанского сельского поселения и Совет народных депутатов Ольша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Ольша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"/>
        <w:gridCol w:w="521"/>
        <w:gridCol w:w="517"/>
        <w:gridCol w:w="81"/>
        <w:gridCol w:w="1035"/>
        <w:gridCol w:w="81"/>
        <w:gridCol w:w="1038"/>
        <w:gridCol w:w="45"/>
        <w:gridCol w:w="1098"/>
        <w:gridCol w:w="1077"/>
        <w:gridCol w:w="45"/>
        <w:gridCol w:w="1086"/>
        <w:gridCol w:w="79"/>
        <w:gridCol w:w="48"/>
        <w:gridCol w:w="81"/>
        <w:gridCol w:w="70"/>
        <w:gridCol w:w="80"/>
        <w:gridCol w:w="63"/>
        <w:gridCol w:w="81"/>
        <w:gridCol w:w="852"/>
      </w:tblGrid>
      <w:tr>
        <w:trPr>
          <w:trHeight w:val="599" w:hRule="atLeast"/>
        </w:trPr>
        <w:tc>
          <w:tcPr>
            <w:tcW w:w="1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и финансирования</w:t>
            </w:r>
          </w:p>
        </w:tc>
        <w:tc>
          <w:tcPr>
            <w:tcW w:w="80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1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</w:t>
            </w:r>
          </w:p>
        </w:tc>
        <w:tc>
          <w:tcPr>
            <w:tcW w:w="11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</w:t>
            </w:r>
          </w:p>
        </w:tc>
        <w:tc>
          <w:tcPr>
            <w:tcW w:w="135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-2027 гг.</w:t>
            </w:r>
          </w:p>
        </w:tc>
      </w:tr>
      <w:tr>
        <w:trPr>
          <w:trHeight w:val="56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18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hanging="5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.2. Устройство площадок для сбора мусора системы мультилифт</w:t>
            </w:r>
          </w:p>
        </w:tc>
      </w:tr>
      <w:tr>
        <w:trPr>
          <w:trHeight w:val="32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.</w:t>
            </w:r>
            <w:r>
              <w:rPr>
                <w:rFonts w:cs="Arial" w:ascii="Arial" w:hAnsi="Arial"/>
                <w:bCs/>
                <w:lang w:eastAsia="ar-SA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,3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1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щитов учета (1 шт.)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светильника с лампой КЛЛ «Эконом» Е-40 (20 шт.)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60,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3.</w:t>
            </w:r>
            <w:r>
              <w:rPr>
                <w:rFonts w:cs="Arial" w:ascii="Arial" w:hAnsi="Arial"/>
                <w:bCs/>
                <w:lang w:eastAsia="ar-SA"/>
              </w:rPr>
              <w:t xml:space="preserve"> Монтаж провода СИП (1,2 км.)</w:t>
            </w:r>
          </w:p>
        </w:tc>
      </w:tr>
      <w:tr>
        <w:trPr>
          <w:trHeight w:val="128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,5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98%-й износ водопроводных сет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еспечение потребителей водой питьевого качества в необходимом количеств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варительный выбор трасс, очередности строи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Перспектива развития систем вод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  <w:t>Перспективный план развития объектов водоснабжения в Ольшанском сельском поселени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2410"/>
        <w:gridCol w:w="1701"/>
        <w:gridCol w:w="1559"/>
      </w:tblGrid>
      <w:tr>
        <w:trPr>
          <w:tblHeader w:val="true"/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 (вид 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роки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провод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нструкция и строительство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7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Перспектива развития систем газ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(капитальное строительство газораспределительных сетей с. Верхний Ольшан) в 2013 году проложен газопровод низкого давления в с. Верхний Ольш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роведены работы по разработке проектно-сметной документации, акта обследования земельного участка, схемы планирования, врезки подземного газопровода в х. Шинки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 перспективе планируется завершить строительство газопровода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. Перспектива развития системы электр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электроснабжения на территории Ольша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Перспектива развития системы сбора и утилизации ТБ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задачи по улучшению экологической обстановки и охране окружающей среды Ольшанского сельского поселения следующие: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2. 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3. 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4. 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5. 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6. 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7. 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8. 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9. 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0. 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кологическая стратегия градостроительного развития Ольшанского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ТВЕРЖДАЮ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Глава Ольшан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строгожского муниципальн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>м.п. __________________ Ю.Е. Токарев</w:t>
      </w:r>
    </w:p>
    <w:p>
      <w:pPr>
        <w:pStyle w:val="Normal"/>
        <w:jc w:val="right"/>
        <w:rPr/>
      </w:pPr>
      <w:r>
        <w:rPr>
          <w:rFonts w:eastAsia="Times New Roman"/>
        </w:rPr>
        <w:t>от «25» марта 2020 года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</w:rPr>
        <w:t>АК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5.03.2020 г. № 212 «</w:t>
      </w:r>
      <w:r>
        <w:rPr>
          <w:rFonts w:eastAsia="Times New Roman"/>
          <w:b/>
        </w:rPr>
        <w:t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»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«25» марта 2020 г.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Онуфриева З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- Бабичева Е.И..- депутат Совета народных депутатов Ольшанского сельского поселения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</w:t>
      </w:r>
      <w:r>
        <w:rPr>
          <w:rFonts w:eastAsia="Times New Roman"/>
        </w:rPr>
        <w:t>25.03.2020 г. № 212 «</w:t>
      </w:r>
      <w:r>
        <w:rPr>
          <w:rFonts w:eastAsia="Times New Roman"/>
          <w:b/>
        </w:rPr>
        <w:t xml:space="preserve"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» </w:t>
      </w:r>
      <w:r>
        <w:rPr>
          <w:rFonts w:eastAsia="Times New Roman"/>
          <w:lang w:eastAsia="ar-SA"/>
        </w:rPr>
        <w:t xml:space="preserve">путём размещения на информационных стендах, расположенных: здание администрации Ольшанского сельского поселения, ул. Молодежная, 11,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едседатель комиссии                        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м председатель Совета                     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родных  депутатов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ены комиссии                                                                                    Бабичева Е.И.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Онуфриева З.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eastAsia="Times New Roman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eastAsia="Times New Roman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eastAsia="Times New Roman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1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3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rFonts w:eastAsia="Times New Roman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0"/>
      <w:ind w:firstLine="83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7:00Z</dcterms:created>
  <dc:creator>user</dc:creator>
  <dc:description/>
  <cp:keywords/>
  <dc:language>en-US</dc:language>
  <cp:lastModifiedBy>Anna_PC</cp:lastModifiedBy>
  <cp:lastPrinted>2020-03-30T14:24:00Z</cp:lastPrinted>
  <dcterms:modified xsi:type="dcterms:W3CDTF">2020-04-02T06:59:00Z</dcterms:modified>
  <cp:revision>32</cp:revision>
  <dc:subject/>
  <dc:title/>
</cp:coreProperties>
</file>