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Ольшан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рогожского 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т 09.11.2015 г. № 47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Нижний Ольшан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left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создании Общественного совета </w:t>
        <w:br/>
        <w:t xml:space="preserve">         по культуре и искусству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        В соответствии с Указом Президента Российской Федерации от 07.05.2012года    № 597 «О мероприятиях по реализации государственной политики», Федеральным законом от 06.10.2003года № 131-ФЗ «Об общих принципах организации местного самоуправления в Российской Федерации», администрация Ольшанского сельского поселения </w:t>
        <w:br/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ЯЕТ: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284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Создать Общественный Совет по культуре и искусству согласно приложению № 1</w:t>
      </w:r>
    </w:p>
    <w:p>
      <w:pPr>
        <w:pStyle w:val="Normal"/>
        <w:ind w:firstLine="284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Утвердить Положение об Общественном совете по формированию независимой оценки качества работы организаций, оказывающих социальные услуги в сфере культуры, приложение № 2 к постановлению. </w:t>
      </w:r>
    </w:p>
    <w:p>
      <w:pPr>
        <w:pStyle w:val="Normal"/>
        <w:ind w:firstLine="284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Настоящее постановление подлежит официальному обнародованию.  </w:t>
      </w:r>
    </w:p>
    <w:p>
      <w:pPr>
        <w:pStyle w:val="Normal"/>
        <w:ind w:firstLine="284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онтроль за исполнением настоящего постановления оставляю за собой. </w:t>
        <w:br/>
        <w:br/>
        <w:br/>
        <w:t xml:space="preserve">Глава Ольшанского сельского поселения                                         Ю.Е. Токарев </w:t>
        <w:br/>
        <w:br/>
        <w:br/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</w:t>
        <w:br/>
        <w:t xml:space="preserve">к постановлению администрации </w:t>
        <w:br/>
        <w:t xml:space="preserve">Ольшанского сельского поселения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09.11.2015 №47 </w:t>
        <w:br/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став </w:t>
        <w:br/>
        <w:t>Общественного совета Ольшанского сельского поселения</w:t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Председатель: </w:t>
        <w:br/>
        <w:t>Токарев Юрий Евгеньевич, глава Ольшанского сельского поселения</w:t>
        <w:br/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меститель председателя: </w:t>
        <w:br/>
        <w:t>Фалеева Антонина Ивановна, учитель МКОУ Нижнеольшанская СОШ;</w:t>
        <w:br/>
      </w:r>
    </w:p>
    <w:p>
      <w:pPr>
        <w:pStyle w:val="Normal"/>
        <w:spacing w:before="0" w:after="24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кретарь: </w:t>
        <w:br/>
        <w:t>Жаронкина Вера Васильевна, депутат Совета народных депутатов Ольшанского сельского поселения</w:t>
      </w:r>
    </w:p>
    <w:p>
      <w:pPr>
        <w:pStyle w:val="Style15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Члены совета: </w:t>
        <w:br/>
      </w:r>
      <w:r>
        <w:rPr>
          <w:lang w:eastAsia="ru-RU"/>
        </w:rPr>
        <w:br/>
      </w:r>
      <w:r>
        <w:rPr>
          <w:rFonts w:cs="Arial" w:ascii="Arial" w:hAnsi="Arial"/>
          <w:sz w:val="24"/>
          <w:szCs w:val="24"/>
          <w:lang w:eastAsia="ru-RU"/>
        </w:rPr>
        <w:t>- Вовнянко Наталья Юльевна, директор МКУК «Ольшанский СКДЦ»,</w:t>
      </w:r>
    </w:p>
    <w:p>
      <w:pPr>
        <w:pStyle w:val="Style15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Жидкова Нина Алексеевна, библиотекарь  Нижнеольшанской сельской библиотеки; </w:t>
        <w:br/>
        <w:t xml:space="preserve">-Богданова Анастасия Николаевна, жительница с. Нижний Ольшан </w:t>
        <w:br/>
        <w:t>-Котенко Оксана Михайловна, жительница с. Нижний Ольшан, пенсионерка.</w:t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2 </w:t>
        <w:br/>
        <w:t xml:space="preserve">к постановлению администрации </w:t>
        <w:br/>
        <w:t xml:space="preserve">Ольшанского сельского поселения </w:t>
        <w:br/>
        <w:t xml:space="preserve">  от 09.11.2015 г. № 47.  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ож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Общественном совете по формированию независимой оценки качества работы организаций, оказывающих социальные услуги в сфере культур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t xml:space="preserve">   1. Общие положения</w:t>
      </w:r>
    </w:p>
    <w:p>
      <w:pPr>
        <w:pStyle w:val="Normal"/>
        <w:spacing w:before="0" w:after="120"/>
        <w:ind w:firstLine="567"/>
        <w:jc w:val="lef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Настоящее Положение о системе независимой оценке качества деятельности учреждений культуры Ольшанского сельского поселения Острогожского муниципального района (далее - положение) разработано во исполнение Указа Президента Российской Федерации от 7 мая 2012 года № 597 «О мероприятиях по реализации государственной социальной политики» (подпункт «к» пункта 1), Постановления Правительства РФ от 30 марта 2013 г. № 286 "О формировании независимой системы оценки качества работы организаций, оказывающих социальные услуги". </w:t>
        <w:br/>
        <w:t xml:space="preserve">         1.2.Настоящее положение определяет цели, задачи, порядок формирования системы независимой оценки качества работы организаций, оказывающих услуги в сфере культуры Ольшанского сельского поселения Острогожского муниципального района (далее – система), осуществляемой с участием и на основе мнения общественных организаций, профессиональных сообществ, средств массовой информации, (далее - общественное мнение) в целях повышения качества деятельности этих организаций. </w:t>
        <w:br/>
        <w:t xml:space="preserve">        1.3. Система оценки качества деятельности организаций, оказывающих услуги в сфере культуры Ольшанского сельского поселения Острогожского муниципального района (далее – учреждений культуры), формируется в целях: </w:t>
        <w:br/>
        <w:t xml:space="preserve">       1) повышения качества и доступности услуг учреждений культуры для населения; </w:t>
        <w:br/>
        <w:t xml:space="preserve">       2) улучшения информированности потребителей о качестве деятельности учреждений, оказывающих услуги в сфере культуры; </w:t>
        <w:br/>
        <w:t xml:space="preserve">        3) создание условий для объективной оценки качества деятельности учреждений культуры; </w:t>
        <w:br/>
        <w:t xml:space="preserve">        4) стимулирования повышения качества деятельности таких учреждений. </w:t>
        <w:br/>
        <w:t xml:space="preserve">        1.4. Система включает в себя: </w:t>
        <w:br/>
        <w:t xml:space="preserve">        1) обеспечение полной, актуальной и достоверной информацией о порядке предоставления организацией услуг в сфере культуры, в том числе в электронной форме; </w:t>
        <w:br/>
        <w:t xml:space="preserve">        2) формирование результатов оценки качества и рейтингов деятельности учреждений. </w:t>
        <w:br/>
        <w:t xml:space="preserve">        1.5. Использование результатов независимой оценки способствует: </w:t>
        <w:br/>
        <w:t xml:space="preserve">        1) принятию потребителями услуг обоснованного решения при выборе конкретного учреждения для получения необходимой услуги; </w:t>
        <w:br/>
        <w:t xml:space="preserve">        2) установлению диалога между учреждениями культуры и гражданами - потребителями услуг; </w:t>
        <w:br/>
        <w:t xml:space="preserve">        3) разработке и реализации планов мероприятий по улучшению качества деятельности учреждений культуры; </w:t>
        <w:br/>
        <w:t xml:space="preserve">         4) оценке деятельности руководителей учреждений. </w:t>
        <w:br/>
        <w:t xml:space="preserve"> </w:t>
      </w:r>
    </w:p>
    <w:p>
      <w:pPr>
        <w:pStyle w:val="Normal"/>
        <w:spacing w:before="0" w:after="12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Задачи и принципы функционирования системы</w:t>
      </w:r>
    </w:p>
    <w:p>
      <w:pPr>
        <w:pStyle w:val="Normal"/>
        <w:spacing w:before="0" w:after="120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 Основными задачами системы являются: </w:t>
        <w:br/>
        <w:t xml:space="preserve">       - осуществление независимой, объективной внешней оценки качества деятельности учреждений культуры; </w:t>
        <w:br/>
        <w:t xml:space="preserve">       - привлечение общественности к оценке качества предоставления услуг в сфере культуры; </w:t>
        <w:br/>
        <w:t xml:space="preserve">       - обеспечение открытости и доступности объективной информации о качестве деятельности учреждений культуры всем категориям пользователей; </w:t>
        <w:br/>
        <w:t xml:space="preserve">       - создание организационно-информационной основы для принятия управленческих решений, направленных на прогнозирование развития культуры Ольшанского сельского поселения Острогожского муниципального района. </w:t>
        <w:br/>
        <w:t xml:space="preserve">      2.2. Основными принципами функционирования системы являются: </w:t>
        <w:br/>
        <w:t xml:space="preserve">      1) открытость информации о механизмах и процедурах оценки; </w:t>
        <w:br/>
        <w:t xml:space="preserve">      2) доступность ее результатов в рамках законодательства Российской Федерации, Воронежской области; </w:t>
        <w:br/>
        <w:t xml:space="preserve">      3) открытость системы и возможность участия в проведении оценки учреждений; </w:t>
        <w:br/>
        <w:t xml:space="preserve">      4) открытость информации о результатах оценки в рамках действующего законодательства; </w:t>
        <w:br/>
        <w:t xml:space="preserve">      5) прозрачность процедур и механизмов оценки качества предоставления услуг; </w:t>
        <w:br/>
        <w:t xml:space="preserve">      6) исключение дискриминации и принятия пристрастных решений; </w:t>
        <w:br/>
        <w:t xml:space="preserve">      7) компетентность системы, обеспечиваемая привлечением квалифицированных экспертов, использованием стандартизированного и технологичного инструментария оценки.  </w:t>
        <w:br/>
      </w:r>
    </w:p>
    <w:p>
      <w:pPr>
        <w:pStyle w:val="Normal"/>
        <w:spacing w:before="0" w:after="120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Порядок формирования независимой оценки качества деятельности учреждений культуры Ольшанского сельского поселения Острогожского муниципального района </w:t>
        <w:br/>
        <w:t xml:space="preserve"> </w:t>
      </w:r>
    </w:p>
    <w:p>
      <w:pPr>
        <w:pStyle w:val="Normal"/>
        <w:spacing w:before="0" w:after="120"/>
        <w:ind w:firstLine="567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 Администрация Ольшанского сельского поселения (далее – администрация поселения) в целях обеспечения, проведения оценки качества деятельности учреждений: </w:t>
        <w:br/>
        <w:t xml:space="preserve">      1) формирует Общественный совет по независимой оценке деятельности учреждений культуры Ольшанского сельского поселения (далее – Общественный совет) в порядке, предусмотренном законодательством Российской Федерации и Воронежской области, нормативными актами Ольшанского сельского поселения Острогожского муниципального района в который входят представители администрации, профсоюзной организации работников сферы культуры, общественные деятели, и представители родительской общественности; </w:t>
        <w:br/>
        <w:t xml:space="preserve">      2) Общественный совет не является юридическим лицом, избирается один раз в три года, и состоит из: председателя Общественного совета, заместителя председателя Общественного совета, секретаря Общественного совета, иных членов Общественного совета; </w:t>
        <w:br/>
        <w:t xml:space="preserve">      3) осуществляет организацию ежегодного проведения независимого социологического исследования с целью формирования рейтингов деятельности учреждений; </w:t>
        <w:br/>
        <w:t xml:space="preserve">     4) осуществляет изучение общественного мнения, результатов оценки качества деятельности учреждений; </w:t>
        <w:br/>
        <w:t xml:space="preserve">     5) организует проведение открытых конкурсов на выявление лучшего учреждения поселения; </w:t>
        <w:br/>
        <w:t xml:space="preserve">     6) проводит с участием общественных советов мониторинг рейтинга деятельности учреждений и разрабатывает направления улучшения качества предоставляемых услуг; </w:t>
        <w:br/>
        <w:t xml:space="preserve">    7) направляет организациям предложения об улучшении качества их работы, подготовленные с учетом изучения результатов оценки качества и рейтингов деятельности учреждений, а также предложений общественного совета; </w:t>
        <w:br/>
        <w:t xml:space="preserve">     8) учитывае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. </w:t>
        <w:br/>
        <w:t xml:space="preserve">      3.2. Общественный совет проводит в рамках региональной системы качества независимую оценку качества деятельности учреждений культуры. </w:t>
        <w:br/>
        <w:t xml:space="preserve">В полномочия Общественного совета входит: </w:t>
        <w:br/>
        <w:t xml:space="preserve">      1) формирование перечня учреждений для проведения оценки качества их деятельности на основе изучения результатов общественного мнения; </w:t>
        <w:br/>
        <w:t xml:space="preserve">      2) определение критериев эффективности деятельности организаций, которые характеризуют: </w:t>
        <w:br/>
        <w:t xml:space="preserve">     - открытость и доступность информации об учреждении; </w:t>
        <w:br/>
        <w:t xml:space="preserve">     - комфортность условий и доступность получения услуг, в том числе для граждан с ограниченными возможностями здоровья; </w:t>
        <w:br/>
        <w:t xml:space="preserve">    - доброжелательность, вежливость и компетентность работников учреждений; </w:t>
        <w:br/>
        <w:t xml:space="preserve">    - долю получателей услуг, удовлетворенных качеством обслуживания в учреждении; </w:t>
        <w:br/>
        <w:t xml:space="preserve">    3) установление порядка оценки качества, деятельности учреждений культуры на основании определенных критериев эффективности деятельности организаций с учетом региональной системы оценки качества Воронежской области; </w:t>
        <w:br/>
        <w:t xml:space="preserve">     4) организация работы по выявлению, обобщению и анализу общественного мнения и рейтингов о качестве деятельности учреждений; </w:t>
        <w:br/>
        <w:t xml:space="preserve">       5) взаимодействие по вопросам проведения оценок и составления рейтингов деятельности учреждений, оказывающих услуги в сфере культуры, с рейтинговыми агентствами, независимыми социологическими организациями; </w:t>
        <w:br/>
        <w:t xml:space="preserve">       6) формирование результатов оценки качества и рейтингов деятельности учреждений; </w:t>
        <w:br/>
        <w:t xml:space="preserve">       7) проведение обсуждений результатов оценки и предложений по улучшению качества предоставления услуг учреждениями культуры; </w:t>
        <w:br/>
        <w:t xml:space="preserve">      8) направление в департамент культуры и архивного дела Воронежской области: </w:t>
        <w:br/>
        <w:t xml:space="preserve">      - информации о результатах оценки качества деятельности учреждений; </w:t>
        <w:br/>
        <w:t xml:space="preserve">      - предложений об улучшении качества деятельности, а также об организации доступа к информации, необходимой для лиц, обратившихся за предоставлением услуг; </w:t>
        <w:br/>
        <w:t xml:space="preserve">        Председатель Общественного совета: </w:t>
        <w:br/>
        <w:t xml:space="preserve">       - проводит заседания Общественного совета и председательствует на них; </w:t>
        <w:br/>
        <w:t xml:space="preserve">       - проверяет явку членов Общественного совета на заседание и устанавливает наличие кворума для принятия решений Общественного совета; </w:t>
        <w:br/>
        <w:t xml:space="preserve">       - следит за порядком проведения заседаний Общественного совета; </w:t>
        <w:br/>
        <w:t xml:space="preserve">       - оглашает повестку дня заседания Общественного совета и вносит для обсуждения предложения по включению в нее дополнительных вопросов, в том числе по инициативе любого члена Общественного совета, присутствующего на заседании Общественного совета; </w:t>
        <w:br/>
        <w:t xml:space="preserve">      - выносит на обсуждение заседания Общественного совета вопросы, включенные в повестку дня; </w:t>
        <w:br/>
        <w:t xml:space="preserve">       - выносит на голосование членов Общественного совета вопросы, отнесенные к компетенции Общественного совета, и производит подсчет голосов членов Общественного совета по указанным вопросам; </w:t>
        <w:br/>
        <w:t xml:space="preserve">        - объявляет о принятом решении по итогам подсчета голосов членов Общественного совета; </w:t>
        <w:br/>
        <w:t xml:space="preserve">       - подписывает протокол заседания Общественного совета; </w:t>
        <w:br/>
        <w:t xml:space="preserve">        Все члены Общественного совета обладают равными правами, имеют только один голос и не вправе передавать (делегировать) свои полномочия другим членам Общественного совета или третьим лицам. </w:t>
        <w:br/>
        <w:t xml:space="preserve">        По решению Общественного совета в заседании Общественного совета могут принимать участие (без права голоса) эксперты, представители экспертных организаций, представители учреждений, иные заинтересованные лица. </w:t>
        <w:br/>
        <w:t xml:space="preserve">         Заседания Общественного совета проводятся по мере необходимости, но не реже одного раза в пол года. Допускается проведение заседаний Общественного совета только при участии не менее половины его членов. </w:t>
        <w:br/>
        <w:t xml:space="preserve">         В отсутствие председателя Общественного совета (отпуск, болезнь, командировка и т.д.) его обязанности исполняет заместитель председателя Общественного совета. </w:t>
        <w:br/>
        <w:t xml:space="preserve">        На заседаниях Общественного совета рассматриваются вопросы, включенные в повестку дня заседания Общественного совета. </w:t>
        <w:br/>
        <w:t xml:space="preserve">        Любой член Общественного совета вправе направить председателю Общественного совета в письменном виде предложения о включении в повестку дня заседания Общественного совета дополнительных вопросов. В случае поступления от члена Общественного совета письменного предложения о включении в повестку дня заседания Общественного совета дополнительных вопросов председатель Общественного совета обязан вынести указанное предложение на обсуждение на ближайшем заседании Общественного совета. В случае если в ходе обсуждения более половины членов Общественного совета из числа присутствующих на заседании Общественного совета выскажутся в поддержку включения предложенных дополнительных вопросов в повестку дня заседания Общественного совета, председатель Общественного совета обязан вынести решение о включении в повестку дня заседания Общественного совета предложенных дополнительных вопросов. </w:t>
        <w:br/>
        <w:t xml:space="preserve">Председатель Общественного совета вправе по собственной инициативе вынести на обсуждение Общественного совета вопрос о включении в повестку дня заседания Общественного совета дополнительных вопросов. </w:t>
        <w:br/>
        <w:t xml:space="preserve">       Решения Общественного совета принимаются путем открытого голосования простым большинством голосов всех членов Общественного совета, присутствующих на заседании Общественного совета, и оформляются протоколом заседания Общественного совета. В случае равенства голосов членов Общественного совета голос председателя Общественного совета является решающим. </w:t>
        <w:br/>
        <w:t xml:space="preserve">       Протокол заседания Общественного совета (далее – протокол) составляется не позднее пяти рабочих дней со дня проведения заседания Общественного совета и подписывается председателем Общественного совета. </w:t>
        <w:br/>
        <w:t xml:space="preserve">      Протокол составляется на бумажном носителе в одном подлинном экземпляре и хранится в документации Общественного совета. </w:t>
        <w:br/>
        <w:t xml:space="preserve">        Допускается изготовление копий протокола или выписок из него, которые оформляются на бумажном носителе. </w:t>
        <w:br/>
        <w:t xml:space="preserve">         Копии протокола или выписки из него могут быть направлены членам Общественного совета (по их просьбе) или иным лицам. </w:t>
        <w:br/>
        <w:t xml:space="preserve">         3.3. Граждане (потребители услуг) и эксперты участвуют в оценке при проведении опросов, онлайн-голосования в сети Интернет и иными способами, определенными общественными организациями и профессиональными сообществами. </w:t>
        <w:br/>
        <w:t xml:space="preserve">        3.4. Учреждения культуры: </w:t>
        <w:br/>
        <w:t xml:space="preserve">        1) обеспечивают открытость и доступность информации о своей деятельности; </w:t>
        <w:br/>
        <w:t xml:space="preserve">        2) обеспечивают совместно с общественными организациями сбор информации по показателям, установленным общественными советами; </w:t>
        <w:br/>
        <w:t xml:space="preserve">       3) создают общественные органы оценки качества деятельности организации и ее структурных подразделений; </w:t>
        <w:br/>
        <w:t xml:space="preserve">        4) обсуждают с общественными органами результаты оценки и разрабатывают меры по улучшению качества услуг; </w:t>
        <w:br/>
        <w:t xml:space="preserve">        5) разрабатывают на основе предложений министерства или Общественного совета план об улучшении качества деятельности учреждений и утверждают этот план по согласованию с главой сельского поселения; </w:t>
        <w:br/>
        <w:t xml:space="preserve">        6) размещают планы мероприятий по улучшению качества деятельности учреждений на своих официальных сайтах или сайтах администрации и обеспечивают их выполнение. </w:t>
      </w:r>
    </w:p>
    <w:p>
      <w:pPr>
        <w:pStyle w:val="Normal"/>
        <w:spacing w:before="0" w:after="12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 4. Показатели и критерии оценки качества</w:t>
      </w:r>
    </w:p>
    <w:p>
      <w:pPr>
        <w:pStyle w:val="Normal"/>
        <w:spacing w:before="0" w:after="120"/>
        <w:ind w:firstLine="567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       4.1. Первая группа показателей характеризует эффективность деятельности учреждений, оказывающих услуги в сфере культуры. </w:t>
        <w:br/>
        <w:t xml:space="preserve">        Данные показатели предусмотрены в номенклатуре «дорожных карт». </w:t>
        <w:br/>
        <w:t xml:space="preserve">       4.2. Вторая группа показателей характеризует качество оказания услуг в сфере культуры. </w:t>
        <w:br/>
        <w:t xml:space="preserve">      Данные показатели предусмотрены в номенклатуре показателей региональной системы оценки качества, показателей независимой оценки, проводимой Общественным советом, с учетом общественного мнения. </w:t>
        <w:br/>
        <w:t xml:space="preserve">      4.3. Источники данных для независимой оценки: </w:t>
        <w:br/>
        <w:t xml:space="preserve">     1) материалы Общественного совета; </w:t>
        <w:br/>
        <w:t xml:space="preserve">     2) результаты социологических исследований; </w:t>
        <w:br/>
        <w:t xml:space="preserve">     3) отзывы граждан, мнения экспертов и др. (онлайн - голосования в сети Интернет, телефоны доверия, «горячая линия», анкетирование в учреждениях); </w:t>
        <w:br/>
        <w:t xml:space="preserve">     4) материалы открытых источников (средства массовой информации, сайты). </w:t>
        <w:b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льшан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Ю.Е. Токарев</w:t>
      </w:r>
    </w:p>
    <w:p>
      <w:pPr>
        <w:pStyle w:val="Normal"/>
        <w:tabs>
          <w:tab w:val="clear" w:pos="708"/>
          <w:tab w:val="left" w:pos="777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09» ноября 2015 г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К Т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обнародования постановления главы Ольшанского сельского поселения Острогожского муниципального района от 09 ноября 2015 года № 47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создании Общественного совета </w:t>
        <w:br/>
        <w:t>по культуре и искусств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284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09» ноября 2015 г. № 373                                                                          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ижний Ольшан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пециальная комиссия по обнародованию муниципальных правовых актов Ольшанского сельского поселения Острогожского муниципального района в составе : главы Ольшанского сельского поселения Токарева Ю.Е., зам. председателя Совета народных депутатов Ольшанского сельского поселения Пушкаревой Е.И., депутатов Совета народных депутатов Онуфриевой З.В. и Бабичевой Е. И. составила на стоящий акт в том, что 09.11.2015 года обнародован текст постановления главы Ольшанского сельского поселения Острогожского муниципального района Воронежской области от 09 ноября 2015 № 47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здании Общественного совету по культуре и искусств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ем размещения текста вышеуказанного постановления на информационных стендах, расположенных: здание администрации Ольшанского сельского поселения, ул. Молодежная, д. 11, здание МОУ Нижнеольшанская СОШ, ул.Почтовая, д.13, здание ДК с.Нижний Ольшан, ул.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чем и составлен настоящий ак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:                                                                  Ю.Е. Токарев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И. Пушкаре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В. Онуфрие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И. Бабич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12:00Z</dcterms:created>
  <dc:creator>user</dc:creator>
  <dc:description/>
  <cp:keywords/>
  <dc:language>en-US</dc:language>
  <cp:lastModifiedBy>Boss</cp:lastModifiedBy>
  <dcterms:modified xsi:type="dcterms:W3CDTF">2015-11-19T11:21:00Z</dcterms:modified>
  <cp:revision>12</cp:revision>
  <dc:subject/>
  <dc:title/>
</cp:coreProperties>
</file>