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Ольшанского сельского поселения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Style19"/>
        <w:ind w:firstLine="567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«04» декабря 2015 г. № 57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Нижний Ольш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ведомственных переч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х услуг и раб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казываемых и выполняемы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ми учрежде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2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Ольшанского сельского поселения Острогожского муниципального района от 23.11.2015 г. № 5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Ольшанского сельского поселения, администрация Ольш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ведомственные перечни муниципальных услуг и работ, оказываемых и выполняемых муниципальными учреждениями Ольшанского сельского поселения Острогож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едомственный перечень услуг оказываемых учреждениями культуры (приложение 1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Ольш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№ 32 от 17.09.2015 «Об утверждении ведомственных перечней муниципальных услуг и работ оказываемых и выполняемых муниципальными учреждениями Ольшанского сельского поселения Острогожского муниципального района»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выполнением настоящего постановления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льшанского сельского поселения                                  Ю.Е. Токар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Ольш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04" декабря  2015г. № 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омственный перечень услуг оказываемых учреждениями культур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1417"/>
        <w:gridCol w:w="1701"/>
        <w:gridCol w:w="1559"/>
        <w:gridCol w:w="1418"/>
        <w:gridCol w:w="1276"/>
        <w:gridCol w:w="1559"/>
        <w:gridCol w:w="1417"/>
        <w:gridCol w:w="1418"/>
      </w:tblGrid>
      <w:tr>
        <w:trPr>
          <w:trHeight w:val="1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услуги, к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 культуры, к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 учреждения,  к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Содержание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Условия (формы) оказания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ид деятельности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 показателей, характеризующих качество и (или) объем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Указание на бесплатность или платность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Реквизиты нормативных правовых актов</w:t>
            </w:r>
          </w:p>
        </w:tc>
      </w:tr>
      <w:tr>
        <w:trPr>
          <w:trHeight w:val="12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ормирование, учет, изучение, обеспечение физического сохранения и безопасности фондов библиотеки  (92.5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Ольшанского сельского поселения Острогожского муниципального района (0029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КУК "Ольшанский сельский культурно-досуговый центр" (0218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льзователей количеством и качеством книг, необходимых для удовлетворения общих потребностей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 стационарных усло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Культура, кинематография, архивное дело (0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 интересах об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количество документов, един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9.12.1994 78-ФЗ О библиотечном деле</w:t>
            </w:r>
          </w:p>
        </w:tc>
      </w:tr>
      <w:tr>
        <w:trPr>
          <w:trHeight w:val="12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оответствие требованиям технического регламента предоставления услуги, да/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Библиотечное, библиографическое и информационное обслуживание пользователей библиотеки (92.51)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Ольшанского сельского поселения Острогожского муниципального района (0029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КУК "Ольшанский сельский культурно-досуговый центр" (0218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 стационарных усло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Культура, кинематография, архивное дело (0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количество посещений, един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9.12.1994 78-ФЗ О библиотечном деле</w:t>
            </w:r>
          </w:p>
        </w:tc>
      </w:tr>
      <w:tr>
        <w:trPr>
          <w:trHeight w:val="17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соответствие требованиям технического регламента предоставления услуги, да/н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 (92.5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Ольшанского сельского поселения Острогожского муниципального района (0029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КУК "Ольшанский сельский культурно-досуговый центр" (0218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 стационарных усло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Культура, кинематография, архивное дело (0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 интересах об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инамика количества клубных формирований, про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Закон от 09.10.1992 3612-1 Основы законодательства Российской Федерации о культуре, </w:t>
            </w:r>
          </w:p>
        </w:tc>
      </w:tr>
      <w:tr>
        <w:trPr>
          <w:trHeight w:val="36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Удовлетворённость участников клубных формирований, пр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льшанского сельского поселения                                                                                  Ю.Е. Токарев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ль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Ю.Е. Ток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03» дека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К 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ния постановления администрации Ольшанского сельского поселения Острогожского муниципального </w:t>
      </w:r>
      <w:r>
        <w:rPr>
          <w:rFonts w:cs="Times New Roman" w:ascii="Times New Roman" w:hAnsi="Times New Roman"/>
        </w:rPr>
        <w:t>района от 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кабря 2015 года № 5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ведомственных перечней муниципальных услуг и работ оказываемых и выполняем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и учреждениями Ольшанского сельского поселения Острог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4» декабря 2015 г. № 379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жний Ольш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 : глава Ольшанского сельского поселения Токарев Ю.Е., заместителя председателя Совета народных депутатов Ольшанского сельского поселения Пушкаревой Е.И., депутатов Совета народных депутатов Онуфриевой З.В. и Бабичевой Е. И. составила на стоящий акт в том, что 04.12.2015 года обнародован текст постановления администрации Ольшанского сельского поселения Острогожского муниципального района Воронежской области от 04 декабря 2015 № 57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ведомственных перечней муниципальных услуг и работ оказываемых и выполняемых муниципальными учреждениями Ольшанского сельского поселения Острогож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Молодежная, 11,здание МКОУ Нижнеольшанская СОШ, ул.Почтовая, д.13, здание ДК с.Нижний Ольшан, ул.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чем и составлен настоящий 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                                                                  Ю.Е. Ток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Пушк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В. Онуфр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Бабич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8:00Z</dcterms:created>
  <dc:creator>Home</dc:creator>
  <dc:description/>
  <cp:keywords/>
  <dc:language>en-US</dc:language>
  <cp:lastModifiedBy>Boss</cp:lastModifiedBy>
  <cp:lastPrinted>2015-12-29T12:43:00Z</cp:lastPrinted>
  <dcterms:modified xsi:type="dcterms:W3CDTF">2015-12-29T08:44:00Z</dcterms:modified>
  <cp:revision>14</cp:revision>
  <dc:subject/>
  <dc:title/>
</cp:coreProperties>
</file>