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/>
      </w:pPr>
      <w:r>
        <w:rPr>
          <w:b/>
          <w:sz w:val="24"/>
          <w:szCs w:val="28"/>
        </w:rPr>
        <w:t>Директор МКУК СКДЦ</w:t>
        <w:br/>
        <w:t>Вовнянко Н.Ю</w:t>
      </w:r>
      <w:r>
        <w:rPr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8"/>
        </w:rPr>
        <w:t>26</w:t>
      </w:r>
      <w:r>
        <w:rPr>
          <w:sz w:val="28"/>
          <w:szCs w:val="28"/>
        </w:rPr>
        <w:t>.</w:t>
      </w:r>
      <w:r>
        <w:rPr>
          <w:b/>
          <w:sz w:val="24"/>
          <w:szCs w:val="28"/>
        </w:rPr>
        <w:t>02.2014г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ЩИТЕ ПЕРСОНАЛЬНЫХ ДАНН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МУНИЦИПАЛЬНОГО КАЗЕННОГО УЧРЕЖДЕНИЯ КУЛЬТУРЫ                                                 «ОЛЬШАНСКИЙ СЕЛЬСКИЙ КУЛЬТУРНО-ДОСУГОВЫЙ ЦЕНТР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ОБЩИЕ ПОЛОЖЕНИЯ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защиты персональных данных работников муниципального казенного учреждения культуры «Ольшанский сельский культурно-досуговый центр» в соответствии со ст. 23, 24 Конституции РФ, гл. 14 ТК РФ, Федеральным законом "Об информации, информатизации и защите информации" от 27.07.2006г. N 149-ФЗ, Федеральным законом «О персональных данных» от 27.07.2006г..№ 152-ФЗ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тверждено Приказом директора МКУК «Ольшанский СКДЦ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менения и дополнения в данное Положение могут быть внесены на основании Приказа  директора МКУК «Ольшанский СКДЦ»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ПОНЯТИЕ И СОСТАВ ПЕРСОНАЛЬНЫХ ДАННЫХ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ональные данные работника - это информация, необходимая работодателю в связи с трудовыми отношениями и касающаяся конкретного работни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персональных данных входят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но-биографические данны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ейном положен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воинской обязан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жительств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аботной плат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ощрениях и взыскания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вышении квалифик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валификационного разряд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таже муниципальной службы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оянии здоровь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 и имуществе, принадлежащем муниципальному служащему на праве собствен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наличии допуска к сведениям, составляющим государственную тайну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3. ОБЯЗАННОСТИ РАБОТОДАТЕЛ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В целях обеспечения прав и свобод работников МКУК «Ольшанский СКДЦ» при обработке персональных данных работодатель обязан соблюдать следующие общие требования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      При определении объема и содержания обрабатываемых персональных данных со</w:t>
        <w:softHyphen/>
        <w:t>трудников работодатель должен руководствоваться Конституцией Российской Федерации, Трудовым Кодексом и иными федеральными законам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2.      Все персональные данные работника следует получать у него самого. Если персо</w:t>
        <w:softHyphen/>
        <w:t>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</w:t>
        <w:softHyphen/>
        <w:t>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     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</w:t>
        <w:softHyphen/>
        <w:t>ном федеральным законом;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4. ОБЯЗАННОСТИ РАБОТ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      Передавать работодателю или его представителю комплекс достоверных, документи</w:t>
        <w:softHyphen/>
        <w:t>рованных персональных данных, состав которых установлен Трудовым кодексом РФ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      Своевременно сообщать работодателю об изменении своих персональных данн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5. ПРАВА РАБОТ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      Требовать исключения или исправления неверных или неполных персональных дан</w:t>
        <w:softHyphen/>
        <w:t>ных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      На свободный бесплатный доступ к своим персональным данным, включая право на получение копий любой записи, содержащей персональные данные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      Персональные данные оценочного характера дополнять заявлением, выражающим его собственную точку зрени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      Определять своих представителей для защиты своих персональных данных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      На сохранение и защиту своей личной и семейной тай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6. ОБРАБОТКА ПЕРСОНАЛЬНЫХ ДАННЫХ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, содейст</w:t>
        <w:softHyphen/>
        <w:t>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работке персональных данных обязательно соблюдение следующих требований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1.       Все персональные данные работника следует получать у него самого. Если персо</w:t>
        <w:softHyphen/>
        <w:t>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</w:t>
        <w:softHyphen/>
        <w:t>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       Работодатель не имеет права получать и обрабатывать персональные данные работ</w:t>
        <w:softHyphen/>
        <w:t>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Ф работодатель вправе получать и обрабатывать данные о частной жиз</w:t>
        <w:softHyphen/>
        <w:t>ни работника только с его письменного соглас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3.       Работодатель не имеет право получать и обрабатывать персональные данные работ</w:t>
        <w:softHyphen/>
        <w:t>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Персональные данные сотрудников хранятся на бумажных (личные дела, карточки ф. Т-2 ГС, карточки воинского учета, договоры и др.), а также магнитных (данные по оплате труда, ИНН сотрудника и др.) носителях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 Директор МКУК «Ольшанский СКДЦ» имеет право на получение от работника его анкетно-биографических данных, сведений об образовании, сведений о семейном положении, паспортных данных, сведений о месте жительства, о наличии квалификационного разряда, данных о государственном пенсионном страховании, ИН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5. Директор МКУК «Ольшанский СКДЦ»  обязан  вносить персональные данные работника в карточку ф. Т-2 ГС, уведомив об этом работника под роспись в карточке, передавать данные на сотрудника отдела в Пенсионный фонд РФ и Фонд обязательного медицинского страхования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6. Бухгалтер МКУК «Ольшанский СКДЦ»  имеет право на получение следующих персональных данных: ИНН, страховое свидетельство государственного пенсионного страхования, справка о заработке с прежнего места работы, справка о составе семьи, обязан внести персональные данные работника в карточку ф. Т-54, подать данные на муниципального служащего в налоговую инспекц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7,  Директор МКУК «Ольшанский СКДЦ»,  ответственный за ведение воинского учета имеет право на получение от работника его анкетно-биографических данных, данных о воинской обязанности, прохождении воинской службы, сведений об образовании, семейном положении, паспортных данных, месте жительств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8 Директор МКУК «Ольшанский СКДЦ»   имеет право на получение от работника его анкетно-биографических данных, сведений об образовании, семейном положении, паспортных данных, месте жительства, данных о воинской обязанности, прохождении воинской служб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9 Хранение персональных данных работников осуществляется в соответствии с номенклатурой дел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 ДОСТУП К ПЕРСОНАЛЬНЫМ ДАННЫМ</w:t>
      </w:r>
    </w:p>
    <w:p>
      <w:pPr>
        <w:pStyle w:val="Con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 Внутренний доступ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  Директор МКУК «Ольшанский СКДЦ»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Бухгалтер МКУК «Ольшанский СКДЦ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ые сотрудники дают подписку о неразглашении персональных данных работник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работники МКУК «Ольшанский СКДЦ» не имеют права доступа к персональным данным. работников МКУК «Ольшанский СКДЦ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 Внешний доступ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.1. К числу массовых потребителей персональных данных вне </w:t>
      </w:r>
      <w:r>
        <w:rPr>
          <w:rFonts w:cs="Times New Roman" w:ascii="Times New Roman" w:hAnsi="Times New Roman"/>
          <w:sz w:val="24"/>
          <w:szCs w:val="24"/>
        </w:rPr>
        <w:t>МКУК «Ольшанский СКД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носятся следующие государственные и негосударственные функциональные структур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налоговые инспекц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правоохранительные орган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органы статистик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страховые агентств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военкомат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органы социального страхова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пенсионные фонд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подразделения муниципальных органов управ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2.2 Контрольно-надзорные органы имеют право доступа к тем персональным данным муниципальных служащих администрации города, которые необходимы для выполнения их конкретных функц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2.3 Другие организации не имеют права доступа к персональным данным работника (кроме случаев, когда работник дал на это свое письменное согласие или по решению суда)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4 Родственники или члены семьи не имеют права доступа к персональным данным работни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8. ЗАЩИТА ПЕРСОНАЛЬНЫХ ДАННЫ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 Под угрозой или опасностью утраты персональных данных понимается единичное или комплексное, реальное или потенциальное, активное или пассивное проявление злоумыш</w:t>
        <w:softHyphen/>
        <w:t>ленных возможностей внешних или внутренних источников угрозы создавать неблаго</w:t>
        <w:softHyphen/>
        <w:t>приятные события, оказывать дестабилизирующее воздействие на защищаемую информа</w:t>
        <w:softHyphen/>
        <w:t>ц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к угрозы любым информационным ресурсам создают стихийные бедствия, экстре</w:t>
        <w:softHyphen/>
        <w:t>мальные ситуации, террористические действия, аварии технических средств и линий свя</w:t>
        <w:softHyphen/>
        <w:t>зи, другие объективные обстоятельства, а также заинтересованные и незаинтересованные в возникновении угрозы лиц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ерсональных данных представляет собой жестко регламентированный и динами</w:t>
        <w:softHyphen/>
        <w:t>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</w:t>
        <w:softHyphen/>
        <w:t>чивающий достаточно надежную безопасность информации в процессе управленческой и производственной деятельно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ректор МКУК «Ольшанский СКДЦ», осуществляющий ведение личных дел, обеспечивает их сохранность и защиту от несанкционированного доступа и копирова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2. «Внутренняя защита»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щиты персональных данных работников МКУК  «Ольшанский СКДЦ» должны соблюдаться следующие мер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ограничение и регламентация состава работников, функциональные обязанности кото</w:t>
        <w:softHyphen/>
        <w:t>рых требуют конфиденциальных знан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строгое избирательное и обоснованное распределение документов и информации между работника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знание работником требований нормативно - методических документов по защите ин</w:t>
        <w:softHyphen/>
        <w:t>формации и сохранении тайн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наличие необходимых условий в помещении для работы с конфиденциальными доку</w:t>
        <w:softHyphen/>
        <w:t>ментами и базами данных: сейфы, шкафы под ключ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определение и регламентация состава работников, имеющих право доступа (входа) в по</w:t>
        <w:softHyphen/>
        <w:t>мещение бухгалтерии и кабинет директора, в которых хранятся базы данных (печатные и электронные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организация порядка уничтожения информац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своевременное выявление нарушения требований разрешительной системы доступа ра</w:t>
        <w:softHyphen/>
        <w:t>ботниками подраздел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воспитательная и разъяснительная работа с сотрудниками подразделения по предупреж</w:t>
        <w:softHyphen/>
        <w:t>дению утраты ценных сведений при работе с конфиденциальными документам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 Защита персональных данных сотрудника на электронных носителя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се папки, содержащие персональные данные сотрудника, должны быть защищены па</w:t>
        <w:softHyphen/>
        <w:t>ролем, которые известны только главному бухгалтеру и электронику отдела информационных технолог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 «Внешняя защита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щиты конфиденциальной информации создаются целенаправленные неблагоприят</w:t>
        <w:softHyphen/>
        <w:t>ные условия и труднопреодолимые препятствия для лица, пытающегося совершить не</w:t>
        <w:softHyphen/>
        <w:t>санкционированный доступ и овладение информацией. Целью и результатом несанкцио</w:t>
        <w:softHyphen/>
        <w:t>нированного доступа к информационным ресурсам может быть не только овладение цен</w:t>
        <w:softHyphen/>
        <w:t>ными сведениями и их использование, но и их видоизменение, уничтожение, внесение ви</w:t>
        <w:softHyphen/>
        <w:t>руса, подмена, фальсификация содержания реквизитов документа и др. Под посторонним лицом понимается любое лицо, не имеющее непосредственного отно</w:t>
        <w:softHyphen/>
        <w:t>шения к деятельности МКУК  «Ольшанский СКДЦ», посетители, работники других организационных структу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ронние лица не должны знать распределение функций, рабочие процессы, техноло</w:t>
        <w:softHyphen/>
        <w:t>гию составления, оформления, ведения и хранения документов, дел и рабочих материал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1. Для защиты персональных данных сотрудников необходимо соблюдать ряд мер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порядок приема, учета и контроля деятельности посетител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технические средства охраны, сигнализац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порядок охраны территории, зданий, помещений, транспортных средст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требования к защите информации при интервьюировании и собеседования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  По возможности персональные данные обезличиваю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9. ОТВЕТСТВЕННОСТЬ ЗА РАЗГЛАШЕНИЕ КОНФИДЕНЦИАЛЬНОЙ ИНФОРМАЦИИ, СВЯЗАННОЙ С ПЕРСОНАЛЬНЫМИ ДАННЫМ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     Персональная ответственность - одно из главных требований к организации функ</w:t>
        <w:softHyphen/>
        <w:t>ционирования системы защиты персональной информации и обязательное условие обес</w:t>
        <w:softHyphen/>
        <w:t>печения эффективности этой систе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     Директор, разрешивший доступ сотруднику к конфиденциальному документу, не не</w:t>
        <w:softHyphen/>
        <w:t>сет персональную ответственность за данное разреш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.     Каждый сотрудник МКУК  «Ольшанский СКДЦ», получающий для работы конфиденциальный до</w:t>
        <w:softHyphen/>
        <w:t>кумент, несет единоличную ответственность за сохранность носителя и конфиденциаль</w:t>
        <w:softHyphen/>
        <w:t>ность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.4.    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</w:t>
        <w:softHyphen/>
        <w:t>ско-правовую или уголовную ответственность в соответствии с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/>
      </w:pPr>
      <w:r>
        <w:rPr>
          <w:b/>
          <w:sz w:val="24"/>
          <w:szCs w:val="28"/>
        </w:rPr>
        <w:t>Директор МКУК СКДЦ</w:t>
        <w:br/>
        <w:t>Вовнянко Н.Ю</w:t>
      </w:r>
      <w:r>
        <w:rPr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8"/>
        </w:rPr>
        <w:t>26</w:t>
      </w:r>
      <w:r>
        <w:rPr>
          <w:sz w:val="28"/>
          <w:szCs w:val="28"/>
        </w:rPr>
        <w:t>.</w:t>
      </w:r>
      <w:r>
        <w:rPr>
          <w:sz w:val="24"/>
          <w:szCs w:val="28"/>
        </w:rPr>
        <w:t>02.2014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, имеющих доступ к персональным данным                                                            работников МКУК «Ольшанский СКДЦ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2268"/>
        <w:gridCol w:w="22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нко Наталья Ю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Ольшанский СКДЦ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КУК «Ольшанский СКДЦ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/>
      </w:pPr>
      <w:r>
        <w:rPr>
          <w:b/>
          <w:sz w:val="24"/>
          <w:szCs w:val="28"/>
        </w:rPr>
        <w:t>Директор МКУК СКДЦ</w:t>
        <w:br/>
        <w:t>Вовнянко Н.Ю</w:t>
      </w:r>
      <w:r>
        <w:rPr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b/>
          <w:sz w:val="24"/>
          <w:szCs w:val="28"/>
        </w:rPr>
        <w:t>26</w:t>
      </w:r>
      <w:r>
        <w:rPr>
          <w:sz w:val="28"/>
          <w:szCs w:val="28"/>
        </w:rPr>
        <w:t>.</w:t>
      </w:r>
      <w:r>
        <w:rPr>
          <w:sz w:val="24"/>
          <w:szCs w:val="28"/>
        </w:rPr>
        <w:t>02.2014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                 о защите персональных данных читателей                                                      сельских библиотек-филиалов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УК «Ольшанский СКДЦ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bookmarkStart w:id="0" w:name="bookmark1"/>
      <w:r>
        <w:rPr>
          <w:rFonts w:eastAsia="Times New Roman"/>
          <w:b/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равоотношения, возникающие в процессе сбора, хранения, использования и уничтожения персональных данных пользователей библиотеко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Положения является соблюдение прав пользователей на неприкосновенность частной жизни, личную и семейную тайну при обработке его персональных данных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7 июля 2006 г. № 152-ФЗ «О персональных данных»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спользуемые в настоящем Положении: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Style w:val="Style16"/>
          <w:b w:val="false"/>
          <w:bCs w:val="false"/>
          <w:sz w:val="28"/>
          <w:szCs w:val="28"/>
          <w:shd w:fill="auto" w:val="clear"/>
        </w:rPr>
        <w:t xml:space="preserve">                                 </w:t>
      </w:r>
      <w:r>
        <w:rPr>
          <w:rStyle w:val="Style16"/>
          <w:bCs w:val="false"/>
          <w:sz w:val="28"/>
          <w:szCs w:val="28"/>
          <w:shd w:fill="auto" w:val="clear"/>
        </w:rPr>
        <w:t>2. Понятие и состав персональных данных.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Style w:val="Style16"/>
          <w:sz w:val="28"/>
          <w:szCs w:val="28"/>
        </w:rPr>
        <w:t xml:space="preserve">            </w:t>
      </w:r>
      <w:r>
        <w:rPr>
          <w:rStyle w:val="Style16"/>
          <w:b w:val="false"/>
          <w:sz w:val="28"/>
          <w:szCs w:val="28"/>
        </w:rPr>
        <w:t>2.1.</w:t>
      </w:r>
      <w:r>
        <w:rPr>
          <w:rStyle w:val="Style16"/>
          <w:sz w:val="28"/>
          <w:szCs w:val="28"/>
        </w:rPr>
        <w:t xml:space="preserve"> персональные данные</w:t>
      </w:r>
      <w:r>
        <w:rPr>
          <w:sz w:val="28"/>
          <w:szCs w:val="28"/>
        </w:rPr>
        <w:t xml:space="preserve"> - любая информация, относящаяся к определенному физическому лицу (пользователю библиотеки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Style w:val="Style16"/>
          <w:sz w:val="28"/>
          <w:szCs w:val="28"/>
        </w:rPr>
        <w:t xml:space="preserve">            </w:t>
      </w:r>
      <w:r>
        <w:rPr>
          <w:rStyle w:val="Style16"/>
          <w:b w:val="false"/>
          <w:sz w:val="28"/>
          <w:szCs w:val="28"/>
        </w:rPr>
        <w:t>2.2.</w:t>
      </w:r>
      <w:r>
        <w:rPr>
          <w:rStyle w:val="Style16"/>
          <w:sz w:val="28"/>
          <w:szCs w:val="28"/>
        </w:rPr>
        <w:t xml:space="preserve"> обработка персональных данных</w:t>
      </w:r>
      <w:r>
        <w:rPr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Style w:val="Style16"/>
          <w:sz w:val="28"/>
          <w:szCs w:val="28"/>
        </w:rPr>
        <w:t xml:space="preserve">            </w:t>
      </w:r>
      <w:r>
        <w:rPr>
          <w:rStyle w:val="Style16"/>
          <w:b w:val="false"/>
          <w:sz w:val="28"/>
          <w:szCs w:val="28"/>
        </w:rPr>
        <w:t>2.3</w:t>
      </w:r>
      <w:r>
        <w:rPr>
          <w:rStyle w:val="Style16"/>
          <w:sz w:val="28"/>
          <w:szCs w:val="28"/>
        </w:rPr>
        <w:t>. распространение персональных данных</w:t>
      </w:r>
      <w:r>
        <w:rPr>
          <w:sz w:val="28"/>
          <w:szCs w:val="28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, размещение в информационно- телекоммуникационных сетях или предоставление доступа к персональным данным каким-либо иным способом;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Style w:val="Style16"/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2.4</w:t>
      </w:r>
      <w:r>
        <w:rPr>
          <w:rStyle w:val="Style16"/>
          <w:sz w:val="28"/>
          <w:szCs w:val="28"/>
        </w:rPr>
        <w:t>. использование персональных данных</w:t>
      </w:r>
      <w:r>
        <w:rPr>
          <w:sz w:val="28"/>
          <w:szCs w:val="28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Style w:val="Style16"/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2.5</w:t>
      </w:r>
      <w:r>
        <w:rPr>
          <w:rStyle w:val="Style16"/>
          <w:sz w:val="28"/>
          <w:szCs w:val="28"/>
        </w:rPr>
        <w:t>. блокирование персональных данных</w:t>
      </w:r>
      <w:r>
        <w:rPr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12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Style w:val="Style16"/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2.6.</w:t>
      </w:r>
      <w:r>
        <w:rPr>
          <w:rStyle w:val="Style16"/>
          <w:sz w:val="28"/>
          <w:szCs w:val="28"/>
        </w:rPr>
        <w:t xml:space="preserve"> уничтожение персональных данных</w:t>
      </w:r>
      <w:r>
        <w:rPr>
          <w:sz w:val="28"/>
          <w:szCs w:val="28"/>
        </w:rPr>
        <w:t xml:space="preserve"> - действия, в результате которых невозможно восстановить содержание персональных данных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2.7</w:t>
      </w:r>
      <w:r>
        <w:rPr>
          <w:rStyle w:val="Style16"/>
          <w:sz w:val="28"/>
          <w:szCs w:val="28"/>
        </w:rPr>
        <w:t>. 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12"/>
        <w:shd w:fill="auto" w:val="clear"/>
        <w:tabs>
          <w:tab w:val="clear" w:pos="708"/>
          <w:tab w:val="left" w:pos="122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          </w:t>
      </w:r>
      <w:r>
        <w:rPr>
          <w:rStyle w:val="Style16"/>
          <w:b w:val="false"/>
          <w:sz w:val="28"/>
          <w:szCs w:val="28"/>
        </w:rPr>
        <w:t>2.8.</w:t>
      </w:r>
      <w:r>
        <w:rPr>
          <w:rStyle w:val="Style16"/>
          <w:sz w:val="28"/>
          <w:szCs w:val="28"/>
        </w:rPr>
        <w:t xml:space="preserve"> информационная система персональных данных - </w:t>
      </w:r>
      <w:r>
        <w:rPr>
          <w:sz w:val="28"/>
          <w:szCs w:val="28"/>
        </w:rPr>
        <w:t>информационная система, представляющая собой совокупность персональных данных:</w:t>
      </w:r>
    </w:p>
    <w:p>
      <w:pPr>
        <w:pStyle w:val="12"/>
        <w:shd w:fill="auto" w:val="clear"/>
        <w:tabs>
          <w:tab w:val="clear" w:pos="708"/>
          <w:tab w:val="left" w:pos="12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есто работы/учебы; </w:t>
      </w:r>
    </w:p>
    <w:p>
      <w:pPr>
        <w:pStyle w:val="12"/>
        <w:shd w:fill="auto" w:val="clear"/>
        <w:tabs>
          <w:tab w:val="clear" w:pos="708"/>
          <w:tab w:val="left" w:pos="12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лжность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 xml:space="preserve">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Условия обработки персональных данных читателей</w:t>
      </w:r>
      <w:bookmarkEnd w:id="1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читателей хранятся в отделе обслуживания на бумажном носителе (формуляр, регистрационная карточка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Право доступа к персональным данным читателей имеют сотрудники, которые утверждаются директором МКУК «Ольшанский СКДЦ»:</w:t>
      </w:r>
    </w:p>
    <w:p>
      <w:pPr>
        <w:pStyle w:val="12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иректор МКУК «Ольшанский СКДЦ»:</w:t>
      </w:r>
    </w:p>
    <w:p>
      <w:pPr>
        <w:pStyle w:val="12"/>
        <w:shd w:fill="auto" w:val="clear"/>
        <w:tabs>
          <w:tab w:val="clear" w:pos="708"/>
          <w:tab w:val="left" w:pos="12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ведующий библиотекой-филиалом;</w:t>
      </w:r>
    </w:p>
    <w:p>
      <w:pPr>
        <w:pStyle w:val="12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Заведующий библиотекой-филиалом вправе передавать персональные данные читателя работникам администрации в объеме необходимом для исполнения ими служебных обязанностей и согласно их должностным инструкциям, а также в случаях, установленных законодательством.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 Заведующий библиотекой-филиалом может передавать персональные данные читателя третьим лицам, только если это необходимо в целях предупреждения угрозы жизни и здоровья читателя, а также в случае составления в отношении читателя протокола об административном нарушении, установленных действующим законодательством.</w:t>
      </w:r>
    </w:p>
    <w:p>
      <w:pPr>
        <w:pStyle w:val="12"/>
        <w:shd w:fill="auto" w:val="clear"/>
        <w:tabs>
          <w:tab w:val="clear" w:pos="708"/>
          <w:tab w:val="left" w:pos="146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При передаче персональных данных читателя, заведующий библиотекой-филиалом предупреждает лиц, получающих данную информацию, о том, что эти данные могут быть использованы лишь в целях, для которых они сообщены, и требует от этих лиц письменное подтверждение соблюдения этого условия.</w:t>
      </w:r>
    </w:p>
    <w:p>
      <w:pPr>
        <w:pStyle w:val="12"/>
        <w:shd w:fill="auto" w:val="clear"/>
        <w:tabs>
          <w:tab w:val="clear" w:pos="708"/>
          <w:tab w:val="left" w:pos="14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 Иные права, обязанности, действия работников, в трудовые обязанности которых входит обработка персональных данных читателей, определяются должностными инструкциями.</w:t>
      </w:r>
    </w:p>
    <w:p>
      <w:pPr>
        <w:pStyle w:val="12"/>
        <w:shd w:fill="auto" w:val="clear"/>
        <w:tabs>
          <w:tab w:val="clear" w:pos="708"/>
          <w:tab w:val="left" w:pos="146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 Персональные данные читателя уточняются ежегодно при первом посещении читателем библиотеки в году, следующем за годом регистрации, либо годом последнего уточнения персональных данных. В случае изменения персональных данных библиотека переоформляет формуляр читателя, уничтожает формуляр с неверными данными.</w:t>
      </w:r>
    </w:p>
    <w:p>
      <w:pPr>
        <w:pStyle w:val="12"/>
        <w:shd w:fill="auto" w:val="clear"/>
        <w:tabs>
          <w:tab w:val="clear" w:pos="708"/>
          <w:tab w:val="left" w:pos="147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 Срок обработки персональных данных библиотекой - в течение трех лет с момента последней перерегистрации читателя. По истечении срока обработки персональные данные на бумажном носителе (формуляр, регистрационная карточка) уничтожаютс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читателей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Читатель имеет право на получение при обращении в библиотеку следующей информации:</w:t>
      </w:r>
    </w:p>
    <w:p>
      <w:pPr>
        <w:pStyle w:val="12"/>
        <w:shd w:fill="auto" w:val="clear"/>
        <w:tabs>
          <w:tab w:val="clear" w:pos="708"/>
          <w:tab w:val="left" w:pos="125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тверждение факта обработки персональных данных библиотекой, а также цель такой обработки;</w:t>
      </w:r>
    </w:p>
    <w:p>
      <w:pPr>
        <w:pStyle w:val="12"/>
        <w:shd w:fill="auto" w:val="clear"/>
        <w:tabs>
          <w:tab w:val="clear" w:pos="708"/>
          <w:tab w:val="left" w:pos="126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особы обработки персональных данных, применяемые библиотекой;</w:t>
      </w:r>
    </w:p>
    <w:p>
      <w:pPr>
        <w:pStyle w:val="12"/>
        <w:shd w:fill="auto" w:val="clear"/>
        <w:tabs>
          <w:tab w:val="clear" w:pos="708"/>
          <w:tab w:val="left" w:pos="126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чень обрабатываемых персональных данных и источник их получения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ведения о том, какие юридические последствия для читателя может повлечь за собой обработка его персональных данны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в целях информирования читателя о новых услугах библиотеки, новых поступлениях литературы, проводимых в библиотеке мероприятиях путем осуществления прямых контактов с ним с помощью средств связи допускается только при условии предварительного согласия читателя выраженного в письменной форме и прекращается немедленно по его письменному требовани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Если читатель считает, что библиотека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читатель вправе обжаловать действия или бездействие библиотеки в уполномоченный орган по защите прав субъектов персональных данных или в судебном порядк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Читатель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библиотеки в отношении обработк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ьных данных читателей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и обработке персональных данных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копирования, распространения персональных данных, а также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ных неправомерных действ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существляет передачу персональных данных читателя только в соответствии с настоящим Положением и законодательством РФ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Библиотека обязана в порядке, предусмотренном п.п. 4.1-4.3 настоящего Положения, сообщить читателю информацию о наличии его персональных данных, а также предоставить возможность ознакомления с ними при обращении читателя в течение десяти рабочих дней с даты получения запрос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язана внести по требованию читателя необходимые изменения, блокировать его персональные данные по предоставлении читателем сведений, подтверждающих, что персональные данные, которые относятся к соответствующему читателю и обработку которых осуществляет библиотека, являются неполными, устаревшими, недостоверными, незаконно полученными или не являются необходимыми для заявленной цели обработки. О внесенных изменениях и предпринятых мерах библиотека уведомляет читателя или его законного представителя и третьих лиц, которым персональные данные этого читателя были передан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достоверных персональных данных или неправомерных действий с ними библиотека при обращении или по запросу читателя осуществляет блокирование персональных данных, относящихся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оответствующему читателю, с момента такого обращения на период проверк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недостоверности персональных данных библиотека на основании документов, представленных читателем или его законным представителем, уточняет персональные данные и снимает их блокирова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правомерных действий с персональными данными, библиотека в срок, не превышающий трех рабочих дней с даты такого выявления, обязана устранить допущенные нарушения. В случае невозможности устранения допущенных нарушений библиотека в срок, не превышающий трех рабочих дней с даты выявления неправомерности действий с персональными данными, обязана уничтожить персональные данные. Об устранении допущенных нарушений или об уничтожении персональных данных библиотека уведомляет читателя или его законного представител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трех лет с момента последней перерегистрации читателя библиотека прекращает обработку персональных данных, уничтожает (в случае прямого отказа от пользования библиотекой) его персональные данные на бумажном носителе (регистрационную карточку, формуляр). Уничтожение и обезличивание персональных данных производятся только при условии, что читатель не имеет задолженности перед библиотекой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. Ответственность библиотеки и ее сотрудников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читателей, установленных настоящим Положением и законодательством РФ, осуществляется судом, в целях пресечения неправомерного использования персональных данных читателя, восстановления нарушенных прав и возмещения причиненного ущерба, в том числе морального ущерб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норм, регулирующих обработку, хранение, передачу и защиту персональных данных читателя библиотекой и иными лицами, он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4"/>
          <w:szCs w:val="28"/>
        </w:rPr>
        <w:t>Утверждаю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jc w:val="right"/>
        <w:rPr/>
      </w:pPr>
      <w:r>
        <w:rPr>
          <w:b/>
          <w:sz w:val="24"/>
          <w:szCs w:val="28"/>
        </w:rPr>
        <w:t>Директор МКУК СКДЦ</w:t>
        <w:br/>
        <w:t>Вовнянко Н.Ю</w:t>
      </w:r>
      <w:r>
        <w:rPr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8"/>
        </w:rPr>
        <w:t>26</w:t>
      </w:r>
      <w:r>
        <w:rPr>
          <w:sz w:val="28"/>
          <w:szCs w:val="28"/>
        </w:rPr>
        <w:t>.</w:t>
      </w:r>
      <w:r>
        <w:rPr>
          <w:sz w:val="24"/>
          <w:szCs w:val="28"/>
        </w:rPr>
        <w:t>02.2014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, имеющих доступ к персональным данным пользователей сельских библиотек-филиалов                                                            МКУК «Ольшанский СКДЦ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2268"/>
        <w:gridCol w:w="22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нко Наталья Ю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Ольшанский СКДЦ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Н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ижнеольшан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б-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ина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Верхнеольшан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б-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66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300"/>
      <w:jc w:val="left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3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sz w:val="3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0:00Z</dcterms:created>
  <dc:creator>user</dc:creator>
  <dc:description/>
  <cp:keywords/>
  <dc:language>en-US</dc:language>
  <cp:lastModifiedBy>ASUS</cp:lastModifiedBy>
  <cp:lastPrinted>2014-03-13T14:50:00Z</cp:lastPrinted>
  <dcterms:modified xsi:type="dcterms:W3CDTF">2017-01-12T12:48:00Z</dcterms:modified>
  <cp:revision>35</cp:revision>
  <dc:subject/>
  <dc:title/>
</cp:coreProperties>
</file>