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деление СФР по Воронежской области заблаговременно подготовило документы для назначения пенсии более 32 тысячам жителей региона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  <w:shd w:fill="FFFFFF" w:val="clear"/>
        </w:rPr>
        <w:t>Отделение СФР по Воронежской области проводит с жителями региона заблаговременную работу, чтобы обеспечить полноту и достоверность сведений, необходимых для своевременного и правильного назначения пенсий. С начала 2024 года такая работа была проведена более чем с 32 560 жителями регион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благовременная работа проводится за 12 месяцев до возникновения права на пенсию с гражданами, имеющими статус предпенсионера, или с теми, у кого есть право на назначение страховой пенсии досрочно. К последней категории относятся лица: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стаж работы на вредных производствах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проживающие (работающие) на территориях, которые подверглись радиоактивному загрязнению в связи с аварией на ЧАЭС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осуществляющие педагогическую и медицинскую деятельности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детей с инвалидностью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многодетные мамы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а также лица, имеющие длительный стаж (37 лет женщины, 42 года мужчины). 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Обратиться за данной услугой с заявлением воронежцы могут лично в любую клиентскую службу регионального Отделения СФР или через своего работодател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При обращении потребуется паспорт, трудовая книжка, военный билет, документы об учёбе, свидетельство о браке, свидетельства о рождении детей, справки, уточняющие особый характер работы или условий труда, а также другие документы о периодах работы и иной деятельност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</w:rPr>
        <w:t>«Главная цель заблаговременной работы — это максимальный учет всех заработанных пенсионных прав: стажа, заработка, начисленных и уплаченных страховых взносов.</w:t>
      </w:r>
      <w:r>
        <w:rPr>
          <w:color w:val="212121"/>
        </w:rPr>
        <w:t xml:space="preserve"> </w:t>
      </w:r>
      <w:r>
        <w:rPr>
          <w:i/>
          <w:color w:val="212121"/>
        </w:rPr>
        <w:t xml:space="preserve">Специалисты </w:t>
      </w:r>
      <w:r>
        <w:rPr>
          <w:i/>
        </w:rPr>
        <w:t xml:space="preserve">Отделения СФР по Воронежской области проверяют правильность оформления документов, оказывают </w:t>
      </w:r>
      <w:r>
        <w:rPr>
          <w:i/>
          <w:color w:val="212121"/>
        </w:rPr>
        <w:t>содействие в поиске недостающей информации о периодах, включенных в страховой стаж, делают запросы в государственные и муниципальные органы, военные комиссариаты, архивные организации и другие учреждения, располагающие данными, влияющими на пенсионные права</w:t>
      </w:r>
      <w:r>
        <w:rPr>
          <w:rStyle w:val="Emphasis"/>
          <w:color w:val="212121"/>
        </w:rPr>
        <w:t xml:space="preserve">»,- </w:t>
      </w:r>
      <w:r>
        <w:rPr>
          <w:rStyle w:val="Emphasis"/>
          <w:i w:val="false"/>
          <w:color w:val="212121"/>
        </w:rPr>
        <w:t xml:space="preserve">рассказал управляющий Отделением СФР по Воронежской области </w:t>
      </w:r>
      <w:r>
        <w:rPr>
          <w:rStyle w:val="Emphasis"/>
          <w:b/>
          <w:i w:val="false"/>
          <w:color w:val="212121"/>
        </w:rPr>
        <w:t>Михаил Шапошников</w:t>
      </w:r>
      <w:r>
        <w:rPr>
          <w:rStyle w:val="Emphasis"/>
          <w:i w:val="false"/>
          <w:color w:val="212121"/>
        </w:rPr>
        <w:t>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Отметим, что предоставление документов для проведения заблаговременной работы не является обращением за установлением пенсии. Пенсия назначается со дня обращения за ней с заявлением, но не ранее, чем со дня возникновения прав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Если у вас остались вопросы, то вы всегда можете обратиться по номеру единого  контакт-центра  8 800 100 00 01 (режим работы региональной линии: понедельник - четверг с 09:00 до 18:00, пятница с 09:00 до 16:45, звонок бесплатный)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046MedvedevaIA</dc:creator>
  <dc:description/>
  <dc:language>en-US</dc:language>
  <cp:lastModifiedBy>Самохвалова Елена Федоровна</cp:lastModifiedBy>
  <dcterms:modified xsi:type="dcterms:W3CDTF">2024-12-09T11:24:00Z</dcterms:modified>
  <cp:revision>3</cp:revision>
  <dc:subject/>
  <dc:title/>
</cp:coreProperties>
</file>