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(три) КВАРТАЛА </w:t>
      </w:r>
      <w:r>
        <w:rPr>
          <w:b/>
        </w:rPr>
        <w:t>2022 ГОДА НА СОДЕРЖАНИЕ РАБОТНИКОВ КУЛЬТУРЫ «МКУК ОЛЬШАНСКИЙ СКДЦ»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, ВСЕГО  7149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работную плату- </w:t>
      </w:r>
      <w:r>
        <w:rPr/>
        <w:t>5509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 </w:t>
      </w:r>
      <w:r>
        <w:rPr/>
        <w:t>1640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 – 2,1 шта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Ольшанского сельского поселения                             Ю.Е. Токар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9:00Z</dcterms:created>
  <dc:creator>Glavbuh</dc:creator>
  <dc:description/>
  <cp:keywords/>
  <dc:language>en-US</dc:language>
  <cp:lastModifiedBy>Anna_PC</cp:lastModifiedBy>
  <cp:lastPrinted>2012-07-05T07:33:00Z</cp:lastPrinted>
  <dcterms:modified xsi:type="dcterms:W3CDTF">2022-11-21T11:29:00Z</dcterms:modified>
  <cp:revision>2</cp:revision>
  <dc:subject/>
  <dc:title/>
</cp:coreProperties>
</file>