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12.2020 год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  <w:r>
        <w:rPr>
          <w:b/>
          <w:bCs/>
          <w:sz w:val="26"/>
          <w:szCs w:val="26"/>
        </w:rPr>
        <w:t>от 14.12.2020 года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 по вопросу: обсуждения проекта приказа департамента архитектуры и градостроительства Воронежской области «Об утверждении правил землепользования и застройки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 декабря 2020 года на территории Ольшанского сельского поселения состоялись публичные слушания по вопросу: обсуждения проекта приказа департамента архитектуры и градостроительства Воронежской области «Об утверждении правил землепользования и застройки Ольшанского сельского поселения Острогожского муниципального района Воронеж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едложено: откорректировать карты градостроительного зонирования в части отображения на ней границ территориальной зоны специального назначения земельного участка, занимаемого кладбищем с. Верхний Ольшан с кадастровым номером 36:19:5300005:143. Внести в текстовую части Правил землепользования и застройки в подпункт 2 пункта 18 части 2 в зону специального назначения зону ритуальных услуг с Верхний Ольшан занимаемого кладбищем с. Верхний Ольшан с кадастровым номером 36:19:5300005:1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добрить проект Приказа департамента архитектуры и градостроительства Воронежской области «Об утверждении правил землепользования и застройки Ольшанского сельского поселения Острогожского муниципального района Воронежской области» с учетом поступивших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по организации и провед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Asus</dc:creator>
  <dc:description/>
  <cp:keywords/>
  <dc:language>en-US</dc:language>
  <cp:lastModifiedBy>Anna_PC</cp:lastModifiedBy>
  <cp:lastPrinted>2020-12-16T11:48:00Z</cp:lastPrinted>
  <dcterms:modified xsi:type="dcterms:W3CDTF">2020-12-16T08:51:00Z</dcterms:modified>
  <cp:revision>3</cp:revision>
  <dc:subject/>
  <dc:title/>
</cp:coreProperties>
</file>