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b/>
        </w:rPr>
        <w:t>СОВЕТ НАРОДНЫХ ДЕПУТАТОВ ОЛЬШАНСКОГО СЕЛЬСКОГО ПОСЕЛЕНИЯ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Cs/>
          <w:iCs/>
        </w:rPr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т  « 28» апреля  2012 г. № 84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с.Нижний Ольшан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 xml:space="preserve">                        </w:t>
        <w:tab/>
        <w:t xml:space="preserve">                                                                       </w:t>
      </w:r>
    </w:p>
    <w:p>
      <w:pPr>
        <w:pStyle w:val="Header"/>
        <w:rPr/>
      </w:pPr>
      <w:r>
        <w:rPr>
          <w:b/>
          <w:sz w:val="26"/>
        </w:rPr>
        <w:t>Об утверждении</w:t>
      </w:r>
      <w:r>
        <w:rPr>
          <w:b/>
        </w:rPr>
        <w:t xml:space="preserve">  Г</w:t>
      </w:r>
      <w:r>
        <w:rPr>
          <w:b/>
          <w:sz w:val="26"/>
          <w:szCs w:val="26"/>
        </w:rPr>
        <w:t>енерального</w:t>
      </w:r>
    </w:p>
    <w:p>
      <w:pPr>
        <w:pStyle w:val="Normal"/>
        <w:rPr/>
      </w:pPr>
      <w:r>
        <w:rPr>
          <w:b/>
          <w:sz w:val="26"/>
          <w:szCs w:val="26"/>
        </w:rPr>
        <w:t>плана Ольша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оответствии с Федеральным законом от 06.10.2003 N 131-ФЗ  "Об общих принципах организации местного самоуправления в Российской Федерации", Постановлением Правительства РФ от 24.03.2007 N 178 "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",  Законом Воронежской области от 07.07.2006 N 61-ОЗ "О регулировании градостроительной деятельности в Воронежской области",  Постановлением Правительства Воронежской обл. от 25.03.2009 N 225 "Об утверждении Порядка рассмотрения проектов документов территориального планирования правительством Воронежской области" и в соответствии с  Приказом Департамента архитектуры и строительной политики Воронежской обл. от 26.08.2009 N 193 (ред. от 19.04.2011) "Об утверждении Методических рекомендаций о порядке согласования и утверждения проектов схем территориального планирования муниципальных районов, генеральных планов поселений, генеральных планов городских округов, расположенных на территории Воронежской области",  с учетом публичных слушаний  и заключения о результатах публичных слушаний по проекту генерального плана Ольшанского сельского поселения  Острогожского муниципального района Воронежской области, Постановления главы Ольшанского сельского поселения от «27» апреля 2012 года за № 29  «О согласии с проектом генерального плана Ольшанского сельского поселения и направлении его в Совет народных депутатов Ольшанского сельского поселени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1. Утвердить генеральный план Ольшанского сельского поселения Острогожского муниципального района Воронежской области. ( Прилагается)</w:t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2.</w:t>
      </w:r>
      <w:r>
        <w:rPr>
          <w:b/>
        </w:rPr>
        <w:t xml:space="preserve"> </w:t>
      </w:r>
      <w:r>
        <w:rPr/>
        <w:t xml:space="preserve"> Настоящее решение подлежит обнародованию в установленном порядке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>3. Контроль за исполнение   настоящего решения оставляю за собой.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Глава  Ольшанского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сельского  поселения                                                                      Ю.Е. Токарев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 Ю.Е. Токарев</w:t>
      </w:r>
    </w:p>
    <w:p>
      <w:pPr>
        <w:pStyle w:val="Normal"/>
        <w:jc w:val="right"/>
        <w:rPr/>
      </w:pPr>
      <w:r>
        <w:rPr/>
        <w:t>от « 28 » апреля 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078" w:leader="none"/>
        </w:tabs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ab/>
        <w:t>АКТ   № 221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Обнародования  решения Совета народных депутатов   Ольшанского сельского поселения Острогожского муниципального района Воронежской области   от 28.04.2012 г.  № 84  «Об утверждении  Генерального плана Ольшанского сельского поселения Острогожского муниципального района Воронежской обла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« 28» апреля  2012 г.</w:t>
        <w:tab/>
        <w:tab/>
        <w:tab/>
        <w:t xml:space="preserve">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с.Нижний Ольш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председатель специальной комиссии – Токарев Ю.Е.- глава Ольшанского сельского поселения;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члены комиссии: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Пушкарёва Е.И.- зам. председателя Совета народных депутатов Ольшанского сельского поселения;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Онуфриева З.В.- депутат Совета народных депутатов Ольшанского сельского поселения;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- Бабичева Е.И..- депутат Совета народных депутатов Ольшанского сельского поселения;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 xml:space="preserve">Руководствуясь статьёй 28 Закона РФ от 6.10.2003г. № 131-ФЗ «Об общих принципах организации местного самоуправления в Российской Федерации», Положением о публичных слушаньях в Ольшанском сельском поселении Острогожского муниципального района Воронежской области, утверждённом решением Совета народных депутатов от 06.12.2005г. № 24 (в ред. решения Совета народных депутатов Ольшанского поселения от 22.02.2008 г. № 105) Совет народных депутатов» опубликовать путём размещения на информационных стендах, расположенных: здание администрации Ольшанского сельского поселения, ул.Молодежная, 11,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Style15"/>
        <w:rPr/>
      </w:pPr>
      <w:r>
        <w:rPr/>
        <w:tab/>
        <w:t>В чем и составлен настоящий 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комиссии                                                                         Ю.Е. Токаре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 председатель Совета                                                                         Пушкарёва Е.И.  народных  депута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лены комиссии                                                                                    Бабичева Е.И.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нуфриева З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32:00Z</dcterms:created>
  <dc:creator>user</dc:creator>
  <dc:description/>
  <cp:keywords/>
  <dc:language>en-US</dc:language>
  <cp:lastModifiedBy>user</cp:lastModifiedBy>
  <cp:lastPrinted>2015-02-19T15:21:00Z</cp:lastPrinted>
  <dcterms:modified xsi:type="dcterms:W3CDTF">2015-02-19T12:21:00Z</dcterms:modified>
  <cp:revision>11</cp:revision>
  <dc:subject/>
  <dc:title/>
</cp:coreProperties>
</file>