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. № 20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оекте решения «О бюджете Ольшан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ект бюджета Ольшанского сельского поселения на 2023 год в соответствии со ст. 44 Федерального Закона от 06.10.2003 г. № 131-ФЗ «Об общих принципах организации местного самоуправления в Российской Федерации", ст.19 Устава Ольшанского сельского поселения Острогожского муниципального района Воронежской области, Совет народных депутатов Ольша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ект решения «О бюджете Ольшанского сельского поселения Острогожского муниципального района Воронежской области на 2025 год и на плановый период 2026 и 2027 годов» (прилагаетс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 на информацио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Ю.Е. Токарев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ьшанского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№ 20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» декабря 2024 г. №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Cs w:val="24"/>
          <w:u w:val="none"/>
        </w:rPr>
        <w:t>О бюджете Ольшанского сельского поселения Острогож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Ольшан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Ольшанского сельского поселения на 2025 год (далее по тексту – бюджет поселения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поселения в сумме 10274,9 тыс. руб., в том числе безвозмездные поступления из федерального бюджета в сумме 3285,9 тыс. руб., из бюджета Острогожского муниципального района в сумме 5458,4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в сумме 10274,9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на 2025г. - 0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Ольшанского сельского поселения на 2025 год и на плановый период 2026 и 2027 годов согласно приложению 1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Ольшанского сельского поселения на 2026 и 2027 год (далее по тексту – бюджет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6 год в сумме 4093,0 тыс. рублей, в том числе безвозмездные поступления из областного бюджета в сумме 171,3 тыс. рублей, из бюджета Острогожского муниципального района в сумме 2388,0 тыс. рублей, и на 2027 год в сумме 4596,9 тыс. рублей, в том числе безвозмездные поступления из областного бюджета в сумме 177,5 тыс. рублей, из бюджета Острогожского муниципального района в сумме 2881,9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26 год в сумме 4093,0 тыс. рублей, в том числе условно утвержденные расходы в сумме 102,3 тыс. рублей, и на 2027 год в сумме 4596,9 тыс. рублей, в том числе условно утвержденные расходы в сумме 229,8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 прогнозируемый дефицит бюджета на 2026г. - 0,0 тыс. руб., прогнозируемый дефицит бюджета на 2027г. -0,0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 Поступление доходов бюджета Ольша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ступление доходов бюджета Ольшанского сельского поселения по кодам видов доходов, подвидов доходов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3. Бюджетные ассигнования бюджета поселения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едомственную структуру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 (Муниципальным программам Ольшанского сельского поселения), группам видов расходов классификации расходов местного бюджета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распределение бюджетных ассигнований по целевым статьям (муниципальным программам Ольшанского сельского поселения), группам видов расходов, разделам, подразделам классификации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приложению 5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твердить объем бюджетных ассигнований, направляемых на исполнение публичных нормативных обязательств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Ольшанского сельского поселения и муниципальных казенных учреждений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Ольшанского сельского поселения и муниципальные казенные учреждения Ольшанского сельского поселения не вправе принимать решения, приводящие к увеличению в 2025 году численности муниципальных служащих   Ольшанского сельского поселения и работников муниципальных казенных учреждений Ольшанского сельского поселения, за исключением случаев связанных с изменением состава и (или функций) органов местного самоуправления Ольшанского сельского поселения и муниципальных казенных учреждений Ольшанского сельского посел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5. Межбюджетные трансферты бюджету Острогожского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ежбюджетные трансферты внутреннего и внешнего финансового   контроля бюджету Острогожского муниципального района на 2025-2027 гг. в сумме 22,7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 Муниципальный внутренний долг и муниципальные внутренние заимствования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Ольшанского сельского поселения на 1 января 2026 года в сумме 0,0 тыс. рублей, в том числе верхний предел долга по муниципальным гарантиям на 1 января 2026 года в сумме 0,0 тыс. рублей; на 1 января 2027 года в сумме 0,0 тыс. рублей, в том числе верхний предел долга по муниципальным гарантиям на 1 января 2027 года в сумме 0,0 тыс. рублей; на 1 января 2028 года в сумме 0,0 тыс. рублей, в том числе верхний предел долга по муниципальным гарантиям на 1 января 2028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7. Особенности использования бюджетных ассигнований, предусмотренных для реализации Указа Президента Российской Федерации от 7 мая 2012 г. № 59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Ольша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8. Особенности исполнения бюджета Ольшанского сельского поселения в 202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и районного бюджета, направляются в 2025 год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Ольша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» на сумму средств, поступивших в бюджет Ольшанского сельского поселения и остатков средств бюджета Ольшанского сельского поселения по состоянию на 1 января 2025 года от оказания подведомственными казенными учреждениями платных услуг, безвозмездных поступлений и иной приносящи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 в соответствии с пунктом 40.2. статьи 8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Ольшан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kern w:val="2"/>
          <w:sz w:val="24"/>
          <w:szCs w:val="24"/>
        </w:rPr>
        <w:t>от 21.02.2024 г. № 168</w:t>
      </w:r>
      <w:r>
        <w:rPr>
          <w:rFonts w:cs="Arial" w:ascii="Arial" w:hAnsi="Arial"/>
          <w:sz w:val="24"/>
          <w:szCs w:val="24"/>
        </w:rPr>
        <w:t>, следующие основания для внесения в 2024 году изменений в показатели сводной бюджетной росписи бюджета поселения, связанные с особенностями исполнения бюджета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бюджета поселения, предусмотренных пунктом 1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>. Установить</w:t>
      </w:r>
      <w:r>
        <w:rPr>
          <w:rFonts w:cs="Arial" w:ascii="Arial" w:hAnsi="Arial"/>
          <w:sz w:val="24"/>
          <w:szCs w:val="24"/>
        </w:rPr>
        <w:t xml:space="preserve"> в соответствии с пунктом 40.2. статьи 8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сельского Ольшан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kern w:val="2"/>
          <w:sz w:val="24"/>
          <w:szCs w:val="24"/>
        </w:rPr>
        <w:t>от 21.02.2024 г. № 168</w:t>
      </w:r>
      <w:r>
        <w:rPr>
          <w:rFonts w:cs="Arial" w:ascii="Arial" w:hAnsi="Arial"/>
          <w:sz w:val="24"/>
          <w:szCs w:val="24"/>
        </w:rPr>
        <w:t>, следующие основания для внесения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Ольшанского сельского поселения Острогож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Ольша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заключение и оплата получателями средств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а </w:t>
      </w:r>
      <w:r>
        <w:rPr>
          <w:rFonts w:cs="Arial" w:ascii="Arial" w:hAnsi="Arial"/>
          <w:sz w:val="24"/>
          <w:szCs w:val="24"/>
        </w:rPr>
        <w:t>Ольшанского сельского поселения договоров, (муниципальных контрактов) о поставке товаров, выполнении работ и оказание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0. Вступление в силу настоящего решения Совета народных депутатов Ольша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Совета народных депутатов Ольшанского сельского поселения Острогожского муниципального района Воронежской области вступает в силу с 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  » декабря 2024 г №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Ольшан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рублей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27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596,9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274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596,9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4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6,9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6,9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   » декабря 2024 г №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упление доходов бюджета Ольша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27"/>
        <w:gridCol w:w="3091"/>
        <w:gridCol w:w="1309"/>
        <w:gridCol w:w="1309"/>
        <w:gridCol w:w="1205"/>
      </w:tblGrid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96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7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9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5 1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4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9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4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9,4</w:t>
            </w:r>
          </w:p>
        </w:tc>
      </w:tr>
      <w:tr>
        <w:trPr>
          <w:trHeight w:val="9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8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3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3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10 0000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10 0000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3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3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1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3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Ю.Е. Токарев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   » декабря 2024 г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Ольшан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851"/>
        <w:gridCol w:w="1701"/>
        <w:gridCol w:w="700"/>
        <w:gridCol w:w="1142"/>
        <w:gridCol w:w="1133"/>
        <w:gridCol w:w="992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7,1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7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45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6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RANGE!A23"/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дминистрации Ольшанского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2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6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2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2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35"/>
            <w:r>
              <w:rPr>
                <w:rFonts w:cs="Arial" w:ascii="Arial" w:hAnsi="Arial"/>
              </w:rPr>
              <w:t>Иные межбюджетные трансферты (Межбюджетные трансферты)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5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5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3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9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85"/>
            <w:r>
              <w:rPr>
                <w:rFonts w:cs="Arial" w:ascii="Arial" w:hAnsi="Arial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  <w:bookmarkEnd w:id="3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RANGE!A92"/>
            <w:r>
              <w:rPr>
                <w:rFonts w:cs="Arial" w:ascii="Arial" w:hAnsi="Arial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 </w:t>
            </w:r>
            <w:bookmarkEnd w:id="4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Ю.Е. Токаре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   » декабря 2024 г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 классификации расходов бюджета Ольшан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851"/>
        <w:gridCol w:w="1701"/>
        <w:gridCol w:w="700"/>
        <w:gridCol w:w="1142"/>
        <w:gridCol w:w="1133"/>
        <w:gridCol w:w="1277"/>
      </w:tblGrid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год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67,1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 сельского поселения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67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45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6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1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1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1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12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1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6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,2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,2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31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   » декабря 2024 г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60"/>
        <w:gridCol w:w="780"/>
        <w:gridCol w:w="760"/>
        <w:gridCol w:w="628"/>
        <w:gridCol w:w="1134"/>
        <w:gridCol w:w="1134"/>
        <w:gridCol w:w="1222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67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67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7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3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,2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1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Ю.Е. Токаре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27» ноябр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7.11.2024 г. № 202</w:t>
      </w:r>
      <w:r>
        <w:rPr>
          <w:b/>
          <w:sz w:val="24"/>
        </w:rPr>
        <w:t xml:space="preserve"> «</w:t>
      </w:r>
      <w:r>
        <w:rPr>
          <w:b/>
          <w:sz w:val="24"/>
          <w:szCs w:val="24"/>
        </w:rPr>
        <w:t>О проекте решения «О бюджете Ольшан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27» ноя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7.11.2024 г. № 202 «</w:t>
      </w:r>
      <w:r>
        <w:rPr>
          <w:b/>
          <w:sz w:val="24"/>
          <w:szCs w:val="24"/>
        </w:rPr>
        <w:t>О проекте решения «О бюджете Ольшанского сельского поселения Острогожского муниципального района Воронежской области на 2025 год и на плановый период 2026 и 2027 годов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nna_PC</cp:lastModifiedBy>
  <cp:lastPrinted>2023-11-29T10:00:00Z</cp:lastPrinted>
  <dcterms:modified xsi:type="dcterms:W3CDTF">2024-11-29T08:53:00Z</dcterms:modified>
  <cp:revision>147</cp:revision>
  <dc:subject/>
  <dc:title>Проект</dc:title>
</cp:coreProperties>
</file>