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ША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2» декабрь 2023 г. № 164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ижний Ольша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firstLine="709"/>
        <w:jc w:val="both"/>
        <w:rPr/>
      </w:pPr>
      <w:r>
        <w:rPr>
          <w:rFonts w:cs="Arial" w:ascii="Arial" w:hAnsi="Arial"/>
          <w:szCs w:val="24"/>
          <w:u w:val="none"/>
        </w:rPr>
        <w:t>О бюджете Ольшанского сельского поселения Острогожского муниципального района Воронежской области на 2024 год и на плановый период 2025 и 2026 го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Ольшанского сельского поселения Острогож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1. Основные характеристики бюджета Ольшанского сельского поселения на 2024 год и на плановый период 2025 и 2026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сновные характеристики бюджета Ольшанского сельского поселения на 2024 год (далее по тексту – бюджет поселения)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рогнозируемый общий объем доходов бюджета поселения в сумме 7899,2 тыс. руб., в том числе безвозмездные поступления из федерального бюджета в сумме 136,0 тыс. руб., из бюджета Острогожского муниципального района в сумме 6333,1 тыс. руб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щий объём расходов бюджета поселения в сумме 7899,2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на 2024г. - 0,0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Ольшанского сельского поселения на 2024 год и на плановый период 2025 и 2026 годов согласно приложению 1 к настоящему решению Совета народных депутатов Ольшан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Ольшанского сельского поселения на 2025 и 2026 год (далее по тексту – бюджет поселения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поселения на 2025 год в сумме 4031,7 тыс. рублей, в том числе безвозмездные поступления из областного бюджета в сумме 149,8 тыс. рублей, из бюджета Острогожского муниципального района в сумме 2445,6 тыс. рублей, и на 2026 год в сумме 4109,7 тыс. рублей, в том числе безвозмездные поступления из областного бюджета в сумме 163,8 тыс. рублей, из бюджета Острогожского муниципального района в сумме 2502,8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поселения на 2025 год в сумме 4031,7 тыс. рублей, в том числе условно утвержденные расходы в сумме 100,8 тыс. рублей, и на 2026 год в сумме 4109,7 тыс. рублей, в том числе условно утвержденные расходы в сумме 205,5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огнозируемый дефицит бюджета на 2025г. - 0,0 тыс. руб., прогнозируемый дефицит бюджета на 2026г. -0,0 тыс. руб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 2. Поступление доходов бюджета Ольшанского сельского поселения по кодам видов доходов, подвидов доходов на 2024 год и на плановый период 2025 и 2026 г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оступление доходов бюджета Ольшанского сельского поселения по кодам видов доходов, подвидов доходов </w:t>
      </w:r>
      <w:r>
        <w:rPr>
          <w:rFonts w:cs="Arial" w:ascii="Arial" w:hAnsi="Arial"/>
          <w:bCs/>
          <w:sz w:val="24"/>
          <w:szCs w:val="24"/>
        </w:rPr>
        <w:t>на 2024 год и на плановый период 2025 и 2026 годов</w:t>
      </w:r>
      <w:r>
        <w:rPr>
          <w:rFonts w:cs="Arial" w:ascii="Arial" w:hAnsi="Arial"/>
          <w:sz w:val="24"/>
          <w:szCs w:val="24"/>
        </w:rPr>
        <w:t xml:space="preserve"> согласно приложению 2 к настоящему решению Совета народных депутатов Ольшан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атья 3. Бюджетные ассигнования бюджета поселения </w:t>
      </w:r>
      <w:r>
        <w:rPr>
          <w:rFonts w:cs="Arial" w:ascii="Arial" w:hAnsi="Arial"/>
          <w:bCs/>
          <w:sz w:val="24"/>
          <w:szCs w:val="24"/>
        </w:rPr>
        <w:t>на 2024 год и на плановый период 2025 и 2026 год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ведомственную структуру расходов бюджета Ольшанского сельского поселения </w:t>
      </w:r>
      <w:r>
        <w:rPr>
          <w:rFonts w:cs="Arial" w:ascii="Arial" w:hAnsi="Arial"/>
          <w:bCs/>
          <w:sz w:val="24"/>
          <w:szCs w:val="24"/>
        </w:rPr>
        <w:t>на 2024 год и на плановый период 2025 и 2026 годов</w:t>
      </w:r>
      <w:r>
        <w:rPr>
          <w:rFonts w:cs="Arial" w:ascii="Arial" w:hAnsi="Arial"/>
          <w:sz w:val="24"/>
          <w:szCs w:val="24"/>
        </w:rPr>
        <w:t xml:space="preserve"> согласно приложению 3 к настоящему решению Совета народных депутатов Ольшан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распределение бюджетных ассигнований по разделам, подразделам, целевым статьям (Муниципальным программам Ольшанского сельского поселения), группам видов расходов классификации расходов местного бюджета </w:t>
      </w:r>
      <w:r>
        <w:rPr>
          <w:rFonts w:cs="Arial" w:ascii="Arial" w:hAnsi="Arial"/>
          <w:bCs/>
          <w:sz w:val="24"/>
          <w:szCs w:val="24"/>
        </w:rPr>
        <w:t>на 2024 год и на плановый период 2025 и 2026 годов</w:t>
      </w:r>
      <w:r>
        <w:rPr>
          <w:rFonts w:cs="Arial" w:ascii="Arial" w:hAnsi="Arial"/>
          <w:sz w:val="24"/>
          <w:szCs w:val="24"/>
        </w:rPr>
        <w:t xml:space="preserve"> согласно приложению 4 к настоящему решению Совета народных депутатов Ольшан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Утвердить распределение бюджетных ассигнований по целевым статьям (муниципальным программам Ольшанского сельского поселения), группам видов расходов, разделам, подразделам классификации расходов бюджета Ольшанского сельского поселения </w:t>
      </w:r>
      <w:r>
        <w:rPr>
          <w:rFonts w:cs="Arial" w:ascii="Arial" w:hAnsi="Arial"/>
          <w:bCs/>
          <w:sz w:val="24"/>
          <w:szCs w:val="24"/>
        </w:rPr>
        <w:t>на 2024 год и на плановый период 2025 и 2026 годов</w:t>
      </w:r>
      <w:r>
        <w:rPr>
          <w:rFonts w:cs="Arial" w:ascii="Arial" w:hAnsi="Arial"/>
          <w:sz w:val="24"/>
          <w:szCs w:val="24"/>
        </w:rPr>
        <w:t xml:space="preserve"> приложению 5 к настоящему решению Совета народных депутатов Ольшан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Утвердить объем бюджетных ассигнований, направляемых на исполнение публичных нормативных обязательств на 2024 год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4. Особенности использования бюджетных ассигнований по обеспечению деятельности органов местного самоуправления Ольшанского сельского поселения и муниципальных казенных учреждений Ольш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ы местного самоуправления Ольшанского сельского поселения и муниципальные казенные учреждения Ольшанского сельского поселения не вправе принимать решения, приводящие к увеличению в 2024 году численности муниципальных служащих   Ольшанского сельского поселения и работников муниципальных казенных учреждений Ольшанского сельского поселения, за исключением случаев связанных с изменением состава и (или функций) органов местного самоуправления Ольшанского сельского поселения и муниципальных казенных учреждений Ольшанского сельского поселения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5. Межбюджетные трансферты бюджету Острогожского муниципального района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межбюджетные трансферты внутреннего и внешнего финансового контроля бюджету Острогожского муниципального района на 2024-2026 гг. в сумме 22,7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6. Муниципальный внутренний долг и муниципальные внутренние заимствования Ольш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Ольшанского сельского поселения на 1 января 2025 года в сумме 0,0 тыс. рублей, в том числе верхний предел долга по муниципальным гарантиям на 1 января 2025 года в сумме 0,0 тыс. рублей; на 1 января 2026 года в сумме 0,0 тыс. рублей, в том числе верхний предел долга по муниципальным гарантиям на 1 января 2026 года в сумме 0,0 тыс. рублей; на 1 января 2027 года в сумме 0,0 тыс. рублей, в том числе верхний предел долга по муниципальным гарантиям на 1 января 2027 года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7. Особенности использования бюджетных ассигнований, предусмотренных для реализации Указа Президента Российской Федерации от 7 мая 2012 г. № 597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использование бюджетных ассигнований, предусмотренных муниципальному казенному учреждению культуры «Ольшанский сельский культурно-досуговый центр» для реализации подпунктов «а» и «е» пункта 1 Указа Президента Российской Федерации от 7 мая 2012 года № 597 «О мероприятиях по реализации государственной социальной политики» осуществляется в порядке, установленном администрацией Ольш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8. Особенности исполнения бюджета Ольшанского сельского поселения в 2023 год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остатки средств бюджета поселения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и районного бюджета, направляются в 2024 году в соответствии со статьей 24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Установить, что администрация Ольшанского сельского поселения в сфере финансово-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ям средств ее бюджета сверх утвержденных решением Совета народных депутатов Ольшанского сельского поселения «О бюджете Ольшанского сельского поселения Острогожского муниципального района Воронежской области </w:t>
      </w:r>
      <w:r>
        <w:rPr>
          <w:rFonts w:cs="Arial" w:ascii="Arial" w:hAnsi="Arial"/>
          <w:bCs/>
          <w:sz w:val="24"/>
          <w:szCs w:val="24"/>
        </w:rPr>
        <w:t>на 2024 год и на плановый период 2025 и 2026 годов</w:t>
      </w:r>
      <w:r>
        <w:rPr>
          <w:rFonts w:cs="Arial" w:ascii="Arial" w:hAnsi="Arial"/>
          <w:sz w:val="24"/>
          <w:szCs w:val="24"/>
        </w:rPr>
        <w:t xml:space="preserve"> » на сумму средств, поступивших в бюджет Ольшанского сельского поселения и остатков средств бюджета Ольшанского сельского поселения по состоянию на 1 января 2024 года от оказания подведомственными казенными учреждениями платных услуг, безвозмездных поступлений и иной приносящий доход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становить в соответствии с пунктом 3 статьи 92 Положения «О бюджетном процессе в Ольшанском сельском поселении Острогожского муниципального района Воронежской области», утвержденного решением Совета народных депутатов Ольшанского сельского поселения Острогожского муниципального района Воронежской области от 22.02.2008 г. № 103, следующие основания для внесения в 2024 году изменений в показатели сводной бюджетной росписи   бюджета поселения, связанные с особенностями исполнения бюджета посел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ерераспределение бюджетных средств между главными распорядителями, распорядителями и получателями бюджетных средств бюджета посел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правление остатков средств бюджета поселения, предусмотренных пунктом 1 настоящей стать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shd w:fill="FFFFFF" w:val="clear"/>
        </w:rPr>
        <w:t>. Установить</w:t>
      </w:r>
      <w:r>
        <w:rPr>
          <w:rFonts w:cs="Arial" w:ascii="Arial" w:hAnsi="Arial"/>
          <w:sz w:val="24"/>
          <w:szCs w:val="24"/>
        </w:rPr>
        <w:t xml:space="preserve"> в соответствии с пунктом 5 статьи 92 Положения «О бюджетном процессе в Ольшанском сельском поселении Острогожского муниципального района Воронежской области», утвержденного решением Совета народных депутатов сельского Ольшанского поселения Острогожского муниципального района Воронежской области от 22.02.2008 г. № 103, следующие основания для внесения изменений в показатели сводной бюджетной росписи местного бюджета, связанные с особенностями исполнения местного бюджета и (или) распределения бюджетных ассигнований, без внесения изменений в решение Совета народных депутатов Ольшанского сельского поселения Острогожского муниципального района Воронежской област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правление остатков средств местного бюджета, предусмотренных пунктом 1 настоящей стать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менение бюджетной классификации Российско Федерации в соответствии с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9. Особенности использования бюджетных ассигнований для финансирования договоров (муниципальных контрактов), заключаемых получателями средств Ольшан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, что заключение и оплата получателями средств </w:t>
      </w:r>
      <w:r>
        <w:rPr>
          <w:rFonts w:cs="Arial" w:ascii="Arial" w:hAnsi="Arial"/>
          <w:sz w:val="24"/>
          <w:szCs w:val="24"/>
          <w:shd w:fill="FFFFFF" w:val="clear"/>
        </w:rPr>
        <w:t xml:space="preserve">бюджета </w:t>
      </w:r>
      <w:r>
        <w:rPr>
          <w:rFonts w:cs="Arial" w:ascii="Arial" w:hAnsi="Arial"/>
          <w:sz w:val="24"/>
          <w:szCs w:val="24"/>
        </w:rPr>
        <w:t>Ольшанского сельского поселения договоров, (муниципальных контрактов) о поставке товаров, выполнении работ и оказание услуг, исполнение которых осуществляется за счет средств бюджета поселения, производятся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, что получатель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 в размере до 30 процентов суммы договора (контракта), если иное не предусмотрено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10. Вступление в силу настоящего решения Совета народных депутатов Ольшан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Совета народных депутатов Ольшанского сельского поселения Острогожского муниципального района Воронежской области вступает в силу с 1 января 2024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Ольшанского сельского поселения                                  Ю.Е. Токарев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4 год и на плановый период 2025 и 2026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2» декабря 2023 г № 164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Ольшанского сельского поселения на 2024 год и на плановый период 2025 и 2026 го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(тыс.рублей)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484"/>
        <w:gridCol w:w="2980"/>
        <w:gridCol w:w="1130"/>
        <w:gridCol w:w="997"/>
        <w:gridCol w:w="992"/>
      </w:tblGrid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146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и средств на счетах по учету средств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7899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40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4109,7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7899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40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4109,7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99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09,7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99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09,7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льшанского сельского поселения                         Ю.Е. Токарев 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4 год и на плановый период 2025 и 2026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2» декабря 2023 г № 164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упление доходов бюджета Ольшанского сельского поселения по кодам видов доходов, подвидов доходов на 2024 год и на плановый период 2025 и 2026 годов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627"/>
        <w:gridCol w:w="3091"/>
        <w:gridCol w:w="1309"/>
        <w:gridCol w:w="1309"/>
        <w:gridCol w:w="1205"/>
      </w:tblGrid>
      <w:tr>
        <w:trPr>
          <w:tblHeader w:val="true"/>
          <w:trHeight w:val="1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blHeader w:val="true"/>
          <w:trHeight w:val="1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31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09,7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43,1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30 01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СОВОКУП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3010 1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1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1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17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30 10 1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00 0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2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2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29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1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3 1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1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3 10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4000 01 0000 1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00 1 11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000 1 11 05000 00 0000 1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1 11 05020 00 0000 1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0 1 11 05025 10 0000 1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6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9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6,6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6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9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6,6</w:t>
            </w:r>
          </w:p>
        </w:tc>
      </w:tr>
      <w:tr>
        <w:trPr>
          <w:trHeight w:val="90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5,3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5001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5001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,1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6001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,1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5118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5118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5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87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7,5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0014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8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44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84,6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0014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84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44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84,6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9999 0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6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9999 10 0000 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6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2,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льшанского сельского поселения                               Ю.Е. Токарев 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4 год и на плановый период 2025 и 2026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2» декабря 2023 г № 16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Ольшанского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567"/>
        <w:gridCol w:w="851"/>
        <w:gridCol w:w="1843"/>
        <w:gridCol w:w="700"/>
        <w:gridCol w:w="1001"/>
        <w:gridCol w:w="992"/>
        <w:gridCol w:w="992"/>
      </w:tblGrid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4 год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6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78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04,2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Ольшанского  сельского поселения Острогож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78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04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33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12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9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RANGE!A23"/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  <w:bookmarkEnd w:id="1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9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9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Деятельность главы сельского поселения» 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9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7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9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9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1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1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1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1</w:t>
            </w:r>
          </w:p>
        </w:tc>
      </w:tr>
      <w:tr>
        <w:trPr>
          <w:trHeight w:val="17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2" w:name="RANGE!A35"/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(Межбюджетные трансферты)</w:t>
            </w:r>
            <w:bookmarkEnd w:id="2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других расходных обязательств (Закупка товаров, работ и услуг для обеспечения (государственных) 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иобретение автотранспорта в рамках основного мероприятия "Деятельность органов местного самоуправления по реализации муниципальной программы" 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779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3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3,8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3,8</w:t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3,8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3,8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,6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84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84,6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84,6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84,6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84,6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 развитие улично-дорожной сети (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98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84,6</w:t>
            </w:r>
          </w:p>
        </w:tc>
      </w:tr>
      <w:tr>
        <w:trPr>
          <w:trHeight w:val="8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3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решения вопросов местного значения </w:t>
            </w:r>
            <w:r>
              <w:rPr>
                <w:rFonts w:cs="Arial" w:ascii="Arial" w:hAnsi="Arial"/>
                <w:sz w:val="22"/>
                <w:szCs w:val="22"/>
              </w:rPr>
              <w:t>Ольшан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деятельности администрации </w:t>
            </w:r>
            <w:r>
              <w:rPr>
                <w:rFonts w:cs="Arial" w:ascii="Arial" w:hAnsi="Arial"/>
                <w:sz w:val="22"/>
                <w:szCs w:val="22"/>
              </w:rPr>
              <w:t>Ольшан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кого поселения 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асходы на мероприятия по ремонту водопроводных сетей (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1 1 06 98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9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й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на благоустройство территорий  (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 1 03 986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98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3" w:name="RANGE!A85"/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  <w:bookmarkEnd w:id="3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S8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муниципального казённого учреждения культуры «Ольшанский  сельский культурно-досуговый центр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муниципального казённого учреждения культуры «Ольшанский сельский культурно-досуговый центр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RANGE!A92"/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 </w:t>
            </w:r>
            <w:bookmarkEnd w:id="4"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Ольшанского сельского поселения                          Ю.Е. Токарев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4 год и на плановый период 2025 и 2026 годов»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от «22» декабря 2023 г № 164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ой программы Ольшанского сельского поселения), группам видов расходов классификации расходов бюджета Ольшанского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9"/>
        <w:gridCol w:w="1984"/>
        <w:gridCol w:w="700"/>
        <w:gridCol w:w="1143"/>
        <w:gridCol w:w="992"/>
        <w:gridCol w:w="1134"/>
      </w:tblGrid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60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78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04,2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Ольшанского сельского поселения Острогож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78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04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33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12,1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9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9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9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Деятельность главы сельского поселения» 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9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9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9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1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1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1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1</w:t>
            </w:r>
          </w:p>
        </w:tc>
      </w:tr>
      <w:tr>
        <w:trPr>
          <w:trHeight w:val="17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других расходных обязательств (Закупка товаров, работ и услуг для обеспечения (государственных) 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иобретение автотранспорта в рамках основного мероприятия "Деятельность органов местного самоуправления по реализации муниципальной программы"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79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3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3,8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3,8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3,8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3,8</w:t>
            </w:r>
          </w:p>
        </w:tc>
      </w:tr>
      <w:tr>
        <w:trPr>
          <w:trHeight w:val="1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,6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84,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84,6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84,6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84,6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84,6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 развитие улично-дорожной сети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98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84,6</w:t>
            </w:r>
          </w:p>
        </w:tc>
      </w:tr>
      <w:tr>
        <w:trPr>
          <w:trHeight w:val="8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Обеспечение решения вопросов местного значения  </w:t>
            </w:r>
            <w:r>
              <w:rPr>
                <w:rFonts w:cs="Arial" w:ascii="Arial" w:hAnsi="Arial"/>
                <w:sz w:val="22"/>
                <w:szCs w:val="22"/>
              </w:rPr>
              <w:t>Ольшан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деятельности администрации </w:t>
            </w:r>
            <w:r>
              <w:rPr>
                <w:rFonts w:cs="Arial" w:ascii="Arial" w:hAnsi="Arial"/>
                <w:sz w:val="22"/>
                <w:szCs w:val="22"/>
              </w:rPr>
              <w:t>Ольшан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кого поселения 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асходы на мероприятия по ремонту водопроводных сетей (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1 1 06 98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9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й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на благоустройство территорий  (Закупка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 1 03 9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98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S8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муниципального казённого учреждения культуры «Ольшанский  сель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муниципального казённого учреждения культуры «Ольшанский сель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 муниципа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4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</w:tr>
    </w:tbl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Ольшанского сельского поселения                           Ю.Е. Токарев 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Ольшанского сельского поселения Острогожского муниципального района Воронежской области «О бюджете Ольшанского сельского поселения Острогожского муниципального района Воронежской области на 2024 год и на плановый период 2025 и 2026 годов»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2» декабря 2023 г № 16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ой программы Ольшанского сельского поселения), группам видов расходов, разделам, подразделам классификации расходов бюджета Ольшанского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60"/>
        <w:gridCol w:w="780"/>
        <w:gridCol w:w="760"/>
        <w:gridCol w:w="628"/>
        <w:gridCol w:w="1134"/>
        <w:gridCol w:w="1134"/>
        <w:gridCol w:w="1222"/>
      </w:tblGrid>
      <w:tr>
        <w:trPr>
          <w:trHeight w:val="4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3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04,2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«Обеспечение решения вопросов местного значения Ольшан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3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04,2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программа «Обеспечение деятельности администрации Ольшанского сельского поселения по решению вопросов местного знач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8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54,2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3,8</w:t>
            </w:r>
          </w:p>
        </w:tc>
      </w:tr>
      <w:tr>
        <w:trPr>
          <w:trHeight w:val="1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,6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Защита населения и территории от чрезвычайных ситуаций природного и техногенного характера»»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14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9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Благоустройство территорий сельских поселений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9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 на благоустройство территорий  (Закупка товаров, работ и услуг для обеспечения государственных (муниципальных) нужд 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9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9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на уличное освещение (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S86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9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1 04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44,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84,6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 развитие улично-дорожной сети (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98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4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84,6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асходы на мероприятия по ремонту водопроводных сетей (Закупка товаров, работ и услуг для обеспечения государственных 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6 98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1 07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4,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0,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,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(Межбюджетные трансферты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80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олнение других расходных обязательств (Закупка товаров, работ и услуг для обеспечения (государственных)  муниципальных нужд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7 9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иобретение автотранспорта в рамках основного мероприятия "Деятельность органов местного самоуправления по реализации муниципальной программы" Закупка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 07 79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47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</w:tr>
      <w:tr>
        <w:trPr>
          <w:trHeight w:val="8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Деятельность главы сельского поселения»</w:t>
              <w:br/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1 08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99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92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99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«Обеспечение деятельности муниципального казённого учреждения культуры «Ольшанский  сельский культурно-досуговый центр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муниципального казённого учреждения культуры «Ольшанский сельский культурно-досуговый центр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5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Ольшанского сельского поселения                                       Ю.Е. Токарев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Ольш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.п. __________________ Ю.Е.Токарев</w:t>
      </w:r>
    </w:p>
    <w:p>
      <w:pPr>
        <w:pStyle w:val="Normal"/>
        <w:jc w:val="right"/>
        <w:rPr/>
      </w:pPr>
      <w:r>
        <w:rPr>
          <w:sz w:val="24"/>
          <w:szCs w:val="24"/>
        </w:rPr>
        <w:t>от «22» декабря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rPr/>
      </w:pPr>
      <w:r>
        <w:rPr>
          <w:sz w:val="24"/>
          <w:szCs w:val="24"/>
        </w:rPr>
        <w:t>Обнародования решения Совета народных депутатов Ольшанского сельского поселения Острогожского муниципального района Воронежской области от 22.11.2023 г. № 164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«О бюджете Ольшанского сельского поселения Острогожского муниципального района Воронежской области на 2024 год и на плановый период 2025 и 2026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22» декабря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Нижний Ольшан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ы, нижеподписавшиеся, специальная комиссия по обнародованию муниципальных правовых актов Ольшанского сельского поселения в составе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едседатель специальной комиссии – Токарев Ю.Е.- глава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лены комисс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ушкарёва Е.И.- зам. председателя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Жаронкина В.В.- депутат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робкина А.А.- ведущий специалист администрации Ольшанского сельского поселе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>Руководствуясь статьёй 44 Федерального закона от 6.10.2003г. № 131-ФЗ «Об общих принципах организации местного самоуправления в Российской Федерации», обнародовали в соответствии с Уставом Ольшанского сельского поселения решение Совета народных депутатов Ольшанского сельского поселения от 22.12.2023 г. № 164</w:t>
      </w:r>
      <w:r>
        <w:rPr>
          <w:b/>
          <w:sz w:val="24"/>
          <w:szCs w:val="24"/>
        </w:rPr>
        <w:t xml:space="preserve"> «О бюджете Ольшанского сельского поселения Острогожского муниципального района Воронежской области на 2024 год и на плановый период 2025 и 2026 годов»</w:t>
      </w:r>
      <w:r>
        <w:rPr>
          <w:sz w:val="24"/>
          <w:szCs w:val="24"/>
          <w:lang w:eastAsia="ar-SA"/>
        </w:rPr>
        <w:t xml:space="preserve"> путём размещения на информационных стендах, расположенных: здание администрации Ольшанского сельского поселения, ул. Молодежная, 11, здание МОУ Нижнеольшанская СОШ, ул.Почтовая, д.13, здание ДК с.Нижний Ольшан, ул.Почтовая, д.32, здание Шинкинского сельского клуба – хутор Шинкин, ул.Заречная, д.6, здание Верхнеольшанского фельдшерско-акушерского пункта – село Верхний Ольшан, ул.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чем и составлен настоящий акт.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седатель комиссии                                                 Ю.Е. Токарев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 председатель Совета                                               Пушкарёва Е.И.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родных депутатов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лены комиссии                                                             Жаронкина В.В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sz w:val="24"/>
          <w:szCs w:val="24"/>
          <w:lang w:eastAsia="en-US"/>
        </w:rPr>
        <w:t>Коробкина А.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 w:val="32"/>
    </w:rPr>
  </w:style>
  <w:style w:type="character" w:styleId="Style7">
    <w:name w:val="Название Знак"/>
    <w:qFormat/>
    <w:rPr>
      <w:b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basedOn w:val="Style6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sz w:val="24"/>
      <w:u w:val="single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Заголовок Знак"/>
    <w:qFormat/>
    <w:rPr>
      <w:rFonts w:ascii="Arial" w:hAnsi="Arial" w:eastAsia="Times New Roman" w:cs="Times New Roman"/>
      <w:b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06:00Z</dcterms:created>
  <dc:creator>yurist</dc:creator>
  <dc:description/>
  <cp:keywords/>
  <dc:language>en-US</dc:language>
  <cp:lastModifiedBy>Anna_PC</cp:lastModifiedBy>
  <cp:lastPrinted>2023-12-22T14:33:00Z</cp:lastPrinted>
  <dcterms:modified xsi:type="dcterms:W3CDTF">2023-12-22T11:39:00Z</dcterms:modified>
  <cp:revision>146</cp:revision>
  <dc:subject/>
  <dc:title>Проект</dc:title>
</cp:coreProperties>
</file>