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3 г. № 15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жний Ольша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проекте решения «О бюджете Ольшанского сельского поселения Острогожского муниципального района Воронежской области 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оект бюджета Ольшанского сельского поселения на 2023 год в соответствии со ст. 44 Федерального Закона от 06.10.2003 г. № 131-ФЗ «Об общих принципах организации местного самоуправления в Российской Федерации", ст.19 Устава Ольшанского сельского поселения Острогожского муниципального района Воронежской области, Совет народных депутатов Ольшан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ект решения «О бюджете Ольшанского сельского поселения Острогожского муниципального района Воронежской области на 2024 год и на плановый период 2025 и 2026 годов» (прилагаетс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 на информацио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      Ю.Е. Токарев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льшанского сельского поселения </w:t>
      </w:r>
    </w:p>
    <w:p>
      <w:pPr>
        <w:pStyle w:val="Normal"/>
        <w:tabs>
          <w:tab w:val="clear" w:pos="708"/>
          <w:tab w:val="left" w:pos="3450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3 № 154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   » ноября 2023 г. №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жний Ольша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Ольшанского сельского поселения Острогожского муниципального района Воронежской области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Ольшан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Основные характеристики бюджета Ольшанского сельского поселения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бюджета Ольшанского сельского поселения на 2024 год (далее по тексту – бюджет поселения)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поселения в сумме 7899,2 тыс. руб., в том числе безвозмездные поступления из федерального бюджета в сумме 136,0 тыс. руб., из бюджета Острогожского муниципального района в сумме 6333,1 тыс. руб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ём расходов бюджета поселения в сумме 7899,2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на 2024г. - 0,0 тыс. руб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Ольшанского сельского поселения на 2024 год и на плановый период 2025 и 2026 годов согласно приложению 1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Ольшанского сельского поселения на 2025 и 2026 год (далее по тексту – бюджет поселения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 на 2025 год в сумме 4004,6 тыс. рублей, в том числе безвозмездные поступления из областного бюджета в сумме 122,7 тыс. рублей, из бюджета Острогожского муниципального района в сумме 2445,6 тыс. рублей, и на 2026 год в сумме 4068,6 тыс. рублей, в том числе безвозмездные поступления из областного бюджета в сумме 122,7 тыс. рублей, из бюджета Острогожского муниципального района в сумме 2502,8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поселения на 2025 год в сумме 4004,6 тыс. рублей, в том числе условно утвержденные расходы в сумме 100,1 тыс. рублей, и на 2026 год в сумме 4068,6 тыс. рублей, в том числе условно утвержденные расходы в сумме 203,4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) прогнозируемый дефицит бюджета на 2025г. - 0,0 тыс. руб., прогнозируемый дефицит бюджета на 2026г. -0,0 тыс. руб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2. Поступление доходов бюджета Ольшан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ступление доходов бюджета Ольшанского сельского поселения по кодам видов доходов, подвидов доходов </w:t>
      </w:r>
      <w:r>
        <w:rPr>
          <w:rFonts w:cs="Arial" w:ascii="Arial" w:hAnsi="Arial"/>
          <w:bCs/>
          <w:sz w:val="24"/>
          <w:szCs w:val="24"/>
        </w:rPr>
        <w:t>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 xml:space="preserve"> согласно приложению 2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я 3. Бюджетные ассигнования бюджета поселения </w:t>
      </w:r>
      <w:r>
        <w:rPr>
          <w:rFonts w:cs="Arial" w:ascii="Arial" w:hAnsi="Arial"/>
          <w:bCs/>
          <w:sz w:val="24"/>
          <w:szCs w:val="24"/>
        </w:rPr>
        <w:t>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ведомственную структуру расходов бюджета Ольшанского сельского поселения </w:t>
      </w:r>
      <w:r>
        <w:rPr>
          <w:rFonts w:cs="Arial" w:ascii="Arial" w:hAnsi="Arial"/>
          <w:bCs/>
          <w:sz w:val="24"/>
          <w:szCs w:val="24"/>
        </w:rPr>
        <w:t>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 xml:space="preserve"> согласно приложению 3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распределение бюджетных ассигнований по разделам, подразделам, целевым статьям (Муниципальным программам Ольшанского сельского поселения), группам видов расходов классификации расходов местного бюджета </w:t>
      </w:r>
      <w:r>
        <w:rPr>
          <w:rFonts w:cs="Arial" w:ascii="Arial" w:hAnsi="Arial"/>
          <w:bCs/>
          <w:sz w:val="24"/>
          <w:szCs w:val="24"/>
        </w:rPr>
        <w:t>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 xml:space="preserve"> согласно приложению 4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Утвердить распределение бюджетных ассигнований по целевым статьям (муниципальным программам Ольшанского сельского поселения), группам видов расходов, разделам, подразделам классификации расходов бюджета Ольшанского сельского поселения </w:t>
      </w:r>
      <w:r>
        <w:rPr>
          <w:rFonts w:cs="Arial" w:ascii="Arial" w:hAnsi="Arial"/>
          <w:bCs/>
          <w:sz w:val="24"/>
          <w:szCs w:val="24"/>
        </w:rPr>
        <w:t>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 xml:space="preserve"> приложению 5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Утвердить объем бюджетных ассигнований, направляемых на исполнение публичных нормативных обязательств на 2024 год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Особенности использования бюджетных ассигнований по обеспечению деятельности органов местного самоуправления Ольшанского сельского поселения и муниципальных казенных учреждений Ольша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Ольшанского сельского поселения и муниципальные казенные учреждения Ольшанского сельского поселения не вправе принимать решения, приводящие к увеличению в 2024 году численности муниципальных служащих   Ольшанского сельского поселения и работников муниципальных казенных учреждений Ольшанского сельского поселения, за исключением случаев связанных с изменением состава и (или функций) органов местного самоуправления Ольшанского сельского поселения и муниципальных казенных учреждений Ольшанского сельского поселе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 Межбюджетные трансферты бюджету Острогожского муниципального района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межбюджетные трансферты внутреннего и внешнего финансового контроля бюджету Острогожского муниципального района на 2024-2026 гг. в сумме 22,7 тыс.руб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 Муниципальный внутренний долг и муниципальные внутренние заимствования Ольша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Ольшанского сельского поселения на 1 января 2025 года в сумме 0,0 тыс. рублей, в том числе верхний предел долга по муниципальным гарантиям на 1 января 2025 года в сумме 0,0 тыс. рублей; на 1 января 2026 года в сумме 0,0 тыс. рублей, в том числе верхний предел долга по муниципальным гарантиям на 1 января 2026 года в сумме 0,0 тыс. рублей; на 1 января 2027 года в сумме 0,0 тыс. рублей, в том числе верхний предел долга по муниципальным гарантиям на 1 января 2027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. Особенности использования бюджетных ассигнований, предусмотренных для реализации Указа Президента Российской Федерации от 7 мая 2012 г. № 59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использование бюджетных ассигнований, предусмотренных муниципальному казенному учреждению культуры «Ольшанский сельский культурно-досуговый центр» для реализации подпунктов «а» и «е» пункта 1 Указа Президента Российской Федерации от 7 мая 2012 года № 597 «О мероприятиях по реализации государственной социальной политики» осуществляется в порядке, установленном администрацией Ольша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 Особенности исполнения бюджета Ольшанского сельского поселения в 2023 году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остатки средств бюджета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и районного бюджета, направляются в 2024 году в соответствии со статьей 24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Установить, что администрация Ольшанского сельского поселения в сфере финансово-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Ольшанского сельского поселения «О бюджете Ольшанского сельского поселения Острогожского муниципального района Воронежской области </w:t>
      </w:r>
      <w:r>
        <w:rPr>
          <w:rFonts w:cs="Arial" w:ascii="Arial" w:hAnsi="Arial"/>
          <w:bCs/>
          <w:sz w:val="24"/>
          <w:szCs w:val="24"/>
        </w:rPr>
        <w:t>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 xml:space="preserve"> » на сумму средств, поступивших в бюджет Ольшанского сельского поселения и остатков средств бюджета Ольшанского сельского поселения по состоянию на 1 января 2024 года от оказания подведомственными казенными учреждениями платных услуг, безвозмездных поступлений и иной приносящий доход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в соответствии с пунктом 3 статьи 92 Положения «О бюджетном процессе в Ольшанском сельском поселении Острогожского муниципального района Воронежской области», утвержденного решением Совета народных депутатов Ольшанского сельского поселения Острогожского муниципального района Воронежской области от 10.12.2008 г. № 88, следующие основания для внесения в 2024 году изменений в показатели сводной бюджетной росписи   бюджета поселения, связанные с особенностями исполнения бюджета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распределение бюджетных средств между главными распорядителями, распорядителями и получателями бюджетных средств бюджета посе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остатков средств бюджета поселения, предусмотренных пунктом 1 настоящей стать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shd w:fill="FFFFFF" w:val="clear"/>
        </w:rPr>
        <w:t>. Установить</w:t>
      </w:r>
      <w:r>
        <w:rPr>
          <w:rFonts w:cs="Arial" w:ascii="Arial" w:hAnsi="Arial"/>
          <w:sz w:val="24"/>
          <w:szCs w:val="24"/>
        </w:rPr>
        <w:t xml:space="preserve"> в соответствии с пунктом 5 статьи 92 Положения «О бюджетном процессе в Ольшанском сельском поселении Острогожского муниципального района Воронежской области», утвержденного решением Совета народных депутатов сельского Ольшанского поселения Острогожского муниципального района Воронежской области от 10.12.2008 г. № 88, следующие основания для внесения изменений в показатели сводной бюджетной росписи местного бюджета, связанные с особенностями исполнения местного бюджета и (или) распределения бюджетных ассигнований, без внесения изменений в решение Совета народных депутатов Ольшанского сельского поселения Острогож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правление остатков средств местного бюджета, предусмотренных пунктом 1 настоящей стать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менение бюджетной классификации Российско Федерации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. Особенности использования бюджетных ассигнований для финансирования договоров (муниципальных контрактов), заключаемых получателями средств Ольшан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, что заключение и оплата получателями средств </w:t>
      </w:r>
      <w:r>
        <w:rPr>
          <w:rFonts w:cs="Arial" w:ascii="Arial" w:hAnsi="Arial"/>
          <w:sz w:val="24"/>
          <w:szCs w:val="24"/>
          <w:shd w:fill="FFFFFF" w:val="clear"/>
        </w:rPr>
        <w:t xml:space="preserve">бюджета </w:t>
      </w:r>
      <w:r>
        <w:rPr>
          <w:rFonts w:cs="Arial" w:ascii="Arial" w:hAnsi="Arial"/>
          <w:sz w:val="24"/>
          <w:szCs w:val="24"/>
        </w:rPr>
        <w:t>Ольшанского сельского поселения договоров, (муниципальных контрактов) о поставке товаров, выполнении работ и оказание услуг, исполнение которых осуществляется за счет средств бюджета поселения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получатель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0. Вступление в силу настоящего решения Совета народных депутатов Ольша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Совета народных депутатов Ольшанского сельского поселения Острогожского муниципального района Воронежской области вступает в силу с 1 января 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ьшанского сельского поселения Ю.Е. Токаре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4 год и на плановый период 2025 и 2026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   » декабрь 2023 г №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Ольшанского сельского поселения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(тыс.рублей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484"/>
        <w:gridCol w:w="2980"/>
        <w:gridCol w:w="1130"/>
        <w:gridCol w:w="997"/>
        <w:gridCol w:w="992"/>
      </w:tblGrid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46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и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7899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0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068,6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7899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0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068,6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99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68,6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99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68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Ю.Е. Токарев 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роекту решения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4 год и на плановый период 2025 и 2026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    » декабря 2023 г №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 Ольшан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27"/>
        <w:gridCol w:w="3091"/>
        <w:gridCol w:w="1309"/>
        <w:gridCol w:w="1309"/>
        <w:gridCol w:w="1205"/>
      </w:tblGrid>
      <w:tr>
        <w:trPr>
          <w:tblHeader w:val="true"/>
          <w:trHeight w:val="1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blHeader w:val="true"/>
          <w:trHeight w:val="1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00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68,6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3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3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3,1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3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3010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1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1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1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1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9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0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00 1 11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00 1 11 05000 0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1 11 05020 0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1 11 05025 1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6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6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25,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6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6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25,5</w:t>
            </w:r>
          </w:p>
        </w:tc>
      </w:tr>
      <w:tr>
        <w:trPr>
          <w:trHeight w:val="9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5,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,1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,1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5118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5118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7,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14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8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4,6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14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84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4,6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6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9999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6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Ю.Е. Токарев </w:t>
      </w:r>
      <w:r>
        <w:br w:type="page"/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4 год и на плановый период 2025 и 2026 годов» 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от «     » декабря 2023 г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Ольшанского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567"/>
        <w:gridCol w:w="709"/>
        <w:gridCol w:w="1985"/>
        <w:gridCol w:w="700"/>
        <w:gridCol w:w="1001"/>
        <w:gridCol w:w="992"/>
        <w:gridCol w:w="992"/>
      </w:tblGrid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78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65,2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Ольшанского  сельского поселения Острогож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78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65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3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2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RANGE!A23"/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  <w:bookmarkEnd w:id="1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Деятельность главы сельского поселения» 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2,1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1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1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1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" w:name="RANGE!A35"/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(Межбюджетные трансферты)</w:t>
            </w:r>
            <w:bookmarkEnd w:id="2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иобретение автотранспорта в рамках основного мероприятия "Деятельность органов местного самоуправления по реализации муниципальной программы" 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779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8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8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решения вопросов местного значения  </w:t>
            </w:r>
            <w:r>
              <w:rPr>
                <w:rFonts w:cs="Arial" w:ascii="Arial" w:hAnsi="Arial"/>
                <w:sz w:val="22"/>
                <w:szCs w:val="22"/>
              </w:rPr>
              <w:t>Тернов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деятельности администрации </w:t>
            </w:r>
            <w:r>
              <w:rPr>
                <w:rFonts w:cs="Arial" w:ascii="Arial" w:hAnsi="Arial"/>
                <w:sz w:val="22"/>
                <w:szCs w:val="22"/>
              </w:rPr>
              <w:t>Тернов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 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сходы на мероприятия по ремонту водопроводных сетей    (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1 1 06 98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на благоустройство территорий  (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 1 03 98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3" w:name="RANGE!A85"/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  <w:bookmarkEnd w:id="3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S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ённого учреждения культуры «Ольшанский  сельский культурно-досуговый центр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RANGE!A92"/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</w:t>
            </w:r>
            <w:bookmarkEnd w:id="4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ьшанского сельского поселения Ю.Е. Токарев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роекту решения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4 год и на плановый период 2025 и 2026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    » декабря 2023 г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ой программы Ольшанского сельского поселения), группам видов расходов классификации расходов бюджета Ольшанского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1984"/>
        <w:gridCol w:w="700"/>
        <w:gridCol w:w="1143"/>
        <w:gridCol w:w="992"/>
        <w:gridCol w:w="1134"/>
      </w:tblGrid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78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65,2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Ольшанского  сельского поселения Острогож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78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65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33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2,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Деятельность главы сельского поселения» 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2,1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1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1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1</w:t>
            </w:r>
          </w:p>
        </w:tc>
      </w:tr>
      <w:tr>
        <w:trPr>
          <w:trHeight w:val="17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иобретение автотранспорта в рамках основного мероприятия "Деятельность органов местного самоуправления по реализации муниципальной программы"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79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9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8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решения вопросов местного значения  </w:t>
            </w:r>
            <w:r>
              <w:rPr>
                <w:rFonts w:cs="Arial" w:ascii="Arial" w:hAnsi="Arial"/>
                <w:sz w:val="22"/>
                <w:szCs w:val="22"/>
              </w:rPr>
              <w:t>Тернов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деятельности администрации </w:t>
            </w:r>
            <w:r>
              <w:rPr>
                <w:rFonts w:cs="Arial" w:ascii="Arial" w:hAnsi="Arial"/>
                <w:sz w:val="22"/>
                <w:szCs w:val="22"/>
              </w:rPr>
              <w:t>Тернов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сходы на мероприятия по ремонту водопроводных сетей    (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1 1 06 98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на благоустройство территорий  (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 1 03 9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S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ённого учреждения культуры «Ольшанский 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Ю.Е. Токарев 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4 год и на плановый период 2025 и 2026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    » ноября 2023 г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ой программы Ольшанского сельского поселения), группам видов расходов, разделам, подразделам классификации расходов бюджета Ольшанского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0"/>
        <w:gridCol w:w="780"/>
        <w:gridCol w:w="760"/>
        <w:gridCol w:w="628"/>
        <w:gridCol w:w="1134"/>
        <w:gridCol w:w="1134"/>
        <w:gridCol w:w="1222"/>
      </w:tblGrid>
      <w:tr>
        <w:trPr>
          <w:trHeight w:val="4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65,2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65,2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15,2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1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Защита населения и территории от чрезвычайных ситуаций природного и техногенного характера»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14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Благоустройство территорий сельских поселений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на благоустройство территорий  (Закупка товаров, работ и услуг для обеспечения государственных (муниципальных) нужд 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S86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8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сходы на мероприятия по ремонту водопроводных сетей    (Закупка товаров, работ и услуг для обеспечения государственных 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6 98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2,1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8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иобретение автотранспорта в рамках основного мероприятия "Деятельность органов местного самоуправления по реализации муниципальной программы" 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 07 79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Деятельность главы сельского поселения»</w:t>
              <w:br/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2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Обеспечение деятельности муниципального казённого учреждения культуры «Ольшанский  сельский культурно-досуговый центр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ьшанского сельского поселения Ю.Е. Токаре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Ольш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п. __________________ Ю.Е.Токарев</w:t>
      </w:r>
    </w:p>
    <w:p>
      <w:pPr>
        <w:pStyle w:val="Normal"/>
        <w:jc w:val="right"/>
        <w:rPr/>
      </w:pPr>
      <w:r>
        <w:rPr>
          <w:sz w:val="24"/>
          <w:szCs w:val="24"/>
        </w:rPr>
        <w:t>от «25» ноября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rPr/>
      </w:pPr>
      <w:r>
        <w:rPr>
          <w:sz w:val="24"/>
          <w:szCs w:val="24"/>
        </w:rPr>
        <w:t>Обнародования решения Совета народных депутатов Ольшанского сельского поселения Острогожского муниципального района Воронежской области от 15.11.2022 г. № 154</w:t>
      </w:r>
      <w:r>
        <w:rPr>
          <w:b/>
          <w:sz w:val="24"/>
        </w:rPr>
        <w:t xml:space="preserve"> «</w:t>
      </w:r>
      <w:r>
        <w:rPr>
          <w:b/>
          <w:sz w:val="24"/>
          <w:szCs w:val="24"/>
        </w:rPr>
        <w:t>О проекте решения «О бюджете Ольшанского сельского поселения Острогожского муниципального района Воронежской области на 2023 год и на плановый период 2024 и 202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25» ноября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ижний Ольшан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от 15.11.2022 г. № 154 «</w:t>
      </w:r>
      <w:r>
        <w:rPr>
          <w:b/>
          <w:sz w:val="24"/>
          <w:szCs w:val="24"/>
        </w:rPr>
        <w:t>О проекте решения «О бюджете Ольшанского сельского поселения Острогожского муниципального района Воронежской области на 2023 год и на плановый период 2024 и 2025 годов»</w:t>
      </w:r>
      <w:r>
        <w:rPr>
          <w:sz w:val="24"/>
          <w:szCs w:val="24"/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en-US"/>
        </w:rPr>
        <w:t>Коробкина А.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 w:val="32"/>
    </w:rPr>
  </w:style>
  <w:style w:type="character" w:styleId="Style7">
    <w:name w:val="Название Знак"/>
    <w:qFormat/>
    <w:rPr>
      <w:b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  <w:u w:val="single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Заголовок Знак"/>
    <w:qFormat/>
    <w:rPr>
      <w:rFonts w:ascii="Arial" w:hAnsi="Arial" w:eastAsia="Times New Roman" w:cs="Times New Roman"/>
      <w:b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06:00Z</dcterms:created>
  <dc:creator>yurist</dc:creator>
  <dc:description/>
  <cp:keywords/>
  <dc:language>en-US</dc:language>
  <cp:lastModifiedBy>Anna_PC</cp:lastModifiedBy>
  <cp:lastPrinted>2023-11-29T10:00:00Z</cp:lastPrinted>
  <dcterms:modified xsi:type="dcterms:W3CDTF">2023-11-29T07:06:00Z</dcterms:modified>
  <cp:revision>142</cp:revision>
  <dc:subject/>
  <dc:title>Проект</dc:title>
</cp:coreProperties>
</file>