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ЛЬШАН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5» октября 2023 г. № 147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ижний Ольшан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решение Совета народных депутатов от 28 декабря 2022 г. № 111 «О бюджете Ольшанского сельского поселения Острогожского муниципального района Воронежской области на 2023 год и плановый период 2024 и 2025 годов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нормативного правового акта в соответствие действующему законодательству Совет народных депутатов Ольшанского сельского поселения Острогожского муниципального района Воронежской области</w:t>
      </w:r>
    </w:p>
    <w:p>
      <w:pPr>
        <w:pStyle w:val="Normal"/>
        <w:keepNext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Внести в бюджет Ольшанского сельского поселения Острогожского муниципального района Воронежской области следующие изменения на 2023 год и плановый период 2024 и 2025 годов, утвержденный решением Совета народных депутатов Ольшанского сельского поселения Острогожского муниципального района от 28 декабря 2022 г. № 111 следующие изменения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. Утвердить основные характеристики бюджета Ольшанского сельского поселения на 2023 год (далее по тексту-бюджет поселения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бюджета поселения в сумме 6626,2 тыс. руб., в том числе безвозмездные поступления из федерального бюджета в сумме 113,3 тыс. руб., из бюджета Острогожского муниципального района в сумме 5070,0 тыс.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общий объём расходов бюджета поселения в сумме 7073,7 тыс.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дефицит бюджета составил 447,5 тыс. рубле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Ольшанского сельского поселения на 2023 год и плановый период 2024 и 2025 годов согласно приложению 1 к настоящему решению Совета народных депутатов Ольшанского сельского поселения Острогож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2. Приложение 1 «Источники внутреннего финансирования дефицита бюджета Ольшанского сельского поселения на 2023 год и плановый период 2024 и 2025 годов» изложить в новой редакции согласно приложения 1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риложение 2 «Поступление доходов бюджета Ольшанского сельского поселения по кодам видов доходов, подвидов доходов на 2023 год и плановый период 2024 и 2025 годов»» изложить в новой редакции согласно приложения 2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риложение 3 «Ведомственная структура расходов бюджета Ольшанского сельского поселения на 2023 год и плановый период 2024 и 2025 годов» изложить в новой редакции согласно приложения 3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риложение 4 «Распределение бюджетных ассигнований по разделам, подразделам, целевым статьям (муниципальной программы Ольшанского сельского поселения), группам видов расходов, классификации расходов бюджета Ольшанского сельского поселения на 2023 год и плановый период 2024 и 2025 годов» изложить в новой редакции согласно приложения 4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Приложение 5 «Распределение бюджетных ассигнований по целевым статьям (муниципальной программы Ольшанского сельского поселения), группам видов расходов, разделам, подразделам классификации расходов бюджета Ольшанского сельского поселения на 2023 год и плановый период 2024 и 2025 годов» изложить в новой редакции согласно приложения 5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Обнародовать настоящее решение на информационных стендах </w:t>
      </w:r>
      <w:r>
        <w:rPr>
          <w:rFonts w:cs="Arial" w:ascii="Arial" w:hAnsi="Arial"/>
          <w:bCs/>
          <w:sz w:val="24"/>
          <w:szCs w:val="24"/>
        </w:rPr>
        <w:t>Ольшанского</w:t>
      </w:r>
      <w:r>
        <w:rPr>
          <w:rFonts w:cs="Arial" w:ascii="Arial" w:hAnsi="Arial"/>
          <w:sz w:val="24"/>
          <w:szCs w:val="24"/>
        </w:rPr>
        <w:t xml:space="preserve">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Ольшанского сельского поселения                                        Ю.Е. Токарев</w:t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Ольшанского сельского поселения Острогожского муниципального района Воронежской области от 25.10.2023 № 147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Ольшанского сельского поселения Острогожского муниципального района Воронежской области «О бюджете Ольшанского сельского поселения Острогожского муниципального района Воронежской области на 2023 год и на плановый период 2024 и 2025 годов»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8» декабря 2022 г № 111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Ольшанского сельского поселения на 2023 год и на плановый период 2024 и 2025 год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 (тыс.рублей)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200"/>
        <w:gridCol w:w="3119"/>
        <w:gridCol w:w="992"/>
        <w:gridCol w:w="1134"/>
        <w:gridCol w:w="992"/>
      </w:tblGrid>
      <w:tr>
        <w:trPr>
          <w:trHeight w:val="6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</w:t>
            </w:r>
          </w:p>
        </w:tc>
      </w:tr>
      <w:tr>
        <w:trPr>
          <w:trHeight w:val="1461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3 01 00 10 0000 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менение остатки средств на счетах по учету средств бюдже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66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40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4284,6</w:t>
            </w:r>
          </w:p>
        </w:tc>
      </w:tr>
      <w:tr>
        <w:trPr>
          <w:trHeight w:val="6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662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402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4284,6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07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2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84,6</w:t>
            </w:r>
          </w:p>
        </w:tc>
      </w:tr>
      <w:tr>
        <w:trPr>
          <w:trHeight w:val="6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0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84,6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Ольшанского сельского поселения                                Ю.Е. Токарев </w:t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2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Ольшанского сельского поселения Острогожского муниципального района Воронежской области от 25.10.2023 № 147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2 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Ольшанского сельского поселения Острогожского муниципального района Воронежской области «О бюджете Ольшанского сельского поселения Острогожского муниципального района Воронежской области на 2023 год и на плановый период 2024 и 2025 годов»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8» декабря 2022 г № 111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оступление доходов бюджета Ольшанского сельского поселения по кодам видов доходов, подвидов доходов на 2023 год и на плановый период 2024 и 2025 годов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(тыс. рублей)</w:t>
      </w:r>
    </w:p>
    <w:tbl>
      <w:tblPr>
        <w:tblW w:w="4950" w:type="pct"/>
        <w:jc w:val="left"/>
        <w:tblInd w:w="-14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627"/>
        <w:gridCol w:w="3091"/>
        <w:gridCol w:w="1309"/>
        <w:gridCol w:w="1309"/>
        <w:gridCol w:w="1205"/>
      </w:tblGrid>
      <w:tr>
        <w:trPr>
          <w:tblHeader w:val="true"/>
          <w:trHeight w:val="45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показател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023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025 год</w:t>
            </w:r>
          </w:p>
        </w:tc>
      </w:tr>
      <w:tr>
        <w:trPr>
          <w:tblHeader w:val="true"/>
          <w:trHeight w:val="9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bookmarkStart w:id="0" w:name="P1013"/>
            <w:bookmarkEnd w:id="0"/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8 50 00000 00 0000 0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26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22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84,6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0 00000 00 0000 0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2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7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2,1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0000 00 0000 0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,3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00 01 0000 1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,3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10 01 0000 1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,8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30 01 0000 1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0000 00 0000 0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ЛОГИ НА СОВОКУПНЫЙ НАЛО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4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00 01 0000 1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4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10 10 0000 1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4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0000 00 0000 0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1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0 1 06 01000 00 0000 1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0 1 06 01030 10 1000 1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0 1 06 06000 00 0000 1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9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9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9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0 1 06 06030 00 0000 1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56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56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56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0 1 06 06033 10 0000 1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56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56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56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0 1 06 06040 00 0000 1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0 1 06 06043 10 0000 1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0000 00 0000 0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0 1 08 04000 01 0000 1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00 1 11 00000 00 0000 0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eastAsia="en-US"/>
              </w:rPr>
              <w:t>000 1 11 05000 00 0000 1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0 1 11 05020 00 0000 1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0 1 11 05025 10 0000 1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3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95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52,5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00000 00 0000 0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83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95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52,5</w:t>
            </w:r>
          </w:p>
        </w:tc>
      </w:tr>
      <w:tr>
        <w:trPr>
          <w:trHeight w:val="90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0000 00 0000 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9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1 00 0000 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6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6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4,7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1 10 0000 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6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6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4,7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6001 00 0000 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8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72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,3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2 02 16001 10 0000 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8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72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,3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0000 00 0000 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5118 00 0000 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5118 10 0000 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00 00 0000 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5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8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4,8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14 00 0000 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6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7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75,4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14 10 0000 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6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7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75,4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9999 00 0000 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48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2 02 49999 10 0000 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48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0 2 07 00000 00 0000 0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ЧИЕ БЕЗВОЗМЕЗДНЫЕ ПОСТУП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0 2 07 05000 10 0000 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lang w:eastAsia="en-US"/>
              </w:rPr>
              <w:t>2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0 2 07 05030 10 0000 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lang w:eastAsia="en-US"/>
              </w:rPr>
              <w:t>2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Ольшанского сельского поселения                                    Ю.Е. Токарев 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3 </w:t>
      </w:r>
    </w:p>
    <w:p>
      <w:pPr>
        <w:pStyle w:val="Normal"/>
        <w:tabs>
          <w:tab w:val="clear" w:pos="708"/>
          <w:tab w:val="left" w:pos="5295" w:leader="none"/>
        </w:tabs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Ольшанского сельского поселения Острогожского муниципального района Воронежской области от 25.10.2023 № 147</w:t>
      </w:r>
    </w:p>
    <w:p>
      <w:pPr>
        <w:pStyle w:val="Normal"/>
        <w:tabs>
          <w:tab w:val="clear" w:pos="708"/>
          <w:tab w:val="left" w:pos="5295" w:leader="none"/>
        </w:tabs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Ольшанского сельского поселения Острогожского муниципального района Воронежской области «О бюджете Ольшанского сельского поселения Острогожского муниципального района Воронежской области на 2023 год и на плановый период 2024 и 2025 годов»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8» декабря 2022 г № 11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3" w:leader="none"/>
        </w:tabs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Ведомственная структура расходов бюджета Ольшанского сельского поселения на 2023 год и на плановый период 2024 и 2025 годов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"/>
        <w:gridCol w:w="567"/>
        <w:gridCol w:w="851"/>
        <w:gridCol w:w="1701"/>
        <w:gridCol w:w="700"/>
        <w:gridCol w:w="1001"/>
        <w:gridCol w:w="992"/>
        <w:gridCol w:w="992"/>
      </w:tblGrid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23 год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>
          <w:trHeight w:val="60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70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70,4</w:t>
            </w:r>
          </w:p>
        </w:tc>
      </w:tr>
      <w:tr>
        <w:trPr>
          <w:trHeight w:val="10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Администрация Ольшанского сельского поселения Острогожского муниципального района Воронеж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70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9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070,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25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17,9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9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1" w:name="RANGE!A23"/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  <w:bookmarkEnd w:id="1"/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9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9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43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«Деятельность главы сельского поселения» 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8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9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7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8 9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9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,9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,9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,9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,9</w:t>
            </w:r>
          </w:p>
        </w:tc>
      </w:tr>
      <w:tr>
        <w:trPr>
          <w:trHeight w:val="17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9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9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,8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2" w:name="RANGE!A35"/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(Межбюджетные трансферты)</w:t>
            </w:r>
            <w:bookmarkEnd w:id="2"/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98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4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9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других расходных обязательств (Закупка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90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2,7</w:t>
            </w:r>
          </w:p>
        </w:tc>
      </w:tr>
      <w:tr>
        <w:trPr>
          <w:trHeight w:val="6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2,7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2,7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2,7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2,7</w:t>
            </w:r>
          </w:p>
        </w:tc>
      </w:tr>
      <w:tr>
        <w:trPr>
          <w:trHeight w:val="13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,5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2</w:t>
            </w:r>
          </w:p>
        </w:tc>
      </w:tr>
      <w:tr>
        <w:trPr>
          <w:trHeight w:val="11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Защита населения и территории от чрезвычайных ситуаций природного и техногенного характер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91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7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75,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0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7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75,4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75,4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0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7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75,4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держание и ремонт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4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0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7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75,4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на развитие улично-дорожной сети (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4 98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0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7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75,4</w:t>
            </w:r>
          </w:p>
        </w:tc>
      </w:tr>
      <w:tr>
        <w:trPr>
          <w:trHeight w:val="7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,4</w:t>
            </w:r>
          </w:p>
        </w:tc>
      </w:tr>
      <w:tr>
        <w:trPr>
          <w:trHeight w:val="3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Коммунальное хозяйств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ая программа «Обеспечение решения вопросов местного значения </w:t>
            </w:r>
            <w:r>
              <w:rPr>
                <w:rFonts w:cs="Arial" w:ascii="Arial" w:hAnsi="Arial"/>
                <w:sz w:val="22"/>
                <w:szCs w:val="22"/>
              </w:rPr>
              <w:t>Ольшанског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«Обеспечение деятельности администрации </w:t>
            </w:r>
            <w:r>
              <w:rPr>
                <w:rFonts w:cs="Arial" w:ascii="Arial" w:hAnsi="Arial"/>
                <w:sz w:val="22"/>
                <w:szCs w:val="22"/>
              </w:rPr>
              <w:t>Ольшанског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сельского поселения по решению вопросов местного зна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еконструкция и капитальный ремонт водопроводных сетей"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асходы на мероприятия по ремонту водопроводных сетей (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1 1 06 986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4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4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4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Благоустройство территорий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4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я на благоустройство территорий (Закупка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 1 03 986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на уличное освещение (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3 986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3" w:name="RANGE!A85"/>
            <w:r>
              <w:rPr>
                <w:rFonts w:cs="Arial" w:ascii="Arial" w:hAnsi="Arial"/>
                <w:sz w:val="22"/>
                <w:szCs w:val="22"/>
              </w:rPr>
              <w:t xml:space="preserve">Мероприятия на уличное освещение (Закупка товаров, работ и услуг для обеспечения государственных (муниципальных) нужд </w:t>
            </w:r>
            <w:bookmarkEnd w:id="3"/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3 S8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,4</w:t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муниципального казённого учреждения культуры «Ольшанский сельский культурно-досуговый центр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муниципального казённого учреждения культуры «Ольшанский сельский культурно-досуговый центр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0</w:t>
            </w:r>
          </w:p>
        </w:tc>
      </w:tr>
      <w:tr>
        <w:trPr>
          <w:trHeight w:val="17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1 0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RANGE!A92"/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 </w:t>
            </w:r>
            <w:bookmarkEnd w:id="4"/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1 0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904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Ольшанского сельского поселения                                        Ю.Е. Токарев</w:t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4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Ольшанского сельского поселения Острогожского муниципального района Воронежской области от 25.10.2023 № 147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Ольшанского сельского поселения Острогожского муниципального района Воронежской области «О бюджете Ольшанского сельского поселения Острогожского муниципального района Воронежской области на 2023 год и на плановый период 2024 и 2025 годов»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8» декабря 2022 г № 11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3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, подразделам, целевым статьям (муниципальной программы Ольшанского сельского поселения), группам видов расходов классификации расходов бюджета Ольшанского сельского поселения на 2023 год и на плановый период 2024 и 2025 годов</w:t>
      </w:r>
    </w:p>
    <w:p>
      <w:pPr>
        <w:pStyle w:val="Normal"/>
        <w:tabs>
          <w:tab w:val="clear" w:pos="708"/>
          <w:tab w:val="left" w:pos="271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709"/>
        <w:gridCol w:w="1701"/>
        <w:gridCol w:w="850"/>
        <w:gridCol w:w="1134"/>
        <w:gridCol w:w="1134"/>
        <w:gridCol w:w="1134"/>
      </w:tblGrid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 год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>
          <w:trHeight w:val="60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70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70,4</w:t>
            </w:r>
          </w:p>
        </w:tc>
      </w:tr>
      <w:tr>
        <w:trPr>
          <w:trHeight w:val="10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дминистрация Ольшанского сельского поселения Острогож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70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9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070,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25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17,9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9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9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9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43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«Деятельность главы сельского поселения» 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8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9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7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8 9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9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,9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,9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,9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,9</w:t>
            </w:r>
          </w:p>
        </w:tc>
      </w:tr>
      <w:tr>
        <w:trPr>
          <w:trHeight w:val="17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,8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98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4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других расходных обязательств (Закупка товаров, работ и услуг для обеспечения (государственных)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9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2,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2,7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2,7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2,7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2,7</w:t>
            </w:r>
          </w:p>
        </w:tc>
      </w:tr>
      <w:tr>
        <w:trPr>
          <w:trHeight w:val="13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,5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2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Защита населения и территории от чрезвычайных ситуаций природного и техногенного характер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91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75,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75,4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75,4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75,4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держание и ремонт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4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0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7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75,4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на развитие улично-дорожной сети (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4 98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0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7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75,4</w:t>
            </w:r>
          </w:p>
        </w:tc>
      </w:tr>
      <w:tr>
        <w:trPr>
          <w:trHeight w:val="8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,4</w:t>
            </w:r>
          </w:p>
        </w:tc>
      </w:tr>
      <w:tr>
        <w:trPr>
          <w:trHeight w:val="3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Коммунальное хозя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ая программа «Обеспечение решения вопросов местного значения </w:t>
            </w:r>
            <w:r>
              <w:rPr>
                <w:rFonts w:cs="Arial" w:ascii="Arial" w:hAnsi="Arial"/>
                <w:sz w:val="22"/>
                <w:szCs w:val="22"/>
              </w:rPr>
              <w:t>Ольшанског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«Обеспечение деятельности администрации </w:t>
            </w:r>
            <w:r>
              <w:rPr>
                <w:rFonts w:cs="Arial" w:ascii="Arial" w:hAnsi="Arial"/>
                <w:sz w:val="22"/>
                <w:szCs w:val="22"/>
              </w:rPr>
              <w:t>Ольшанског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сельского поселения  по решению вопросов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еконструкция и капитальный ремонт водопроводных сетей"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асходы на мероприятия по ремонту водопроводных сетей (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1 1 06 98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4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4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4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Благоустройство территорий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4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я на благоустройство территорий (Закупка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 1 03 98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на уличное освещение (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3 986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на уличное освещение (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3 S8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,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муниципального казённого учреждения культуры «Ольшанский сельский культурно-досуговый центр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муниципального казённого учреждения культуры «Ольшанский сельский культурно-досуговый центр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0</w:t>
            </w:r>
          </w:p>
        </w:tc>
      </w:tr>
      <w:tr>
        <w:trPr>
          <w:trHeight w:val="17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1 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1 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9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271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Ольшанского сельского поселения                                 Ю.Е. Токарев </w:t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5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Ольшанского сельского поселения Острогожского муниципального района Воронежской области от 25.10.2023 № 147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Ольшанского сельского поселения Острогожского муниципального района Воронежской области «О бюджете Ольшанского сельского поселения Острогожского муниципального района Воронежской области на 2023 год и на плановый период 2024 и 2025 годов»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8» декабря 2022 г № 11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3" w:leader="none"/>
        </w:tabs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Распределение бюджетных ассигнований по целевым статьям (муниципальной программы Ольшанского сельского поселения), группам видов расходов, разделам, подразделам классификации расходов бюджета Ольшанского сельского поселения на 2023 год и на плановый период 2024 и 2025 годов</w:t>
      </w:r>
    </w:p>
    <w:p>
      <w:pPr>
        <w:pStyle w:val="Normal"/>
        <w:tabs>
          <w:tab w:val="clear" w:pos="708"/>
          <w:tab w:val="left" w:pos="271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60"/>
        <w:gridCol w:w="780"/>
        <w:gridCol w:w="760"/>
        <w:gridCol w:w="628"/>
        <w:gridCol w:w="1134"/>
        <w:gridCol w:w="1134"/>
        <w:gridCol w:w="1222"/>
      </w:tblGrid>
      <w:tr>
        <w:trPr>
          <w:trHeight w:val="49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22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70,4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22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70,4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72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20,4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8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2,7</w:t>
            </w:r>
          </w:p>
        </w:tc>
      </w:tr>
      <w:tr>
        <w:trPr>
          <w:trHeight w:val="15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511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5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511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Защита населения и территории от чрезвычайных ситуаций природного и техногенного характера»»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144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Благоустройство территорий сельских поселений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4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en-US"/>
              </w:rPr>
              <w:t>Мероприятия на благоустройство территорий (Закупка товаров, работ и услуг для обеспечения государственных (муниципальных) нужд 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3 986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на уличное освещение (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3 9867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на уличное освещение (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3 S867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4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Содержание и ремонт автомобильных дорог общего пользования местного значения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4 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78,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75,4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 развитие улично-дорожной сети (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4 986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78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75,4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еконструкция и капитальный ремонт водопроводных сетей"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01 1 06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Расходы на мероприятия по ремонту водопроводных сетей (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6 98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0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7 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0,8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7,9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7 920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7 920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8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(Межбюджетные трансферты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7 9805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4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бюджетные ассигнования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7 920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олнение других расходных обязательств (Закупка товаров, работ и услуг для обеспечения (государственных) муниципальных нужд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7 9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7 9047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Деятельность главы сельского поселения»</w:t>
              <w:br/>
              <w:t xml:space="preserve"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8 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9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</w:t>
            </w:r>
          </w:p>
        </w:tc>
      </w:tr>
      <w:tr>
        <w:trPr>
          <w:trHeight w:val="11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8 920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9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</w:t>
            </w:r>
          </w:p>
        </w:tc>
      </w:tr>
      <w:tr>
        <w:trPr>
          <w:trHeight w:val="11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одпрограмма «Обеспечение деятельности муниципального казённого учреждения культуры «Ольшанский сельский культурно-досуговый центр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2 00 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муниципального казённого учреждения культуры «Ольшанский сельский культурно-досуговый центр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</w:t>
            </w:r>
          </w:p>
        </w:tc>
      </w:tr>
      <w:tr>
        <w:trPr>
          <w:trHeight w:val="17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005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</w:tr>
      <w:tr>
        <w:trPr>
          <w:trHeight w:val="5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005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а Ольшанского сельского поселения                                     Ю.Е. Токарев</w:t>
      </w:r>
      <w:r>
        <w:br w:type="page"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а Ольша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строго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.п. __________________ Ю.Е.Токар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5» октября 202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АКТ</w:t>
      </w:r>
    </w:p>
    <w:p>
      <w:pPr>
        <w:pStyle w:val="Normal"/>
        <w:rPr/>
      </w:pPr>
      <w:r>
        <w:rPr>
          <w:sz w:val="24"/>
          <w:szCs w:val="24"/>
        </w:rPr>
        <w:t xml:space="preserve">Обнародования решения Совета народных депутатов Ольшанского сельского поселения Острогожского муниципального района Воронежской области от 25.10.2023 г. № 147 </w:t>
      </w:r>
      <w:r>
        <w:rPr>
          <w:b/>
          <w:sz w:val="24"/>
          <w:szCs w:val="24"/>
        </w:rPr>
        <w:t>«О внесении изменений в решение Совета народных депутатов от 28 декабря 2022 г. № 111 «О бюджете Ольшанского сельского поселения Острогожского муниципального района Воронежской области на 2023 год и плановый период 2024 и 2025 годов»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5» октября 202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Нижний Ольшан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ы, нижеподписавшиеся, специальная комиссия по обнародованию муниципальных правовых актов Ольшанского сельского поселения в составе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редседатель специальной комиссии – Токарев Ю.Е.- глава Ольшанского сельского поселе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члены комиссии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ушкарёва Е.И.- зам. председателя Совета народных депутатов Ольшанского сельского поселе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Жаронкина В.В.- депутат Совета народных депутатов Ольшанского сельского поселе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Коробкина А.А.- ведущий специалист администрации Ольшанского сельского поселения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lang w:eastAsia="ar-SA"/>
        </w:rPr>
        <w:t>Руководствуясь статьёй 44 Федерального закона от 6.10.2003г. № 131-ФЗ «Об общих принципах организации местного самоуправления в Российской Федерации», обнародовали в соответствии с Уставом Ольшанского сельского поселения решение Совета народных депутатов Ольшанского сельского поселения от 25.10.2023 г. № 147</w:t>
      </w:r>
      <w:r>
        <w:rPr>
          <w:b/>
          <w:sz w:val="24"/>
          <w:szCs w:val="24"/>
        </w:rPr>
        <w:t xml:space="preserve"> «О внесении изменений в решение Совета народных депутатов от 28 декабря 2022 г. № 111 «О бюджете Ольшанского сельского поселения Острогожского муниципального района Воронежской области на 2023 год и плановый период 2024 и 2025 годов»»</w:t>
      </w:r>
      <w:r>
        <w:rPr>
          <w:sz w:val="24"/>
          <w:szCs w:val="24"/>
          <w:lang w:eastAsia="ar-SA"/>
        </w:rPr>
        <w:t xml:space="preserve"> путём размещения на информационных стендах, расположенных: здание администрации Ольшанского сельского поселения, ул. Молодежная, 11, здание МОУ Нижнеольшанская СОШ, ул.Почтовая, д.13, здание ДК с.Нижний Ольшан, ул.Почтовая, д.32, здание Шинкинского сельского клуба – хутор Шинкин, ул.Заречная, д.6, здание Верхнеольшанского фельдшерско-акушерского пункта – село Верхний Ольшан, ул.Ольшанская, д.18 с целью доведения до сведения жителей, проживающих на территории Ольшанского сельского поселения. 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чем и составлен настоящий акт.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едседатель комиссии                                                 Ю.Е. Токарев 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м председатель Совета                                               Пушкарёва Е.И.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родных депутатов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Члены комиссии                                                             Жаронкина В.В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</w:t>
      </w:r>
      <w:r>
        <w:rPr>
          <w:sz w:val="24"/>
          <w:szCs w:val="24"/>
          <w:lang w:eastAsia="en-US"/>
        </w:rPr>
        <w:t>Коробкина А.А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701" w:right="567" w:gutter="0" w:header="0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sz w:val="32"/>
    </w:rPr>
  </w:style>
  <w:style w:type="character" w:styleId="Style7">
    <w:name w:val="Название Знак"/>
    <w:qFormat/>
    <w:rPr>
      <w:b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6"/>
    <w:qFormat/>
    <w:rPr/>
  </w:style>
  <w:style w:type="character" w:styleId="Style11">
    <w:name w:val="Нижний колонтитул Знак"/>
    <w:basedOn w:val="Style6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1">
    <w:name w:val="Заголовок 1 Знак"/>
    <w:qFormat/>
    <w:rPr>
      <w:sz w:val="28"/>
    </w:rPr>
  </w:style>
  <w:style w:type="character" w:styleId="4">
    <w:name w:val="Заголовок 4 Знак"/>
    <w:qFormat/>
    <w:rPr>
      <w:sz w:val="24"/>
      <w:u w:val="single"/>
    </w:rPr>
  </w:style>
  <w:style w:type="character" w:styleId="7">
    <w:name w:val="Заголовок 7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2">
    <w:name w:val="Заголовок Знак"/>
    <w:qFormat/>
    <w:rPr>
      <w:rFonts w:ascii="Arial" w:hAnsi="Arial" w:eastAsia="Times New Roman" w:cs="Times New Roman"/>
      <w:b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2">
    <w:name w:val="Текст примечания Знак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9:06:00Z</dcterms:created>
  <dc:creator>yurist</dc:creator>
  <dc:description/>
  <cp:keywords/>
  <dc:language>en-US</dc:language>
  <cp:lastModifiedBy>Anna_PC</cp:lastModifiedBy>
  <cp:lastPrinted>2023-06-09T13:40:00Z</cp:lastPrinted>
  <dcterms:modified xsi:type="dcterms:W3CDTF">2023-10-30T06:38:00Z</dcterms:modified>
  <cp:revision>148</cp:revision>
  <dc:subject/>
  <dc:title>Проект</dc:title>
</cp:coreProperties>
</file>