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июня 2023 г. № 13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от 28 декабря 2022 г. № 111 «О бюджете Ольшанского сельского поселения Острогожского муниципального района Воронежской области на 2023 год и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действующему законодательству 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бюджет Ольшанского сельского поселения Острогожского муниципального района Воронежской области следующие изменения на 2023 год и плановый период 2024 и 2025 годов, утвержденный решением Совета народных депутатов Ольшанского сельского поселения Острогожского муниципального района от 28 декабря 2023 г. № 111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Ольшанского сельского поселения на 2023 год (далее по тексту-бюджет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5969,2 тыс. руб., в том числе безвозмездные поступления из федерального бюджета в сумме 113,3 тыс. руб., из бюджета Острогожского муниципального района в сумме 44130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6416,7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оставил 447,5 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Ольшанского сельского поселения на 2023 год и плановый период 2024 и 2025 годов согласно приложению 1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Ольшанского сельского поселения на 2023 год и плановый период 2024 и 2025 годов» изложить в новой редакции согласно приложения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2 «Поступление доходов бюджета Ольшанского сельского поселения по кодам видов доходов, подвидов доходов на 2023 год и плановый период 2024 и 2025 годов»» изложить в новой редакции согласно приложения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Ольшанского сельского поселения на 2023 год и плановый период 2024 и 2025 годов» изложить в новой редакции согласно приложения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ой программы Ольшанского сельского поселения), группам видов расходов, классификации расходов бюджета Ольшанского сельского поселения на 2023 год и плановый период 2024 и 2025 годов» изложить в новой редакции согласно приложения 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5 «Распределение бюджетных ассигнований по целевым статьям (муниципальной программы Ольшанского сельского поселения), группам видов расходов, разделам, подразделам классификации расходов бюджета Ольшанского сельского поселения на 2023 год и плановый период 2024 и 2025 годов» изложить в новой редакции согласно приложения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на информационных стендах </w:t>
      </w:r>
      <w:r>
        <w:rPr>
          <w:rFonts w:cs="Arial" w:ascii="Arial" w:hAnsi="Arial"/>
          <w:bCs/>
          <w:sz w:val="24"/>
          <w:szCs w:val="24"/>
        </w:rPr>
        <w:t>Ольшан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Ю.Е. Токарев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от 27.06.2023 № 131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Ольшанского сельского поселения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тыс.рублей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00"/>
        <w:gridCol w:w="3119"/>
        <w:gridCol w:w="992"/>
        <w:gridCol w:w="1134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9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284,6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9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284,6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84,6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84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 Ю.Е. Токарев 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от 27.06.2023 № 131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упление доходов бюджета Ольшан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27"/>
        <w:gridCol w:w="3091"/>
        <w:gridCol w:w="1309"/>
        <w:gridCol w:w="1309"/>
        <w:gridCol w:w="1205"/>
      </w:tblGrid>
      <w:tr>
        <w:trPr>
          <w:tblHeader w:val="true"/>
          <w:trHeight w:val="45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blHeader w:val="true"/>
          <w:trHeight w:val="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4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2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СОВОКУП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5 03010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1030 10 1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00 1 1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00 1 11 0500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 1 11 0502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 1 11 05025 1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2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2,5</w:t>
            </w:r>
          </w:p>
        </w:tc>
      </w:tr>
      <w:tr>
        <w:trPr>
          <w:trHeight w:val="9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5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5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7 00000 00 0000 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2 07 05000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2 07 05030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     Ю.Е. Токарев 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Ольшанского сельского поселения Острогожского муниципального района Воронежской области от 27.06.2023 № 131</w:t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851"/>
        <w:gridCol w:w="1843"/>
        <w:gridCol w:w="700"/>
        <w:gridCol w:w="1001"/>
        <w:gridCol w:w="992"/>
        <w:gridCol w:w="992"/>
      </w:tblGrid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6416,7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64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70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2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7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RANGE!A23"/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RANGE!A35"/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11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RANGE!A85"/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  <w:bookmarkEnd w:id="3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92"/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  <w:bookmarkEnd w:id="4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от 27.06.2023 № 131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ой программы Ольшанского сельского поселения), группам видов расходов классификации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701"/>
        <w:gridCol w:w="850"/>
        <w:gridCol w:w="1134"/>
        <w:gridCol w:w="1134"/>
        <w:gridCol w:w="1134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5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6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70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2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  Ю.Е. Токарев 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от 27.06.2023 № 131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ой программы Ольшанского сельского поселения), группам видов расходов, разделам, подразделам классификации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0"/>
        <w:gridCol w:w="780"/>
        <w:gridCol w:w="760"/>
        <w:gridCol w:w="628"/>
        <w:gridCol w:w="1134"/>
        <w:gridCol w:w="1134"/>
        <w:gridCol w:w="1222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7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0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Благоустройство территорий сельских поселений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6 98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7,9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муниципальных нужд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Ю.Е. Токар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 Токарев</w:t>
      </w:r>
    </w:p>
    <w:p>
      <w:pPr>
        <w:pStyle w:val="Normal"/>
        <w:jc w:val="right"/>
        <w:rPr/>
      </w:pPr>
      <w:r>
        <w:rPr>
          <w:sz w:val="24"/>
          <w:szCs w:val="24"/>
        </w:rPr>
        <w:t>от «27» июня 2023 года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7.06.2023 г. № 131 «</w:t>
      </w:r>
      <w:r>
        <w:rPr>
          <w:b/>
          <w:sz w:val="24"/>
          <w:szCs w:val="24"/>
        </w:rPr>
        <w:t>О внесении изменений в решение Совета народных депутатов от 28 декабря 2022 г. № 111 «О бюджете Ольшанского сельского поселения Острогожского муниципального района Воронежской области на 2023 год и плановый период 2024 и 2025 годов»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27» июня 2023 г.                  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с. Нижний Ольшан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</w:t>
      </w:r>
      <w:r>
        <w:rPr>
          <w:sz w:val="24"/>
          <w:szCs w:val="24"/>
        </w:rPr>
        <w:t>27.06.2023 г. № 131 «</w:t>
      </w:r>
      <w:r>
        <w:rPr>
          <w:b/>
          <w:sz w:val="24"/>
          <w:szCs w:val="24"/>
        </w:rPr>
        <w:t>О внесении изменений в решение Совета народных депутатов от 28 декабря 2022 г. № 111 «О бюджете Ольшанского сельского поселения Острогожского муниципального района Воронежской области на 2023 год и плановый период 2024 и 2025 годов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32"/>
    </w:rPr>
  </w:style>
  <w:style w:type="character" w:styleId="Style7">
    <w:name w:val="Название Знак"/>
    <w:qFormat/>
    <w:rPr>
      <w:b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Anna_PC</cp:lastModifiedBy>
  <cp:lastPrinted>2023-06-09T13:40:00Z</cp:lastPrinted>
  <dcterms:modified xsi:type="dcterms:W3CDTF">2023-06-27T06:15:00Z</dcterms:modified>
  <cp:revision>147</cp:revision>
  <dc:subject/>
  <dc:title>Проект</dc:title>
</cp:coreProperties>
</file>