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декабря 2022 г. № 1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О бюджете Ольшанского сельского поселения Острогожского муниципального района Воронежской области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Ольшанского сельского поселения на 2023 год (далее по тексту – 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5731,0 тыс. руб., в том числе безвозмездные поступления из федерального бюджета в сумме 113,3 тыс. руб., из бюджета Острогожского муниципального района в сумме 4194,8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5731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на 2023г. - 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3 год и на плановый период 2024 и 2025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4 и 2025 год (далее по тексту – 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4 год в сумме 4022,9 тыс. рублей, в том числе безвозмездные поступления из областного бюджета в сумме 118,4 тыс. рублей, из бюджета Острогожского муниципального района в сумме 2477,3 тыс. рублей, и на 2025 год в сумме 4284,6 тыс. рублей, в том числе безвозмездные поступления из областного бюджета в сумме 122,7 тыс. рублей, из бюджета Острогожского муниципального района в сумме 2729,8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4 год в сумме 4022,9 тыс. рублей, в том числе условно утвержденные расходы в сумме 100,6 тыс. рублей, и на 2025 год в сумме 4284,6 тыс. рублей, в том числе условно утвержденные расходы в сумме 214,2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на 2024г. - 0,0 тыс. руб., прогнозируемый дефицит бюджета на 2025г. -0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3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3 году численности муниципальных служащих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контроля бюджету Острогожского муниципального района на 2020-2024 гг. в сумме 22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4 года в сумме 0,0 тыс. рублей, в том числе верхний предел долга по муниципальным гарантиям на 1 января 2024 года в сумме 0,0 тыс. рублей; на 1 января 2025 года в сумме 0,0 тыс. рублей, в том числе верхний предел долга по муниципальным гарантиям на 1 января 2025 года в сумме 0,0 тыс. рублей; на 1 января 2026 года в сумме 0,0 тыс. рублей, в том числе верхний предел долга по муниципальным гарантиям на 1 января 2026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3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и районного бюджета, направляются в 2023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3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в соответствии с пунктом 3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от 10.12.2008 г. № 88, следующие основания для внесения в 2019 году изменений в показатели сводной бюджетной росписи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5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от 10.12.2008 г. № 88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00"/>
        <w:gridCol w:w="3119"/>
        <w:gridCol w:w="992"/>
        <w:gridCol w:w="1134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5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284,6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84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2,5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5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   Ю.Е. Токарев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843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701"/>
        <w:gridCol w:w="850"/>
        <w:gridCol w:w="1134"/>
        <w:gridCol w:w="1134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70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1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9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8» декабря 2022 г №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2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7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75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7,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Ю.Е. Токар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 Тока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2 года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8.12.2022 г. № 111 «</w:t>
      </w:r>
      <w:r>
        <w:rPr>
          <w:b/>
          <w:sz w:val="24"/>
          <w:szCs w:val="24"/>
        </w:rPr>
        <w:t>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28» декабря 2022 г.               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с. Нижний Ольшан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</w:t>
      </w:r>
      <w:r>
        <w:rPr>
          <w:sz w:val="24"/>
          <w:szCs w:val="24"/>
        </w:rPr>
        <w:t>28.12.2022 г. № 111 «</w:t>
      </w:r>
      <w:r>
        <w:rPr>
          <w:b/>
          <w:sz w:val="24"/>
          <w:szCs w:val="24"/>
        </w:rPr>
        <w:t>О бюджете Ольшанского сельского поселения Острогожского муниципального района Воронежской области на 2023 год и на плановый период 2024 и 2025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2-11-23T15:40:00Z</cp:lastPrinted>
  <dcterms:modified xsi:type="dcterms:W3CDTF">2022-12-28T06:23:00Z</dcterms:modified>
  <cp:revision>140</cp:revision>
  <dc:subject/>
  <dc:title>Проект</dc:title>
</cp:coreProperties>
</file>