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2 г. № 10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оекте решения «О бюджете Ольша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ект бюджета Ольшанского сельского поселения на 2023 год в соответствии со ст. 44 Федерального Закона от 06.10.2003 г. № 131-ФЗ «Об общих принципах организации местного самоуправления в Российской Федерации", ст.19 Устава Ольшанского сельского поселения Острогожского муниципального района Воронежской области, Совет народных депутатов Ольша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ект решения «О бюджете Ольшанского сельского поселения Острогожского муниципального района Воронежской области на 2023 год и на плановый период 2024 и 2025 годов» (прилагаетс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 на информацио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Ю.Е. Токарев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ьшанского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2 № 10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декабря 2022 г. № 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09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О бюджете Ольшанского сельского поселения Острогожского муниципального района Воронежской области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Ольшанского сельского поселения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Ольшанского сельского поселения на 2023 год (далее по тексту – бюджет поселения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поселения в сумме 5731,0 тыс. руб., в том числе безвозмездные поступления из федерального бюджета в сумме 113,3 тыс. руб., из бюджета Острогожского муниципального района в сумме 4194,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в сумме 5731,0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сточники внутреннего финансирования дефицита бюджета Ольшанского сельского поселения на 2023 год и на плановый период 2024 и 2025 годов согласно приложению 1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Ольшанского сельского поселения на 2024 и 2025 год (далее по тексту – бюджет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4 год в сумме 4022,9 тыс. рублей, в том числе безвозмездные поступления из областного бюджета в сумме 118,4 тыс. рублей, из бюджета Острогожского муниципального района в сумме 2477,3 тыс. рублей, и на 2025 год в сумме 4284,6 тыс. рублей, в том числе безвозмездные поступления из областного бюджета в сумме 122,7 тыс. рублей, из бюджета Острогожского муниципального района в сумме 2729,8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24 год в сумме 4022,9 тыс. рублей, в том числе условно утвержденные расходы в сумме 100,6 тыс. рублей, и на 2025 год в сумме 4284,6 тыс. рублей, в том числе условно утвержденные расходы в сумме 214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 Поступление доходов бюджета Ольша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ступление доходов бюджета Ольшанского сельского поселения по кодам видов доходов, подвидов доходов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3. Бюджетные ассигнования бюджета поселения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едомственную структуру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 (Муниципальным программам Ольшанского сельского поселения), группам видов расходов классификации расходов местного бюджета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распределение бюджетных ассигнований по целевым статьям (муниципальным программам Ольшанского сельского поселения), группам видов расходов, разделам, подразделам классификации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приложению 5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твердить объем бюджетных ассигнований, направляемых на исполнение публичных нормативных обязательств на 2023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Ольшанского сельского поселения и муниципальных казенных учреждений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Ольшанского сельского поселения и муниципальные казенные учреждения Ольшанского сельского поселения не вправе принимать решения, приводящие к увеличению в 2023 году численности муниципальных служащих   Ольшанского сельского поселения и работников муниципальных казенных учреждений Ольшанского сельского поселения, за исключением случаев связанных с изменением состава и (или функций) органов местного самоуправления Ольшанского сельского поселения и муниципальных казенных учреждений Ольшанского сельского посел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5. Межбюджетные трансферты бюджету Острогожского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ежбюджетные трансферты внутреннего и внешнего финансового   контроля бюджету Острогожского муниципального района на 2020-2024 гг. в сумме 22,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 Муниципальный внутренний долг и муниципальные внутренние заимствования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Ольшанского сельского поселения на 1 января 2024 года в сумме 0,0 тыс. рублей, в том числе верхний предел долга по муниципальным гарантиям на 1 января 2024 года в сумме 0,0 тыс. рублей; на 1 января 2025 года в сумме 0,0 тыс. рублей, в том числе верхний предел долга по муниципальным гарантиям на 1 января 2025 года в сумме 0,0 тыс. рублей; на 1 января 2026 года в сумме 0,0 тыс. рублей, в том числе верхний предел долга по муниципальным гарантиям на 1 января 2026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7. Особенности использования бюджетных ассигнований, предусмотренных для реализации Указа Президента Российской Федерации от 7 мая 2012 г. № 59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Ольша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8. Особенности исполнения бюджета Ольшанского сельского поселения в 2023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и районного бюджет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Ольша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» на сумму средств, поступивших в бюджет Ольшанского сельского поселения и остатков средств бюджета Ольшанского сельского поселения по состоянию на 1 января 2023 года от оказания подведомственными казенными учреждениями платных услуг, безвозмездных поступлений и иной приносящий доход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в соответствии с пунктом 3 статьи 92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Ольшанского сельского поселения Острогожского муниципального района Воронежской области от 10.12.2008 г. № 88, следующие основания для внесения в 2019 году изменений в показатели сводной бюджетной росписи   бюджета поселения, связанные с особенностями исполнения бюджета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бюджета поселения, предусмотренных пунктом 1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>. Установить</w:t>
      </w:r>
      <w:r>
        <w:rPr>
          <w:rFonts w:cs="Arial" w:ascii="Arial" w:hAnsi="Arial"/>
          <w:sz w:val="24"/>
          <w:szCs w:val="24"/>
        </w:rPr>
        <w:t xml:space="preserve"> в соответствии с пунктом 5 статьи 92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сельского Ольшанского поселения Острогожского муниципального района Воронежской области от 10.12.2008 г. № 88, следующие основания для внесения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Ольшанского сельского поселения Острогож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Ольша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заключение и оплата получателями средств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а </w:t>
      </w:r>
      <w:r>
        <w:rPr>
          <w:rFonts w:cs="Arial" w:ascii="Arial" w:hAnsi="Arial"/>
          <w:sz w:val="24"/>
          <w:szCs w:val="24"/>
        </w:rPr>
        <w:t>Ольшанского сельского поселения договоров, (муниципальных контрактов) о поставке товаров, выполнении работ и оказание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0. Вступление в силу настоящего решения Совета народных депутатов Ольша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Совета народных депутатов Ольшанского сельского поселения Острогожского муниципального района Воронежской области вступает в силу с 1 янва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декабря 2022 г № 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Ольшанского сельского поселения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рублей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0"/>
        <w:gridCol w:w="2977"/>
        <w:gridCol w:w="1276"/>
        <w:gridCol w:w="1276"/>
        <w:gridCol w:w="1276"/>
      </w:tblGrid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28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84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декабря 2022 г № 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упление доходов бюджета Ольша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27"/>
        <w:gridCol w:w="3091"/>
        <w:gridCol w:w="1309"/>
        <w:gridCol w:w="1309"/>
        <w:gridCol w:w="1205"/>
      </w:tblGrid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84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2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5 1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9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2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9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2,5</w:t>
            </w:r>
          </w:p>
        </w:tc>
      </w:tr>
      <w:tr>
        <w:trPr>
          <w:trHeight w:val="9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4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4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Ю.Е. Токарев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декабря 2022 г № 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851"/>
        <w:gridCol w:w="1843"/>
        <w:gridCol w:w="700"/>
        <w:gridCol w:w="1001"/>
        <w:gridCol w:w="992"/>
        <w:gridCol w:w="992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 сельского поселения Острогож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7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7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ANGE!A23"/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A35"/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A85"/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  <w:bookmarkEnd w:id="3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4" w:name="RANGE!A92"/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 </w:t>
            </w:r>
            <w:bookmarkEnd w:id="4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декабря 2022 г № 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 классификации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984"/>
        <w:gridCol w:w="700"/>
        <w:gridCol w:w="1143"/>
        <w:gridCol w:w="992"/>
        <w:gridCol w:w="1134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70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декабря 2022 г № 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0"/>
        <w:gridCol w:w="780"/>
        <w:gridCol w:w="760"/>
        <w:gridCol w:w="628"/>
        <w:gridCol w:w="1134"/>
        <w:gridCol w:w="1134"/>
        <w:gridCol w:w="1222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7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6 98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,9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Ю.Е. Токар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25» ноя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5.11.2022 г. № 102</w:t>
      </w:r>
      <w:r>
        <w:rPr>
          <w:b/>
          <w:sz w:val="24"/>
        </w:rPr>
        <w:t xml:space="preserve"> «</w:t>
      </w:r>
      <w:r>
        <w:rPr>
          <w:b/>
          <w:sz w:val="24"/>
          <w:szCs w:val="24"/>
        </w:rPr>
        <w:t>О проекте решения «О бюджете Ольша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25» но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5.11.2022 г. № 102 «</w:t>
      </w:r>
      <w:r>
        <w:rPr>
          <w:b/>
          <w:sz w:val="24"/>
          <w:szCs w:val="24"/>
        </w:rPr>
        <w:t>О проекте решения «О бюджете Ольшанского сельского поселения Острогожского муниципального района Воронежской области на 2023 год и на плановый период 2024 и 2025 годов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nna_PC</cp:lastModifiedBy>
  <cp:lastPrinted>2022-11-23T15:40:00Z</cp:lastPrinted>
  <dcterms:modified xsi:type="dcterms:W3CDTF">2022-11-28T12:37:00Z</dcterms:modified>
  <cp:revision>138</cp:revision>
  <dc:subject/>
  <dc:title>Проект</dc:title>
</cp:coreProperties>
</file>