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убличных слушаний в Ольшанском сельском поселении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Острогожского муниципального района Воронежской области</w:t>
      </w:r>
    </w:p>
    <w:p>
      <w:pPr>
        <w:pStyle w:val="Normal"/>
        <w:ind w:right="-365" w:hanging="0"/>
        <w:jc w:val="center"/>
        <w:rPr/>
      </w:pPr>
      <w:r>
        <w:rPr>
          <w:rFonts w:eastAsia="Calibri"/>
          <w:b/>
        </w:rPr>
        <w:t>«О проекте решения Совета народных депутатов Ольшанского сельского поселения «О бюджете Ольшанского сельского поселения Острогожского муниципального района Воронежской области на 2024 год и на плановый период 2025 и 2026 годов»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ело Нижний Ольшан</w:t>
      </w:r>
    </w:p>
    <w:p>
      <w:pPr>
        <w:pStyle w:val="Normal"/>
        <w:ind w:left="5103" w:hanging="0"/>
        <w:rPr/>
      </w:pPr>
      <w:r>
        <w:rPr>
          <w:rFonts w:eastAsia="Calibri"/>
        </w:rPr>
        <w:t>Дата и время проведения: 15 декабря 2023 года,11-00 час. Место проведения: зал администрации Ольшанского сельского поселения</w:t>
      </w:r>
    </w:p>
    <w:p>
      <w:pPr>
        <w:pStyle w:val="Normal"/>
        <w:ind w:firstLine="709"/>
        <w:jc w:val="both"/>
        <w:rPr/>
      </w:pPr>
      <w:r>
        <w:rPr/>
        <w:t>Открывает публичные слушания</w:t>
      </w:r>
    </w:p>
    <w:p>
      <w:pPr>
        <w:pStyle w:val="Normal"/>
        <w:ind w:firstLine="709"/>
        <w:jc w:val="both"/>
        <w:rPr/>
      </w:pPr>
      <w:r>
        <w:rPr/>
        <w:t>ПРЕДСЕДАТЕЛЬ ОРГКОМИТЕТА – Токарев Ю.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важаемые участники публичных слушаний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5 г. № 131 – ФЗ «Об общих принципах организации местного самоуправления в Российской Федерации», статьей 19 Устава Ольшанского сельского поселения, решением Совета народных депутатов Ольшанского сельского поселения № 58 от 29 ноября 2021 года, для подготовки и проведения публичных слушаний утвержден оргкомитет в составе: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едседательствующий публичных слушани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.Е. Токарев – председатель организационного комитета по проведению публичных слушаний, Глава Ольша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Секретарь публичных слушаний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робкина Анна Александровна – ведущий специалист администрации Ольшан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Члены комиссии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Горяинова Дарья Амантаевна - </w:t>
      </w:r>
      <w:r>
        <w:rPr/>
        <w:t>инспектор по земельным вопросам администрации Ольшанского сельского поселения</w:t>
      </w:r>
    </w:p>
    <w:p>
      <w:pPr>
        <w:pStyle w:val="Style18"/>
        <w:spacing w:before="0" w:after="0"/>
        <w:ind w:firstLine="709"/>
        <w:jc w:val="both"/>
        <w:rPr>
          <w:bCs/>
        </w:rPr>
      </w:pPr>
      <w:r>
        <w:rPr>
          <w:bCs/>
        </w:rPr>
        <w:t>Пушкарева Екатерина Ивановна - заместитель председателя Совета народных депутатов Ольшанского сельского поселения</w:t>
      </w:r>
    </w:p>
    <w:p>
      <w:pPr>
        <w:pStyle w:val="Normal"/>
        <w:ind w:firstLine="709"/>
        <w:jc w:val="both"/>
        <w:rPr/>
      </w:pPr>
      <w:r>
        <w:rPr/>
        <w:tab/>
        <w:t>Оргкомитет провел необходимую работу по подготовке и проведению публичных слушаний, а именно:</w:t>
      </w:r>
    </w:p>
    <w:p>
      <w:pPr>
        <w:pStyle w:val="Normal"/>
        <w:ind w:firstLine="709"/>
        <w:jc w:val="both"/>
        <w:rPr/>
      </w:pPr>
      <w:r>
        <w:rPr/>
        <w:tab/>
        <w:t>- определить перечень конкретных вопросов, выносимых на обсуждение по теме публичных слушаний;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-обнародовал 15 ноября 2023 года на информационных стендах Ольшанского сельского поселения сообщение, в котором известил жителей Ольшанского сельского поселения о дате, времени и месте проведения публичных слушаний, инициаторе публичных слушаний, теме и вопросах публичных слушаний, назначенных к рассмотрению, полный проект решения Совета народных депутатов Ольшанского сельского поселения «О бюджете Ольшанского сельского поселения Острогожского муниципального района Воронежской области на 2024 год и на плановый период 2025 и 2026 годов»</w:t>
      </w:r>
    </w:p>
    <w:p>
      <w:pPr>
        <w:pStyle w:val="Normal"/>
        <w:ind w:firstLine="709"/>
        <w:jc w:val="both"/>
        <w:rPr/>
      </w:pPr>
      <w:r>
        <w:rPr/>
        <w:t>- определил список экспертов по проекту решения и приглашенных на публичные слушания;</w:t>
      </w:r>
    </w:p>
    <w:p>
      <w:pPr>
        <w:pStyle w:val="Normal"/>
        <w:ind w:firstLine="709"/>
        <w:jc w:val="both"/>
        <w:rPr/>
      </w:pPr>
      <w:r>
        <w:rPr/>
        <w:t>-подготовил порядок и Регламент работы публичных слушаний;</w:t>
      </w:r>
    </w:p>
    <w:p>
      <w:pPr>
        <w:pStyle w:val="Normal"/>
        <w:ind w:firstLine="709"/>
        <w:jc w:val="both"/>
        <w:rPr/>
      </w:pPr>
      <w:r>
        <w:rPr/>
        <w:t>-назначил ведущего и секретаря публичных слушаний;</w:t>
      </w:r>
    </w:p>
    <w:p>
      <w:pPr>
        <w:pStyle w:val="Normal"/>
        <w:ind w:firstLine="709"/>
        <w:jc w:val="both"/>
        <w:rPr/>
      </w:pPr>
      <w:r>
        <w:rPr/>
        <w:t>-организовал подготовку проекта итогового документа публичных слушаний;</w:t>
      </w:r>
    </w:p>
    <w:p>
      <w:pPr>
        <w:pStyle w:val="Normal"/>
        <w:ind w:firstLine="709"/>
        <w:jc w:val="both"/>
        <w:rPr/>
      </w:pPr>
      <w:r>
        <w:rPr/>
        <w:t>-провел регистрацию участников публичных слушаний.</w:t>
      </w:r>
    </w:p>
    <w:p>
      <w:pPr>
        <w:pStyle w:val="Normal"/>
        <w:ind w:firstLine="709"/>
        <w:jc w:val="both"/>
        <w:rPr/>
      </w:pPr>
      <w:r>
        <w:rPr/>
        <w:t>Прошу ведущего публичных слушаний Токарева Юрия Евгеньевича главу Ольшанского сельского поселения.</w:t>
      </w:r>
    </w:p>
    <w:p>
      <w:pPr>
        <w:pStyle w:val="Normal"/>
        <w:ind w:firstLine="709"/>
        <w:jc w:val="both"/>
        <w:rPr/>
      </w:pPr>
      <w:r>
        <w:rPr/>
        <w:t>Секретаря публичных слушаний Коробкину Анну Александровну – ведущего специалиста администрации Ольшанского сельского поселения</w:t>
      </w:r>
    </w:p>
    <w:p>
      <w:pPr>
        <w:pStyle w:val="Normal"/>
        <w:ind w:firstLine="709"/>
        <w:jc w:val="both"/>
        <w:rPr/>
      </w:pPr>
      <w:r>
        <w:rPr/>
        <w:t>(Ведущий и секретарь занимают свои места в президиуме).</w:t>
      </w:r>
    </w:p>
    <w:p>
      <w:pPr>
        <w:pStyle w:val="Normal"/>
        <w:ind w:firstLine="709"/>
        <w:jc w:val="both"/>
        <w:rPr/>
      </w:pPr>
      <w:r>
        <w:rPr/>
        <w:t>Продолжает вести публичные слушанья Токарев Ю.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ЕДУЩИЙ:</w:t>
      </w:r>
    </w:p>
    <w:p>
      <w:pPr>
        <w:pStyle w:val="Normal"/>
        <w:ind w:firstLine="709"/>
        <w:jc w:val="center"/>
        <w:rPr/>
      </w:pPr>
      <w:r>
        <w:rPr/>
        <w:t>Уважаемые участники публичных слушаний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о результатам регистрации на публичных слушаниях присутствует 23 человека (Список участников публичных слушаний прилагается).</w:t>
      </w:r>
    </w:p>
    <w:p>
      <w:pPr>
        <w:pStyle w:val="Normal"/>
        <w:ind w:firstLine="709"/>
        <w:jc w:val="both"/>
        <w:rPr/>
      </w:pPr>
      <w:r>
        <w:rPr/>
        <w:t>- Публичные слушания объявляю открытыми.</w:t>
      </w:r>
    </w:p>
    <w:p>
      <w:pPr>
        <w:pStyle w:val="Normal"/>
        <w:ind w:firstLine="709"/>
        <w:jc w:val="both"/>
        <w:rPr/>
      </w:pPr>
      <w:r>
        <w:rPr/>
        <w:t>Ведущий оглашает тему публичных слушаний; инициатора проведения и вопросы к рассмотрению по теме публичных слушаний.</w:t>
      </w:r>
    </w:p>
    <w:p>
      <w:pPr>
        <w:pStyle w:val="Normal"/>
        <w:ind w:firstLine="709"/>
        <w:jc w:val="both"/>
        <w:rPr/>
      </w:pPr>
      <w:r>
        <w:rPr/>
        <w:t>- Тема публичных слушаний: «О бюджете Ольшанского сельского поселения Острогожского муниципального района Воронежской области на 2023 год и на плановый период 2024 и 2025 годов»;</w:t>
      </w:r>
    </w:p>
    <w:p>
      <w:pPr>
        <w:pStyle w:val="Normal"/>
        <w:ind w:firstLine="709"/>
        <w:jc w:val="both"/>
        <w:rPr/>
      </w:pPr>
      <w:r>
        <w:rPr/>
        <w:t>-Инициатор проведения публичных слушаний – глава Ольшанского сельского поселения Токарева Юрия Евгеньевича</w:t>
      </w:r>
    </w:p>
    <w:p>
      <w:pPr>
        <w:pStyle w:val="Normal"/>
        <w:ind w:firstLine="709"/>
        <w:jc w:val="both"/>
        <w:rPr/>
      </w:pPr>
      <w:r>
        <w:rPr/>
        <w:t>- Вопросы к рассмотрению по теме публичных слушани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дущий оглашает Регламент публичных слушани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ремя для доклада</w:t>
        <w:tab/>
        <w:tab/>
        <w:tab/>
        <w:tab/>
        <w:tab/>
        <w:tab/>
        <w:t>- до 15 минут</w:t>
      </w:r>
    </w:p>
    <w:p>
      <w:pPr>
        <w:pStyle w:val="Normal"/>
        <w:ind w:firstLine="709"/>
        <w:jc w:val="both"/>
        <w:rPr/>
      </w:pPr>
      <w:r>
        <w:rPr/>
        <w:t>-общее время для ответа на вопросы,</w:t>
      </w:r>
    </w:p>
    <w:p>
      <w:pPr>
        <w:pStyle w:val="Normal"/>
        <w:ind w:firstLine="709"/>
        <w:jc w:val="both"/>
        <w:rPr/>
      </w:pPr>
      <w:r>
        <w:rPr/>
        <w:t xml:space="preserve">заданные докладчику </w:t>
        <w:tab/>
        <w:tab/>
        <w:tab/>
        <w:tab/>
        <w:tab/>
        <w:tab/>
        <w:t>- до 15 минут</w:t>
      </w:r>
    </w:p>
    <w:p>
      <w:pPr>
        <w:pStyle w:val="Normal"/>
        <w:ind w:firstLine="709"/>
        <w:jc w:val="both"/>
        <w:rPr/>
      </w:pPr>
      <w:r>
        <w:rPr/>
        <w:t xml:space="preserve">- общее время для выступления в прениях           </w:t>
        <w:tab/>
        <w:tab/>
        <w:t>- до 20 минут</w:t>
      </w:r>
    </w:p>
    <w:p>
      <w:pPr>
        <w:pStyle w:val="Normal"/>
        <w:ind w:firstLine="709"/>
        <w:jc w:val="both"/>
        <w:rPr/>
      </w:pPr>
      <w:r>
        <w:rPr/>
        <w:t>- время для выступления каждому эксперту</w:t>
        <w:tab/>
        <w:tab/>
        <w:tab/>
        <w:t>-до 5 минут</w:t>
      </w:r>
    </w:p>
    <w:p>
      <w:pPr>
        <w:pStyle w:val="Normal"/>
        <w:ind w:firstLine="709"/>
        <w:jc w:val="both"/>
        <w:rPr/>
      </w:pPr>
      <w:r>
        <w:rPr/>
        <w:t>-время для ответа на вопросы, заданные</w:t>
      </w:r>
    </w:p>
    <w:p>
      <w:pPr>
        <w:pStyle w:val="Normal"/>
        <w:ind w:firstLine="709"/>
        <w:jc w:val="both"/>
        <w:rPr/>
      </w:pPr>
      <w:r>
        <w:rPr/>
        <w:t>экспертам</w:t>
        <w:tab/>
        <w:tab/>
        <w:tab/>
        <w:tab/>
        <w:tab/>
        <w:tab/>
        <w:tab/>
        <w:tab/>
        <w:t>-до 5 минут</w:t>
      </w:r>
    </w:p>
    <w:p>
      <w:pPr>
        <w:pStyle w:val="Normal"/>
        <w:ind w:firstLine="709"/>
        <w:jc w:val="both"/>
        <w:rPr/>
      </w:pPr>
      <w:r>
        <w:rPr/>
        <w:t>-слушания провести без перерыва</w:t>
        <w:tab/>
        <w:tab/>
        <w:tab/>
        <w:tab/>
        <w:t>-за 1,5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предложению ведущего избирается счетная комиссия для подсчета голо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четная комиссия избирается в количестве 2-х человек.</w:t>
      </w:r>
    </w:p>
    <w:p>
      <w:pPr>
        <w:pStyle w:val="Normal"/>
        <w:ind w:firstLine="709"/>
        <w:jc w:val="both"/>
        <w:rPr/>
      </w:pPr>
      <w:r>
        <w:rPr/>
        <w:t>(Голосовали по количеству счетной комиссии – единогласн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сонально:</w:t>
      </w:r>
    </w:p>
    <w:p>
      <w:pPr>
        <w:pStyle w:val="Normal"/>
        <w:ind w:firstLine="709"/>
        <w:jc w:val="both"/>
        <w:rPr/>
      </w:pPr>
      <w:r>
        <w:rPr>
          <w:bCs/>
        </w:rPr>
        <w:t>Онуфриева Зинаида Викторовна</w:t>
      </w:r>
      <w:r>
        <w:rPr/>
        <w:t xml:space="preserve">, проживающая: с. Нижний Ольшан, ул. Молодежная, 7, </w:t>
      </w:r>
    </w:p>
    <w:p>
      <w:pPr>
        <w:pStyle w:val="Normal"/>
        <w:ind w:firstLine="709"/>
        <w:jc w:val="both"/>
        <w:rPr/>
      </w:pPr>
      <w:r>
        <w:rPr>
          <w:bCs/>
        </w:rPr>
        <w:t>Бабичева Елена Ивановна</w:t>
      </w:r>
      <w:r>
        <w:rPr/>
        <w:t>, проживающая: с. Нижний Ольшан, ул. Толпыгинская, 54,</w:t>
      </w:r>
    </w:p>
    <w:p>
      <w:pPr>
        <w:pStyle w:val="Normal"/>
        <w:ind w:firstLine="709"/>
        <w:jc w:val="both"/>
        <w:rPr/>
      </w:pPr>
      <w:r>
        <w:rPr/>
        <w:t>(Голосовали за персональный состав счетной комиссии – единогласно).</w:t>
      </w:r>
    </w:p>
    <w:p>
      <w:pPr>
        <w:pStyle w:val="Normal"/>
        <w:ind w:firstLine="709"/>
        <w:jc w:val="both"/>
        <w:rPr/>
      </w:pPr>
      <w:r>
        <w:rPr/>
        <w:t>(Решение принимается простым большинством от числа присутствующих)</w:t>
      </w:r>
    </w:p>
    <w:p>
      <w:pPr>
        <w:pStyle w:val="Normal"/>
        <w:ind w:firstLine="709"/>
        <w:jc w:val="both"/>
        <w:rPr/>
      </w:pPr>
      <w:r>
        <w:rPr/>
        <w:t>Члены счетной комиссии заняли свое рабочее место и приступили к работе.</w:t>
      </w:r>
    </w:p>
    <w:p>
      <w:pPr>
        <w:pStyle w:val="Normal"/>
        <w:ind w:firstLine="709"/>
        <w:jc w:val="both"/>
        <w:rPr/>
      </w:pPr>
      <w:r>
        <w:rPr/>
        <w:t>ВЕДУЩИЙ:</w:t>
      </w:r>
    </w:p>
    <w:p>
      <w:pPr>
        <w:pStyle w:val="Normal"/>
        <w:ind w:firstLine="709"/>
        <w:jc w:val="both"/>
        <w:rPr/>
      </w:pPr>
      <w:r>
        <w:rPr/>
        <w:t>-По теме публичных слушаний</w:t>
      </w:r>
    </w:p>
    <w:p>
      <w:pPr>
        <w:pStyle w:val="Normal"/>
        <w:ind w:firstLine="709"/>
        <w:jc w:val="both"/>
        <w:rPr/>
      </w:pPr>
      <w:r>
        <w:rPr/>
        <w:t>«О бюджете Ольшанского сельского поселения Острогожского муниципального района Воронежской области на 2024 год и на плановый период 2025 и 2026 годов»;</w:t>
      </w:r>
    </w:p>
    <w:p>
      <w:pPr>
        <w:pStyle w:val="Normal"/>
        <w:ind w:firstLine="709"/>
        <w:jc w:val="both"/>
        <w:rPr/>
      </w:pPr>
      <w:r>
        <w:rPr/>
        <w:t>Слово для доклада предоставляется инициатору публичных слушаний – главе Ольшанского сельского поселения Токареву Юрию Евгеньевич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важаемые участники публичных слушаний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7 Федерального закона от 06.10.2003 года № 131 – ФЗ «Об общих принципах местного самоуправления в Российской Федерации», муниципальные правовые акты и, не должны противоречить Конституции Российской Федерации, федеральным конституционным законам, другим федеральным законам и иным нормативным актам Воронежской области. В целях выполнения требований статьи 28 Федерального Закона от 06.10.2003 года № 131 – ФЗ и Устава Ольша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Процедура проведения публичных слушаний по данной теме такова:</w:t>
      </w:r>
    </w:p>
    <w:p>
      <w:pPr>
        <w:pStyle w:val="Normal"/>
        <w:ind w:firstLine="709"/>
        <w:jc w:val="both"/>
        <w:rPr/>
      </w:pPr>
      <w:r>
        <w:rPr/>
        <w:t>-проект решения Совета народных депутатов Ольшанского сельского поселения «О бюджете Ольшанского сельского поселения Острогожского муниципального района Воронежской области на 2024 год и на плановый период 2025 и 2026 годов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народован на информационных стендах в местах для обнародования согласно статьи 46 Устава Ольшанского сельского поселения</w:t>
      </w:r>
    </w:p>
    <w:p>
      <w:pPr>
        <w:pStyle w:val="Normal"/>
        <w:ind w:firstLine="709"/>
        <w:jc w:val="both"/>
        <w:rPr/>
      </w:pPr>
      <w:r>
        <w:rPr/>
        <w:t>-в соответствии с решением Совета народных депутатов образована специальная комиссия, которая рассматривает все поступившие замечания и предложения в проект решения Совета народных депутатов «О бюджете Ольшанского сельского поселения Острогожского муниципального района Воронежской области на 2024 год и на плановый период 2025 и 2026 годов», а также обеспечивает возможность населению принять участие в обсуждении и доработке решения «О бюджете Ольшанского сельского поселения Острогожского муниципального района Воронежской области на 2024 год и на плановый период 2025 и 2026 годов» с участием лиц, направивших измене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м Совета народных депутатов Ольшанского сельского поселения № 155 от </w:t>
      </w:r>
    </w:p>
    <w:p>
      <w:pPr>
        <w:pStyle w:val="Normal"/>
        <w:jc w:val="both"/>
        <w:rPr/>
      </w:pPr>
      <w:r>
        <w:rPr/>
        <w:t>15 ноября 2023 года была определена тема и назначена дата проведения публичных слушаний «О бюджете Ольшанского сельского поселения Острогожского муниципального района Воронежской области на 2024 год и на плановый период 2025 и 2026 годов», утвержден оргкомитет по проведению публичных слушаний и назначено структурное звено администрации Ольшанского сельского поселения, ответственное за подготовку и проведение публичных слушаний. Решение Совета народных депутатов Ольшанского сельского поселения «О назначении публичных слушаний в Ольшанском сельском поселении» и обращение к жителям Ольшанского сельского поселения и информация о дате, времени и теме публичных слушаний были обнародованы на информационных стендах Ольшанского сельского поселения 15 ноября 2023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УЩИЙ</w:t>
      </w:r>
    </w:p>
    <w:p>
      <w:pPr>
        <w:pStyle w:val="Normal"/>
        <w:jc w:val="center"/>
        <w:rPr/>
      </w:pPr>
      <w:r>
        <w:rPr/>
        <w:t>Уважаемые участники публичных слушаний!</w:t>
      </w:r>
    </w:p>
    <w:p>
      <w:pPr>
        <w:pStyle w:val="Normal"/>
        <w:ind w:firstLine="709"/>
        <w:jc w:val="both"/>
        <w:rPr/>
      </w:pPr>
      <w:r>
        <w:rPr/>
        <w:t xml:space="preserve">Рассмотрение бюджета Ольшанского сельского поселения на 2024 год и на плановый период 2025 и 2026 годов соответствует действующему законодательству, как доходная часть, так и расходная </w:t>
      </w:r>
    </w:p>
    <w:p>
      <w:pPr>
        <w:pStyle w:val="Normal"/>
        <w:ind w:firstLine="709"/>
        <w:jc w:val="both"/>
        <w:rPr/>
      </w:pPr>
      <w:r>
        <w:rPr/>
        <w:t>Настоящее</w:t>
      </w:r>
      <w:r>
        <w:rPr>
          <w:b/>
        </w:rPr>
        <w:t xml:space="preserve"> </w:t>
      </w:r>
      <w:r>
        <w:rPr/>
        <w:t>решение</w:t>
      </w:r>
      <w:r>
        <w:rPr>
          <w:b/>
        </w:rPr>
        <w:t xml:space="preserve"> </w:t>
      </w:r>
      <w:r>
        <w:rPr/>
        <w:t>Совета народных депутатов Ольшанского сельского поселения вступает в силу с 1 января 2024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709"/>
        <w:jc w:val="both"/>
        <w:rPr/>
      </w:pPr>
      <w:r>
        <w:rPr/>
        <w:t>-Какие будут вопросы к докладчику?</w:t>
      </w:r>
    </w:p>
    <w:p>
      <w:pPr>
        <w:pStyle w:val="Normal"/>
        <w:ind w:firstLine="709"/>
        <w:jc w:val="both"/>
        <w:rPr/>
      </w:pPr>
      <w:r>
        <w:rPr/>
        <w:t>Вопросы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ывод: </w:t>
      </w:r>
      <w:r>
        <w:rPr/>
        <w:t>Рекомендовать СНД Ольшанского сельского поселения утвердить бюджет Ольшанского сельского поселения на 2024 год и на плановый период 2025 и 2026 годов», т.к. предлагаемая бюджетная роспись соответствует Бюджетному кодексу.</w:t>
      </w:r>
    </w:p>
    <w:p>
      <w:pPr>
        <w:pStyle w:val="Normal"/>
        <w:ind w:firstLine="709"/>
        <w:jc w:val="both"/>
        <w:rPr/>
      </w:pPr>
      <w:r>
        <w:rPr/>
        <w:t>У кого есть вопросы?</w:t>
      </w:r>
    </w:p>
    <w:p>
      <w:pPr>
        <w:pStyle w:val="Normal"/>
        <w:ind w:firstLine="709"/>
        <w:jc w:val="both"/>
        <w:rPr/>
      </w:pPr>
      <w:r>
        <w:rPr/>
        <w:t>Вопросов не поступило.</w:t>
      </w:r>
    </w:p>
    <w:p>
      <w:pPr>
        <w:pStyle w:val="Normal"/>
        <w:ind w:firstLine="709"/>
        <w:jc w:val="both"/>
        <w:rPr/>
      </w:pPr>
      <w:r>
        <w:rPr>
          <w:bCs/>
        </w:rPr>
        <w:t>Ведущий предложил участникам публичных слушаний принять итоговый документ публичных слушаний - заключение и зачитал текст проекта реш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редложенный проект решения принят за основу.</w:t>
      </w:r>
    </w:p>
    <w:p>
      <w:pPr>
        <w:pStyle w:val="Normal"/>
        <w:ind w:firstLine="709"/>
        <w:jc w:val="both"/>
        <w:rPr/>
      </w:pPr>
      <w:r>
        <w:rPr>
          <w:bCs/>
        </w:rPr>
        <w:t>Итоги голосования: «за» - 23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«против» - не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«воздержались» - нет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Дополнения и изменения в проект решения не поступал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ШИЛИ: Предложенный проект решения принять в цел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(Прилагается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тоги голосования: «за» - 23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«против» - не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«Воздержались» - н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Замечаний по порядку ведения публичных слушаний не поступил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Публичные слушания объявлены закрытым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дущий публичных слушаний___________________ Токарев Ю.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публичных слушаний________________      Коробкина А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нятое на публичных слушаниях, состоявшихся в Ольшанского сельском поселении Острогожского муниципального района Воронежской области</w:t>
      </w:r>
    </w:p>
    <w:p>
      <w:pPr>
        <w:pStyle w:val="Normal"/>
        <w:ind w:firstLine="709"/>
        <w:jc w:val="right"/>
        <w:rPr/>
      </w:pPr>
      <w:r>
        <w:rPr>
          <w:b/>
        </w:rPr>
        <w:t>15.12.2023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/>
      </w:pPr>
      <w:r>
        <w:rPr>
          <w:rFonts w:eastAsia="Calibri"/>
          <w:b/>
        </w:rPr>
        <w:t>Тема: «О проекте решения Совета народных депутатов Ольшанского сельского поселения «О бюджете Ольшанского сельского поселения Острогожского муниципального района Воронежской области на 2024 год и на плановый период 2025 и 2026 годов»</w:t>
      </w:r>
    </w:p>
    <w:p>
      <w:pPr>
        <w:pStyle w:val="Normal"/>
        <w:ind w:left="126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464" w:hanging="0"/>
        <w:jc w:val="both"/>
        <w:rPr/>
      </w:pPr>
      <w:r>
        <w:rPr>
          <w:rFonts w:eastAsia="Calibri"/>
        </w:rPr>
        <w:t xml:space="preserve">Обсудив проект решения Совета народных депутатов Ольшанского сельского поселения «О бюджете Ольшанского сельского поселения Острогожского муниципального района Воронежской области на 2024 год и на плановый период 2025 и 2026 годов» </w:t>
      </w:r>
    </w:p>
    <w:p>
      <w:pPr>
        <w:pStyle w:val="Normal"/>
        <w:ind w:right="-46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ИЛИ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464" w:firstLine="709"/>
        <w:jc w:val="both"/>
        <w:rPr/>
      </w:pPr>
      <w:r>
        <w:rPr>
          <w:rFonts w:eastAsia="Calibri"/>
        </w:rPr>
        <w:t>1. Одобрить, внесенный для обсуждения на публичные слушания, проект решения Совета народных депутатов Ольшанского сельского поселения «О бюджете Ольшанского сельского поселения Острогожского муниципального района Воронежской области на 2024 год и на плановый период 2025 и 2026 годов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. Рекомендовать главе Ольшанского сельского поселения внести проект бюджета Ольшанского сельского поселения Острогожского муниципального района Воронежской области на 2024 год и на плановый период 2025 и 2026 годов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для рассмотрения в Совет народных депутатов Ольшанского сельского посел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 Направить данное решение публичных слушаний главе Ольшанского сельского поселения, в постоянную комиссию по бюджету, налогам, финансовой деятельности, предпринимательству и собственности Совета народных депутатов Ольшанского сельского поселения.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. Поручить ведущему публичных слушаний Токареву Юрию Евгеньевичу и секретарю публичных слушаний Коробкиной Анне Александровне подписать данное решени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едущий публичных слушаний </w:t>
        <w:tab/>
        <w:tab/>
        <w:tab/>
        <w:tab/>
        <w:tab/>
        <w:t>Ю.Е. Токаре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екретарь публичных слушаний </w:t>
        <w:tab/>
        <w:tab/>
        <w:tab/>
        <w:tab/>
        <w:tab/>
        <w:t>А.А. Коробкина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Ольшан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трогожского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Ю.Е. Токарев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6» декабря 2022 г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ия решения, принятого на публичных, состоявшихся в Ольшанском сельском поселении Острогожского муниципального района Воронежской области 15.12.2023 года «</w:t>
      </w: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народных депутатов Ольшанского сельского поселения «О бюджете Ольшанского сельского поселения Острогожского муниципального района Воронежской области на 2024 год и на плановый период 2025 и 2026 годов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«15» декабря 2023 г.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жний Ольшан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Жаронкина В.В.- депутат Совета народных депутатов Ольшанского сельского поселения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оробкина А.А.- ведущий специалист администрации Ольшанского сельского поселения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  <w:u w:val="single"/>
        </w:rPr>
        <w:t>статьёй 28</w:t>
      </w:r>
      <w:r>
        <w:rPr>
          <w:rFonts w:cs="Times New Roman" w:ascii="Times New Roman" w:hAnsi="Times New Roman"/>
          <w:sz w:val="24"/>
          <w:szCs w:val="24"/>
        </w:rPr>
        <w:t xml:space="preserve"> Закона РФ от 6.10.2003г. № 131-ФЗ «Об общих принципах организации местного самоуправления в Российской Федерации», Положением о публичных слушаньях в Ольшанском сельском поселении Острогожского муниципального района Воронежской области, утверждённом решением Совета народных депутатов от 06.12.2005г. № 24 (в ред. решения Совета народных депутатов Ольшанского поселения от 22.02.2008 г. № 105) Совет народных депутатов» опубликовать путём размещения на информационных стендах, расположенных: здание администрации Ольшанского сельского поселения, ул.Молодежная, 11,здание МОУ Нижнеольшанская СОШ, ул.Почтовая, д.13, здание ДК с.Нижний Ольшан, ул.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чем и составлен настоящий ак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Ю.Е. Токарев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 председатель Совета                                                                         Пушкарёва Е.И.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родных депутат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                                                     Жаронкина В.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робкина А.А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ИСОК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регистрации участников публичных слушаний по теме «</w:t>
      </w:r>
      <w:r>
        <w:rPr>
          <w:rFonts w:eastAsia="Calibri"/>
          <w:b/>
        </w:rPr>
        <w:t>О проекте</w:t>
      </w:r>
      <w:r>
        <w:rPr>
          <w:rFonts w:eastAsia="Calibri"/>
          <w:b/>
          <w:bCs/>
        </w:rPr>
        <w:t xml:space="preserve"> </w:t>
      </w:r>
      <w:r>
        <w:rPr>
          <w:b/>
        </w:rPr>
        <w:t>бюджета Ольшанского сельского поселения Острогожского муниципального района Воронежской области на 2024 год и на плановый период 2025 и 2026 годов</w:t>
      </w:r>
      <w:r>
        <w:rPr>
          <w:rFonts w:eastAsia="Calibri"/>
          <w:b/>
        </w:rPr>
        <w:t>»</w:t>
      </w:r>
      <w:r>
        <w:rPr>
          <w:rFonts w:eastAsia="Calibri"/>
          <w:bCs/>
          <w:color w:val="333333"/>
        </w:rPr>
        <w:t xml:space="preserve"> 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/>
          <w:bCs/>
        </w:rPr>
        <w:t>село Нижний Ольшан</w:t>
      </w:r>
      <w:r>
        <w:rPr>
          <w:rFonts w:eastAsia="Calibri"/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</w:rPr>
        <w:t>Дата публичных слушаний  -  15 декабря 2023 год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ремя -  10.00  часов                                                                                                                                     Место проведения –  зал администрации Ольшанского сельского посел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620"/>
        <w:gridCol w:w="36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од           рожд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места жи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окарев Юрий Евгеньевич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ул.Молодёжная, д.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робкин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ул.Молодёжная, д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ушкарёва Екаткрина Ивановн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л. Мира, д. 1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оряинова Дарья Амант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8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ул. Толпыгинская, д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Онуфриева Зинаида Викторовн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л.  Молодежная, д.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абичева Еле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л. Толпыгинская, д. 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Коробкин Сергей Сергеевич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л. Толпыгинская, д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Жаронкина Вера Васильевн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6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ер.Трудовой, д.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Яхнева Оксана Сергеевн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8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ул.Мира, д. 9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тенко Тимоф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7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ул. Полевая, д. 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тенко Екатери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8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ул. Полевая, д. 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нуфриев Иван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л.  Молодёжная, д.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уратова Анна Митрофановна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ер.Сухарёвка, д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шневский Виктор Николаевич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6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л.  Почтовая, д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олопова Мар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ул. Молодежная, д.8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тенко Окса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л.  Мира, д. 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ушкарев Александ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л. Мира, д. 1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робкин Леонид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Ул. Мира, д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язанова Еле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7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ер. Набережный, д. 6 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ояркина Жанна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р. Сухарёвка, д.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орошилова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ер.Садовый, д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льникова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9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ул.Мельничный, д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Ермаков Андрей Николаевич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ул. Толпыгинская, д. 8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Член оргкомитета     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Calibri"/>
        </w:rPr>
        <w:t>/__________________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58:00Z</dcterms:created>
  <dc:creator>user</dc:creator>
  <dc:description/>
  <cp:keywords/>
  <dc:language>en-US</dc:language>
  <cp:lastModifiedBy>Anna_PC</cp:lastModifiedBy>
  <cp:lastPrinted>2021-12-28T14:11:00Z</cp:lastPrinted>
  <dcterms:modified xsi:type="dcterms:W3CDTF">2023-12-13T11:00:00Z</dcterms:modified>
  <cp:revision>15</cp:revision>
  <dc:subject/>
  <dc:title>АДМИНИСТРАЦИЯ КРИВОПОЛЯНСКОГО СЕЛЬСКОГО ПОСЕЛЕНИЯ</dc:title>
</cp:coreProperties>
</file>