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в Ольшанском сельском поселении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строгожского муниципального района Воронежской области</w:t>
      </w:r>
    </w:p>
    <w:p>
      <w:pPr>
        <w:pStyle w:val="Normal"/>
        <w:ind w:right="-365" w:hanging="0"/>
        <w:jc w:val="center"/>
        <w:rPr/>
      </w:pPr>
      <w:r>
        <w:rPr>
          <w:rFonts w:eastAsia="Calibri"/>
          <w:b/>
        </w:rPr>
        <w:t>«О проекте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2 год и на плановый период 2023 и 2024 годов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ело Нижний Ольшан</w:t>
      </w:r>
    </w:p>
    <w:p>
      <w:pPr>
        <w:pStyle w:val="Normal"/>
        <w:ind w:left="5103" w:hanging="0"/>
        <w:rPr/>
      </w:pPr>
      <w:r>
        <w:rPr>
          <w:rFonts w:eastAsia="Calibri"/>
        </w:rPr>
        <w:t>Дата и время проведения: 26 декабря 2022 года,10-00 час. Место проведения: зал администрации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>Открывает публичные слушания</w:t>
      </w:r>
    </w:p>
    <w:p>
      <w:pPr>
        <w:pStyle w:val="Normal"/>
        <w:ind w:firstLine="709"/>
        <w:jc w:val="both"/>
        <w:rPr/>
      </w:pPr>
      <w:r>
        <w:rPr/>
        <w:t>ПРЕДСЕДАТЕЛЬ ОРГКОМИТЕТА – Токарев Ю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5 г. № 131 – ФЗ «Об общих принципах организации местного самоуправления в Российской Федерации», статьей 19 Устава Ольшанского сельского поселения, решением Совета народных депутатов Ольшанского сельского поселения № 58 от 29 ноября 2021 года, для подготовки и проведения публичных слушаний утвержден оргкомитет в состав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седательствующий публичных слуша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.Е. Токарев – председатель организационного комитета по проведению публичных слушаний, Глава Ольш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Секретарь публичных слушаний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обкина Анна Александровна – ведущий специалист администрации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лены комисси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ряинова Дарья Амантаевна - </w:t>
      </w:r>
      <w:r>
        <w:rPr/>
        <w:t>инспектор по земельным вопросам администрации Ольшанского сельского поселения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Пушкарева Екатерина Ивановна - заместитель председател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/>
        <w:tab/>
        <w:t>- определить перечень конкретных вопросов, выносимых на обсуждение по теме публичных слушаний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обнародовал 25 ноября 2022 года на информационных стендах Ольшанского сельского поселения сообщение, в котором известил жителей Ольшанско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ind w:firstLine="709"/>
        <w:jc w:val="both"/>
        <w:rPr/>
      </w:pPr>
      <w:r>
        <w:rPr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/>
      </w:pPr>
      <w:r>
        <w:rPr/>
        <w:t>-подготовил порядок и Регламент работы публичных слушаний;</w:t>
      </w:r>
    </w:p>
    <w:p>
      <w:pPr>
        <w:pStyle w:val="Normal"/>
        <w:ind w:firstLine="709"/>
        <w:jc w:val="both"/>
        <w:rPr/>
      </w:pPr>
      <w:r>
        <w:rPr/>
        <w:t>-назначил ведущего и секретаря публичных слушаний;</w:t>
      </w:r>
    </w:p>
    <w:p>
      <w:pPr>
        <w:pStyle w:val="Normal"/>
        <w:ind w:firstLine="709"/>
        <w:jc w:val="both"/>
        <w:rPr/>
      </w:pPr>
      <w:r>
        <w:rPr/>
        <w:t>-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/>
      </w:pPr>
      <w:r>
        <w:rPr/>
        <w:t>-провел регистрацию участников публичных слушаний.</w:t>
      </w:r>
    </w:p>
    <w:p>
      <w:pPr>
        <w:pStyle w:val="Normal"/>
        <w:ind w:firstLine="709"/>
        <w:jc w:val="both"/>
        <w:rPr/>
      </w:pPr>
      <w:r>
        <w:rPr/>
        <w:t>Прошу ведущего публичных слушаний Токарева Юрия Евгеньевича главу Ольш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екретаря публичных слушаний Коробкину Анну Александровну – ведущего специалиста администрации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>(Ведущий и секретарь занимают свои места в президиуме).</w:t>
      </w:r>
    </w:p>
    <w:p>
      <w:pPr>
        <w:pStyle w:val="Normal"/>
        <w:ind w:firstLine="709"/>
        <w:jc w:val="both"/>
        <w:rPr/>
      </w:pPr>
      <w:r>
        <w:rPr/>
        <w:t>Продолжает вести публичные слушанья   Токарев Ю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ДУЩИЙ:</w:t>
      </w:r>
    </w:p>
    <w:p>
      <w:pPr>
        <w:pStyle w:val="Normal"/>
        <w:ind w:firstLine="709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результатам регистрации на публичных слушаниях присутствует 23 человека (Список участников публичных слушаний прилагается).</w:t>
      </w:r>
    </w:p>
    <w:p>
      <w:pPr>
        <w:pStyle w:val="Normal"/>
        <w:ind w:firstLine="709"/>
        <w:jc w:val="both"/>
        <w:rPr/>
      </w:pPr>
      <w:r>
        <w:rPr/>
        <w:t>- Публичные слушания объявляю открытыми.</w:t>
      </w:r>
    </w:p>
    <w:p>
      <w:pPr>
        <w:pStyle w:val="Normal"/>
        <w:ind w:firstLine="709"/>
        <w:jc w:val="both"/>
        <w:rPr/>
      </w:pPr>
      <w:r>
        <w:rPr/>
        <w:t>Ведущий оглашает тему публичных слушаний; инициатора проведения и вопросы к рассмотрению по теме публичных слушаний.</w:t>
      </w:r>
    </w:p>
    <w:p>
      <w:pPr>
        <w:pStyle w:val="Normal"/>
        <w:ind w:firstLine="709"/>
        <w:jc w:val="both"/>
        <w:rPr/>
      </w:pPr>
      <w:r>
        <w:rPr/>
        <w:t>- Тема публичных слушаний: «О бюджете Ольшанского сельского поселения Острогожского муниципального района Воронежской области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/>
        <w:t>-Инициатор проведения публичных слушаний – глава Ольшанского сельского поселения Токарева Юрия Евгеньевича</w:t>
      </w:r>
    </w:p>
    <w:p>
      <w:pPr>
        <w:pStyle w:val="Normal"/>
        <w:ind w:firstLine="709"/>
        <w:jc w:val="both"/>
        <w:rPr/>
      </w:pPr>
      <w:r>
        <w:rPr/>
        <w:t>- Вопросы к рассмотрению по теме публичных слуш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оглашает Регламент публичных слуша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ремя для доклада</w:t>
        <w:tab/>
        <w:tab/>
        <w:tab/>
        <w:tab/>
        <w:tab/>
        <w:tab/>
        <w:t>- до 15 минут</w:t>
      </w:r>
    </w:p>
    <w:p>
      <w:pPr>
        <w:pStyle w:val="Normal"/>
        <w:ind w:firstLine="709"/>
        <w:jc w:val="both"/>
        <w:rPr/>
      </w:pPr>
      <w:r>
        <w:rPr/>
        <w:t>-общее время для ответа на вопросы,</w:t>
      </w:r>
    </w:p>
    <w:p>
      <w:pPr>
        <w:pStyle w:val="Normal"/>
        <w:ind w:firstLine="709"/>
        <w:jc w:val="both"/>
        <w:rPr/>
      </w:pPr>
      <w:r>
        <w:rPr/>
        <w:t xml:space="preserve">заданные докладчику </w:t>
        <w:tab/>
        <w:tab/>
        <w:tab/>
        <w:tab/>
        <w:tab/>
        <w:tab/>
        <w:t>- до 15 минут</w:t>
      </w:r>
    </w:p>
    <w:p>
      <w:pPr>
        <w:pStyle w:val="Normal"/>
        <w:ind w:firstLine="709"/>
        <w:jc w:val="both"/>
        <w:rPr/>
      </w:pPr>
      <w:r>
        <w:rPr/>
        <w:t xml:space="preserve">- общее время для выступления в прениях           </w:t>
        <w:tab/>
        <w:tab/>
        <w:t>- до 20 минут</w:t>
      </w:r>
    </w:p>
    <w:p>
      <w:pPr>
        <w:pStyle w:val="Normal"/>
        <w:ind w:firstLine="709"/>
        <w:jc w:val="both"/>
        <w:rPr/>
      </w:pPr>
      <w:r>
        <w:rPr/>
        <w:t>- время для выступления каждому эксперту</w:t>
        <w:tab/>
        <w:tab/>
        <w:tab/>
        <w:t>-до 5 минут</w:t>
      </w:r>
    </w:p>
    <w:p>
      <w:pPr>
        <w:pStyle w:val="Normal"/>
        <w:ind w:firstLine="709"/>
        <w:jc w:val="both"/>
        <w:rPr/>
      </w:pPr>
      <w:r>
        <w:rPr/>
        <w:t>-время для ответа на вопросы, заданные</w:t>
      </w:r>
    </w:p>
    <w:p>
      <w:pPr>
        <w:pStyle w:val="Normal"/>
        <w:ind w:firstLine="709"/>
        <w:jc w:val="both"/>
        <w:rPr/>
      </w:pPr>
      <w:r>
        <w:rPr/>
        <w:t>экспертам</w:t>
        <w:tab/>
        <w:tab/>
        <w:tab/>
        <w:tab/>
        <w:tab/>
        <w:tab/>
        <w:tab/>
        <w:tab/>
        <w:t>-до 5 минут</w:t>
      </w:r>
    </w:p>
    <w:p>
      <w:pPr>
        <w:pStyle w:val="Normal"/>
        <w:ind w:firstLine="709"/>
        <w:jc w:val="both"/>
        <w:rPr/>
      </w:pPr>
      <w:r>
        <w:rPr/>
        <w:t>-слушания провести без перерыва</w:t>
        <w:tab/>
        <w:tab/>
        <w:tab/>
        <w:tab/>
        <w:t>-за 1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ложению ведущего избирается счетная комиссия для подсчета гол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четная комиссия избирается в количестве 2-х человек.</w:t>
      </w:r>
    </w:p>
    <w:p>
      <w:pPr>
        <w:pStyle w:val="Normal"/>
        <w:ind w:firstLine="709"/>
        <w:jc w:val="both"/>
        <w:rPr/>
      </w:pPr>
      <w:r>
        <w:rPr/>
        <w:t>(Голосовали по количеству счетной комиссии – единогласн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сонально:</w:t>
      </w:r>
    </w:p>
    <w:p>
      <w:pPr>
        <w:pStyle w:val="Normal"/>
        <w:ind w:firstLine="709"/>
        <w:jc w:val="both"/>
        <w:rPr/>
      </w:pPr>
      <w:r>
        <w:rPr>
          <w:bCs/>
        </w:rPr>
        <w:t>Онуфриева Зинаида Викторовна</w:t>
      </w:r>
      <w:r>
        <w:rPr/>
        <w:t xml:space="preserve">, проживающая: с. Нижний Ольшан, ул. Молодежная, 7, </w:t>
      </w:r>
    </w:p>
    <w:p>
      <w:pPr>
        <w:pStyle w:val="Normal"/>
        <w:ind w:firstLine="709"/>
        <w:jc w:val="both"/>
        <w:rPr/>
      </w:pPr>
      <w:r>
        <w:rPr>
          <w:bCs/>
        </w:rPr>
        <w:t>Бабичева Елена Ивановна</w:t>
      </w:r>
      <w:r>
        <w:rPr/>
        <w:t>, проживающая: с. Нижний Ольшан, ул. Толпыгинская, 54,</w:t>
      </w:r>
    </w:p>
    <w:p>
      <w:pPr>
        <w:pStyle w:val="Normal"/>
        <w:ind w:firstLine="709"/>
        <w:jc w:val="both"/>
        <w:rPr/>
      </w:pPr>
      <w:r>
        <w:rPr/>
        <w:t>(Голосовали за персональный состав счетной комиссии – единогласно).</w:t>
      </w:r>
    </w:p>
    <w:p>
      <w:pPr>
        <w:pStyle w:val="Normal"/>
        <w:ind w:firstLine="709"/>
        <w:jc w:val="both"/>
        <w:rPr/>
      </w:pPr>
      <w:r>
        <w:rPr/>
        <w:t>(Решение принимается простым большинством от числа присутствующих)</w:t>
      </w:r>
    </w:p>
    <w:p>
      <w:pPr>
        <w:pStyle w:val="Normal"/>
        <w:ind w:firstLine="709"/>
        <w:jc w:val="both"/>
        <w:rPr/>
      </w:pPr>
      <w:r>
        <w:rPr/>
        <w:t>Члены счетной комиссии заняли свое рабочее место и приступили к работе.</w:t>
      </w:r>
    </w:p>
    <w:p>
      <w:pPr>
        <w:pStyle w:val="Normal"/>
        <w:ind w:firstLine="709"/>
        <w:jc w:val="both"/>
        <w:rPr/>
      </w:pPr>
      <w:r>
        <w:rPr/>
        <w:t>ВЕДУЩИЙ:</w:t>
      </w:r>
    </w:p>
    <w:p>
      <w:pPr>
        <w:pStyle w:val="Normal"/>
        <w:ind w:firstLine="709"/>
        <w:jc w:val="both"/>
        <w:rPr/>
      </w:pPr>
      <w:r>
        <w:rPr/>
        <w:t>-По теме публичных слушаний</w:t>
      </w:r>
    </w:p>
    <w:p>
      <w:pPr>
        <w:pStyle w:val="Normal"/>
        <w:ind w:firstLine="709"/>
        <w:jc w:val="both"/>
        <w:rPr/>
      </w:pPr>
      <w:r>
        <w:rPr/>
        <w:t>«О бюджете Ольшанского сельского поселения Острогожского муниципального района Воронежской области на 2023 год и на плановый период 2024</w:t>
      </w:r>
      <w:r>
        <w:rPr>
          <w:b/>
        </w:rPr>
        <w:t xml:space="preserve"> </w:t>
      </w:r>
      <w:r>
        <w:rPr/>
        <w:t>и 2025 годов»;</w:t>
      </w:r>
    </w:p>
    <w:p>
      <w:pPr>
        <w:pStyle w:val="Normal"/>
        <w:ind w:firstLine="709"/>
        <w:jc w:val="both"/>
        <w:rPr/>
      </w:pPr>
      <w:r>
        <w:rPr/>
        <w:t>Слово для доклада предоставляется инициатору публичных слушаний – главе Ольшанского сельского поселения Токареву Юрию Евгеньевич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7 Федерального закона от 06.10.2003 года № 131 – ФЗ «Об общих принципах местного самоуправления в Российской Федерации», муниципальные правовые акты и,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 В целях выполнения требований статьи 28 Федерального Закона от 06.10.2003 года № 131 – ФЗ и Устава Ольш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цедура проведения публичных слушаний по данной теме такова:</w:t>
      </w:r>
    </w:p>
    <w:p>
      <w:pPr>
        <w:pStyle w:val="Normal"/>
        <w:ind w:firstLine="709"/>
        <w:jc w:val="both"/>
        <w:rPr/>
      </w:pPr>
      <w:r>
        <w:rPr/>
        <w:t>-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народован на информационных стендах в местах для обнародования согласно статьи 46 Устава Ольшанского сельского поселения</w:t>
      </w:r>
    </w:p>
    <w:p>
      <w:pPr>
        <w:pStyle w:val="Normal"/>
        <w:ind w:firstLine="709"/>
        <w:jc w:val="both"/>
        <w:rPr/>
      </w:pPr>
      <w:r>
        <w:rPr/>
        <w:t>-в соответствии с решением Совета народных депутатов образована специальная комиссия, которая рассматривает все поступившие замечания и предложения в проект решения Совета народных депутатов «О бюджете Ольшанского сельского поселения Острогожского муниципального района Воронежской области на 2023 год и на плановый период 2024 и 2025 годов», а также обеспечивает возможность населению принять участие в обсуждении и доработке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 с участием лиц, направивших измен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м Совета народных депутатов Ольшанского сельского поселения № 103 от </w:t>
      </w:r>
    </w:p>
    <w:p>
      <w:pPr>
        <w:pStyle w:val="Normal"/>
        <w:jc w:val="both"/>
        <w:rPr/>
      </w:pPr>
      <w:r>
        <w:rPr/>
        <w:t>25 ноября 2022 года была определена тема и назначена дата проведения публичных слушаний «О бюджете Ольшанского сельского поселения Острогожского муниципального района Воронежской области на 2023 год и на плановый период 2024 и 2025 годов», утвержден оргкомитет по проведению публичных слушаний и назначено структурное звено администрации Ольшанского сельского поселения, ответственное за подготовку и проведение публичных слушаний. Решение Совета народных депутатов Ольшанского сельского поселения «О назначении публичных слушаний в Ольшанском сельском поселении» и обращение к жителям Ольшанского сельского поселения и информация о дате, времени и теме публичных слушаний были обнародованы на информационных стендах Ольшанского сельского поселения  25 ноября 2022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 xml:space="preserve">Рассмотрение бюджета Ольшанского сельского поселения на 2023 год и на плановый период 2024 и 2025 годов соответствует действующему законодательству, как доходная часть, так и расходная </w:t>
      </w:r>
    </w:p>
    <w:p>
      <w:pPr>
        <w:pStyle w:val="Normal"/>
        <w:ind w:firstLine="709"/>
        <w:jc w:val="both"/>
        <w:rPr/>
      </w:pPr>
      <w:r>
        <w:rPr/>
        <w:t>Настоящее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Совета народных депутатов Ольшанского сельского поселения вступает в силу с 1 января 202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9"/>
        <w:jc w:val="both"/>
        <w:rPr/>
      </w:pPr>
      <w:r>
        <w:rPr/>
        <w:t>-Какие будут вопросы к докладчику?</w:t>
      </w:r>
    </w:p>
    <w:p>
      <w:pPr>
        <w:pStyle w:val="Normal"/>
        <w:ind w:firstLine="709"/>
        <w:jc w:val="both"/>
        <w:rPr/>
      </w:pPr>
      <w:r>
        <w:rPr/>
        <w:t>Вопросы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ывод: </w:t>
      </w:r>
      <w:r>
        <w:rPr/>
        <w:t>Рекомендовать СНД Ольшанского сельского поселения утвердить бюджет Ольшанского сельского поселения на 2023 год и на плановый период 2024 и 2025 годов», т.к. предлагаемая бюджетная роспись соответствует Бюджетному кодексу.</w:t>
      </w:r>
    </w:p>
    <w:p>
      <w:pPr>
        <w:pStyle w:val="Normal"/>
        <w:ind w:firstLine="709"/>
        <w:jc w:val="both"/>
        <w:rPr/>
      </w:pPr>
      <w:r>
        <w:rPr/>
        <w:t>У кого есть вопросы?</w:t>
      </w:r>
    </w:p>
    <w:p>
      <w:pPr>
        <w:pStyle w:val="Normal"/>
        <w:ind w:firstLine="709"/>
        <w:jc w:val="both"/>
        <w:rPr/>
      </w:pPr>
      <w:r>
        <w:rPr/>
        <w:t>Вопросов не поступило.</w:t>
      </w:r>
    </w:p>
    <w:p>
      <w:pPr>
        <w:pStyle w:val="Normal"/>
        <w:ind w:firstLine="709"/>
        <w:jc w:val="both"/>
        <w:rPr/>
      </w:pPr>
      <w:r>
        <w:rPr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едложенный проект решения принят за основу.</w:t>
      </w:r>
    </w:p>
    <w:p>
      <w:pPr>
        <w:pStyle w:val="Normal"/>
        <w:ind w:firstLine="709"/>
        <w:jc w:val="both"/>
        <w:rPr/>
      </w:pPr>
      <w:r>
        <w:rPr>
          <w:bCs/>
        </w:rPr>
        <w:t>Итоги голосования: «за» - 23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против» - н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воздержались» - н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полнения и изменения в проект решения не поступа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ИЛИ: Предложенный проект решения принять в це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Прилагается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и голосования: «за» - 2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против» - н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«Воздержались» - 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Замечаний по порядку ведения публичных слушаний не поступи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Публичные слушания объявлены закрыты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публичных слушаний___________________ Токарев Ю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________________      Коробкин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нятое на публичных слушаниях, состоявшихся в Ольшанского сельском поселении Острогожского муниципального района Воронежской области</w:t>
      </w:r>
    </w:p>
    <w:p>
      <w:pPr>
        <w:pStyle w:val="Normal"/>
        <w:ind w:firstLine="709"/>
        <w:jc w:val="right"/>
        <w:rPr/>
      </w:pPr>
      <w:r>
        <w:rPr>
          <w:b/>
        </w:rPr>
        <w:t>26.12.2022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rFonts w:eastAsia="Calibri"/>
          <w:b/>
        </w:rPr>
        <w:t>Тема: «О проекте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23 год и на плановый период 2024 и 2025 годов»</w:t>
      </w:r>
    </w:p>
    <w:p>
      <w:pPr>
        <w:pStyle w:val="Normal"/>
        <w:ind w:left="12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464" w:hanging="0"/>
        <w:jc w:val="both"/>
        <w:rPr/>
      </w:pPr>
      <w:r>
        <w:rPr>
          <w:rFonts w:eastAsia="Calibri"/>
        </w:rPr>
        <w:t xml:space="preserve">Обсудив 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right="-4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64" w:firstLine="709"/>
        <w:jc w:val="both"/>
        <w:rPr/>
      </w:pPr>
      <w:r>
        <w:rPr>
          <w:rFonts w:eastAsia="Calibri"/>
        </w:rPr>
        <w:t>1. Одобрить, внесенный для обсуждения на публичные слушания, проект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3 год и на плановый период 2024 и 2025 годов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Рекомендовать главе Ольшанского сельского поселения внести проект бюджета Ольшанского сельского поселения Острогожского муниципального района Воронежской области на 2023 год и на плановый период 2024 и 2025 годов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для рассмотрения в Совет народных депутатов Ольшанск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Направить данное решение публичных слушаний главе Ольшанского сельского поселения, в постоянную комиссию по бюджету, налогам, финансовой деятельности, предпринимательству и собственности Совета народных депутатов Ольшанского сельского поселения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Поручить ведущему публичных слушаний Токареву Юрию Евгеньевичу и секретарю публичных слушаний Коробкиной Анне Александровне подписать данное реш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едущий публичных слушаний </w:t>
        <w:tab/>
        <w:tab/>
        <w:tab/>
        <w:tab/>
        <w:tab/>
        <w:t>Ю.Е. Ток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кретарь публичных слушаний </w:t>
        <w:tab/>
        <w:tab/>
        <w:tab/>
        <w:tab/>
        <w:tab/>
        <w:t>А.А. Коробкина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Ольша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рогож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Ю.Е. Токарев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2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решения, принятого на публичных, состоявшихся в Ольшанском сельском поселении Острогожского муниципального района Воронежской области 26.12.2022 года «</w:t>
      </w: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декабря 2022 г.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ий Ольш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Жаронкина В.В.- депутат Совета народных депутатов Ольшанского сельского посел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робкина А.А.- ведущий специалист администрации Ольшанского сельского посел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u w:val="single"/>
        </w:rPr>
        <w:t>статьёй 28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6.10.2003г. № 131-ФЗ «Об общих принципах организации местного самоуправления в Российской Федерации», Положением о публичных слушаньях в Ольшанском сельском поселении Острогожского муниципального района Воронежской области, утверждённом решением Совета народных депутатов от 06.12.2005г. № 24 (в ред. решения Совета народных депутатов Ольшанского поселения от 22.02.2008 г. № 105) Совет народных депутатов» опубликовать путём размещения на информационных стендах, расположенных: здание администрации Ольшанского сельского поселения, ул.Молодежная, 11,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Ю.Е. Токаре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председатель Совета                                                                         Пушкарёва Е.И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Жаронкина В.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обкина А.А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егистрации участников публичных слушаний по теме «</w:t>
      </w:r>
      <w:r>
        <w:rPr>
          <w:rFonts w:eastAsia="Calibri"/>
          <w:b/>
        </w:rPr>
        <w:t>О проекте</w:t>
      </w:r>
      <w:r>
        <w:rPr>
          <w:rFonts w:eastAsia="Calibri"/>
          <w:b/>
          <w:bCs/>
        </w:rPr>
        <w:t xml:space="preserve"> </w:t>
      </w:r>
      <w:r>
        <w:rPr>
          <w:b/>
        </w:rPr>
        <w:t>бюджета Ольшанского сельского поселения Острогожского муниципального района Воронежской области на 2023 год и на плановый период 2024 и 2025 годов</w:t>
      </w:r>
      <w:r>
        <w:rPr>
          <w:rFonts w:eastAsia="Calibri"/>
          <w:b/>
        </w:rPr>
        <w:t>»</w:t>
      </w:r>
      <w:r>
        <w:rPr>
          <w:rFonts w:eastAsia="Calibri"/>
          <w:bCs/>
          <w:color w:val="333333"/>
        </w:rPr>
        <w:t xml:space="preserve">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/>
          <w:bCs/>
        </w:rPr>
        <w:t>село Нижний Ольшан</w:t>
      </w:r>
      <w:r>
        <w:rPr>
          <w:rFonts w:eastAsia="Calibri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Дата публичных слушаний  -  26 декабря 2022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емя -  10.00  часов                                                                                                                                     Место проведения –  зал администрации Ольшан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36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          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карев Юрий Евгень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олодёжная, д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обкин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олодёжная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ушкарёва Екаткрина Иван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Мира, д. 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ряинова Дарья Амант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Толпыгинск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нуфриева Зинаида Викторо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Молодежная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биче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Толпыгинская, д.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Коробкин Сергей Серге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Толпыгинская, д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Жаронкина Вера Василье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Трудовой, д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Яхнева Оксана Сергеев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ира, д. 9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енко Тимоф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Полевая, д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енко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ул. Полевая, д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нуфриев Иван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Молодёжная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уратова Анна Митрофановн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Сухарёвка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шневский Виктор Никола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Почтов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олопова Ма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ул. Молодежная, д.8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тенко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 Мира, д.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шкаре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Мира, д. 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обкин Леонид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Мира, д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язан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 Набережный, д. 6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ояркина Ж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. Сухарёвка, д.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орошилов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.Садовый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ьни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9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Мельничный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рмаков Андрей Николаевич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9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л. Толпыгинская, д. 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ен оргкомитета     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/_____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8:00Z</dcterms:created>
  <dc:creator>user</dc:creator>
  <dc:description/>
  <cp:keywords/>
  <dc:language>en-US</dc:language>
  <cp:lastModifiedBy>Anna_PC</cp:lastModifiedBy>
  <cp:lastPrinted>2021-12-28T14:11:00Z</cp:lastPrinted>
  <dcterms:modified xsi:type="dcterms:W3CDTF">2022-12-26T11:19:00Z</dcterms:modified>
  <cp:revision>14</cp:revision>
  <dc:subject/>
  <dc:title>АДМИНИСТРАЦИЯ КРИВОПОЛЯНСКОГО СЕЛЬСКОГО ПОСЕЛЕНИЯ</dc:title>
</cp:coreProperties>
</file>