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240" w:after="60"/>
        <w:ind w:left="720" w:hanging="720"/>
        <w:jc w:val="center"/>
        <w:outlineLvl w:val="2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5 октября 2023 года № 145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 внесении изменений в решение Совета народных депутатов Ольшанского сельского поселения № 128 от 26.04.2023 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шанского сельского поселения Острогожского муниципального района Воронежской области»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o131-ФЗ «Об общих принципах организации местного самоуправления в Российской Федерации», Положением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, утвержденным решением Совета народных депутатов Ольшанского сельского поселения Острогожского муниципального района Воронежской области от 08.12.2021 г. № 62 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Уставом Ольшанского сельского поселения Острогожского муниципального района, в целях приведения нормативного правового акта в соответствие действующему законодательству, Совет народных депутатов Ольшанского сельского поселения Острогожского района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 решение Совета народных депутатов Ольшанского сельского поселения № 128 от 26.04.2023 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шанского сельского поселения Острогожского муниципального района Воронежской области» внести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 xml:space="preserve">                                      Ю.Е. Токарев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 решению Совета народных депутатов Ольшанского сель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10.2023 г № 145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Ольшанского сельского поселения Острогожского муниципального район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5. Наличие сосулек на кровлях зданий, сооружений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en-US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2. Выпас сельскохозяйственных животных и птиц на территориях общего пользования.</w:t>
      </w:r>
      <w:r>
        <w:br w:type="page"/>
      </w:r>
    </w:p>
    <w:p>
      <w:pPr>
        <w:pStyle w:val="Normal"/>
        <w:widowControl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: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Ольшанского сельского поселения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п. __________________ Ю.Е.Токарев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sz w:val="24"/>
          <w:szCs w:val="24"/>
        </w:rPr>
        <w:t>от «25» октября 2023 года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КТ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25.10.2023 г. № 145 </w:t>
      </w:r>
      <w:r>
        <w:rPr>
          <w:rFonts w:eastAsia="Times New Roman"/>
          <w:b/>
          <w:sz w:val="24"/>
          <w:szCs w:val="24"/>
        </w:rPr>
        <w:t>«О внесении изменений в решение Совета народных депутатов Ольшанского сельского поселения № 128 от 26.04.2023 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шанского сельского поселения Острогожского муниципального района Воронежской области»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>«25» октября 2023 г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. Нижний Ольшан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члены комиссии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5.10.2023 г. № 145</w:t>
      </w:r>
      <w:r>
        <w:rPr>
          <w:rFonts w:eastAsia="Times New Roman"/>
          <w:b/>
          <w:sz w:val="24"/>
          <w:szCs w:val="24"/>
        </w:rPr>
        <w:t xml:space="preserve"> «Об утверждении положения об оказании поддержки благотворительной деятельности и добровольчеству (волонтерству) на территории Ольшанского сельского поселения Острогожского муниципального района Воронежской области»</w:t>
      </w:r>
      <w:r>
        <w:rPr>
          <w:rFonts w:eastAsia="Times New Roman"/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>Коробкина А.А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0:00Z</dcterms:created>
  <dc:creator>Customer</dc:creator>
  <dc:description/>
  <cp:keywords/>
  <dc:language>en-US</dc:language>
  <cp:lastModifiedBy>Anna_PC</cp:lastModifiedBy>
  <cp:lastPrinted>2023-10-25T09:34:00Z</cp:lastPrinted>
  <dcterms:modified xsi:type="dcterms:W3CDTF">2023-10-25T06:35:00Z</dcterms:modified>
  <cp:revision>31</cp:revision>
  <dc:subject/>
  <dc:title>СОВЕТ НАРОДНЫХ ДЕПУТАТОВ ГНИЛОВСКОГО СЕЛЬСКОГО ПОСЕЛЕНИЯ</dc:title>
</cp:coreProperties>
</file>