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ОВЕТ НАРОДНЫХ ДЕПУТАТОВ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ЛЬШАНСКОГО СЕЛЬ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ТРОГОЖСКОГО МУНИЦИПАЛЬН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ОРОНЕЖСКОЙ ОБЛАСТИ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1.01.2022 года № 69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 Нижний Ольшан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9072" w:leader="none"/>
          <w:tab w:val="left" w:pos="9781" w:leader="none"/>
        </w:tabs>
        <w:ind w:right="-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б утверждении ключевых показателей вида контроля и их целевые значения, индикативные показатели для муниципального контроля в сфере благоустройства на территории Ольшанского сельского поселения Острогожского муниципального района Воронежской области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унктом 19 части 1 статьи 1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4"/>
          <w:szCs w:val="24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cs="Arial" w:ascii="Arial" w:hAnsi="Arial"/>
          <w:sz w:val="24"/>
          <w:szCs w:val="24"/>
        </w:rPr>
        <w:t xml:space="preserve"> Ольшанского сельского поселения Острогожского муниципального района Воронежской области, Совет народных депутатов Ольшанского сельского поселения Острогож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1.1. Ключевые показатели и их целевые значе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Доля устраненных нарушений из числа выявленных нарушений обязательных требований - 70%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отмененных результатов контрольных мероприятий - 0%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контрольных мероприятий, по результатам которых были выявлены нарушения, но не приняты соответствующие меры воздействия - 5%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вынесенных решений о назначении административного наказания по материалам контрольного органа - 95%.</w:t>
      </w:r>
    </w:p>
    <w:p>
      <w:pPr>
        <w:pStyle w:val="Listparagraph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Индикативные показатели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роведенных внеплановых контрольных мероприятий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оступивших возражений в отношении акта контрольного мероприятия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выданных предписаний об устранении нарушений обязательных требований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устраненных нарушений обязательных требований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2. Настоящее решение вступает в силу со дня его официального обнародования, но не ранее 1 марта 2022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льшанского сельского поселения</w:t>
        <w:tab/>
        <w:tab/>
        <w:tab/>
        <w:tab/>
        <w:t>Ю.Е. Токарев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льш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__________________ Ю.Е.Токар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31» янва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ния решения Совета народных депутатов Ольшанского сельского поселения Острогожского муниципального района Воронежской области от 31.01.2022 г. № 69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ключевых показателей вида контроля и их целевые значения, индикативные показатели для муниципального контроля в сфере благоустройства на территории Ольшанского сельского поселения Острогожского муниципального района Воронеж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1» января 202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Нижний Ольшан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ы, нижеподписавшиеся, специальная комиссия по обнародованию муниципальных правовых актов Ольшанского сельского поселения в состав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едседатель специальной комиссии – Токарев Ю.Е.- глава Ольшанского сельского посе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ушкарёва Е.И.- зам. председателя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Жаронкина В.В.- депутат Совета народных депутатов Ольшанского сельского посе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Коробкина А.А.- ведущий специалист администрации Ольшанского сельского посе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уководствуясь статьёй 44 Федерального закона от 6.10.2003г. № 131-ФЗ «Об общих принципах организации местного самоуправления в Российской Федерации», обнародовали в соответствии с Уставом Ольшанского сельского поселения решение Совета народных депутатов Ольшанского сельского поселения от 31.01.2022 г. № 69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ключевых показателей вида контроля и их целевые значения, индикативные показатели для муниципального контроля в сфере благоустройства на территории Ольшанского сельского поселения Острогожского муниципального района Воронеж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утём размещения на информационных стендах, расположенных: здание администрации Ольшанского сельского поселения, ул. Молодежная, 11, здание МОУ Нижнеольшанская СОШ, ул.Почтовая, д.13, здание ДК с.Нижний Ольшан, ул.Почтовая, д.32, здание Шинкинского сельского клуба – хутор Шинкин, ул.Заречная, д.6, здание Верхнеольшанского фельдшерско-акушерского пункта – село Верхний Ольшан, ул.Ольшанская, д.18 с целью доведения до сведения жителей, проживающих на территории Ольшанского сельского поселения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чем и составлен настоящий акт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едседатель комиссии                                                 Ю.Е. Токарев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 председатель Совета                                               Пушкарёва Е.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родных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лены комиссии                                                             Жаронкина В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оробкина А.А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40" w:after="1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eastAsia="Times New Roman" w:cs="Calibri;Century Gothic"/>
      <w:sz w:val="22"/>
    </w:rPr>
  </w:style>
  <w:style w:type="character" w:styleId="ConsPlusNonformat1">
    <w:name w:val="ConsPlusNonformat1"/>
    <w:qFormat/>
    <w:rPr>
      <w:rFonts w:ascii="Courier New" w:hAnsi="Courier New" w:eastAsia="Times New Roman" w:cs="Calibri;Century Gothic"/>
      <w:color w:val="000000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;Century Gothic"/>
      <w:color w:val="000000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25:00Z</dcterms:created>
  <dc:creator>ГЛУХОВА Маргарита Владимировна</dc:creator>
  <dc:description/>
  <cp:keywords/>
  <dc:language>en-US</dc:language>
  <cp:lastModifiedBy>Anna_PC</cp:lastModifiedBy>
  <cp:lastPrinted>2021-12-08T17:24:00Z</cp:lastPrinted>
  <dcterms:modified xsi:type="dcterms:W3CDTF">2022-01-27T07:14:00Z</dcterms:modified>
  <cp:revision>3</cp:revision>
  <dc:subject/>
  <dc:title/>
</cp:coreProperties>
</file>