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ЛЬШ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8 декабря 2022 года № 10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Нижний Ольш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и дополнений в решение Совета народных депутатов Ольшанского сельского поселения от 08.12.2021 года № 6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Ольшанского сельского поселения Острогожского муниципального района Воронеж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Ольшанского сельского поселения Острогожского муниципального района Воронежской области, Совет народных депутатов Ольшан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Ольшанского сельского поселения Острогожского муниципального района Воронежской области, утвержденное решением Совета народных депутатов Ольшанского сельского поселения от 08.12.2021 года № 6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здел 4 Полож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. Обжалование решений администрации, действий (бездействия) должностных лиц, уполномоченных осуществлять контроль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, могут быть обжалованы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, но не ранее 1 янва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 Ю.Е. Токарев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льш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__________________ Ю.Е. Тока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8»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ния решения Совета народных депутатов Ольшанского сельского поселения Острогожского муниципального района Воронежской области от 28.12.2022 г. № 108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и дополнений в решение Совета народных депутатов Ольшанского сельского поселения от 08.12.2021 года № 6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Ольшанского сельского поселения Острогожского муниципального района Воронеж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28» декабря 2022 г.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 Нижний Ольшан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оробкина А.А.- ведущий специалист администрации Ольшанского сельского посе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12.2022 г. № 108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и дополнений в решение Совета народных депутатов Ольшанского сельского поселения от 08.12.2021 года № 6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Ольшанского сельского поселения Острогожского муниципального района Воронеж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утём размещения на информационных стендах, расположенных: здание администрации Ольшанского сельского поселения, ул. Молодежная, 11, 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 председатель Совета                                               Пушкарёва Е.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                                                             Жаронкина В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оробкина А.А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48:00Z</dcterms:created>
  <dc:creator>ГЛУХОВА Маргарита Владимировна</dc:creator>
  <dc:description/>
  <cp:keywords/>
  <dc:language>en-US</dc:language>
  <cp:lastModifiedBy>Anna_PC</cp:lastModifiedBy>
  <cp:lastPrinted>2021-07-27T15:04:00Z</cp:lastPrinted>
  <dcterms:modified xsi:type="dcterms:W3CDTF">2022-12-27T12:17:00Z</dcterms:modified>
  <cp:revision>28</cp:revision>
  <dc:subject/>
  <dc:title/>
</cp:coreProperties>
</file>