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 декабря 2022 года № 10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ий Ольш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Ольшан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8.12.2021 года № 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льшанского сельского поселения Острогожского муниципального района Воронежской области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, утвержденное решением Совета народных депутатов Ольш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08.12.2021 года № 6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Ю.Е. Токаре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 Ю.Е. Токар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8.12.2022 г. № 107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Совета народных депутатов Ольшанского сельского поселения от 08.12.2021 года № 62 «Об утверждении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8» декабря 2022 г.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2 г. № 107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Совета народных депутатов Ольшанского сельского поселения от 08.12.2021 года № 62 «Об утверждении Положения о муниципальном контроле в сфере благоустройства на территории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1:00Z</dcterms:created>
  <dc:creator>ГЛУХОВА Маргарита Владимировна</dc:creator>
  <dc:description/>
  <cp:keywords/>
  <dc:language>en-US</dc:language>
  <cp:lastModifiedBy>Anna_PC</cp:lastModifiedBy>
  <cp:lastPrinted>2021-07-27T15:04:00Z</cp:lastPrinted>
  <dcterms:modified xsi:type="dcterms:W3CDTF">2022-12-27T12:15:00Z</dcterms:modified>
  <cp:revision>18</cp:revision>
  <dc:subject/>
  <dc:title/>
</cp:coreProperties>
</file>