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Arial" w:ascii="Arial" w:hAnsi="Arial"/>
          <w:lang w:val="en-US"/>
        </w:rPr>
        <w:t>АДМИНИСТРАЦИЯ</w:t>
      </w:r>
      <w:r>
        <w:rPr>
          <w:rFonts w:cs="Arial" w:ascii="Arial" w:hAnsi="Arial"/>
        </w:rPr>
        <w:t xml:space="preserve"> ОЛЬШАНСКОГО СЕЛЬСКОГО ПОСЕЛЕНИЯ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Style15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ОРОНЕЖСКОЙ ОБЛАСТИ</w:t>
      </w:r>
    </w:p>
    <w:p>
      <w:pPr>
        <w:pStyle w:val="Style15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ЕНИЕ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3.06.2019 года № 30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18 Федерального закона «О развитии малого и среднего предпринимательства в Российской Федерации» от 24.07.2007г. №209-ФЗ администрация Ольшанского сельского поселения Острогожского муниципального района Воронежской области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2.  Настоящее постановление подлежит обнародованию на информационных стендах Ольшанского сельского поселения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Ольшанского сельского поселения             Е.И. Пушкарева</w:t>
      </w:r>
      <w:r>
        <w:br w:type="page"/>
      </w:r>
    </w:p>
    <w:p>
      <w:pPr>
        <w:pStyle w:val="Style15"/>
        <w:ind w:left="5103" w:hanging="0"/>
        <w:jc w:val="both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Style15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льшанского сельского поселения от 03.06.2019 г. № 30</w:t>
      </w:r>
    </w:p>
    <w:p>
      <w:pPr>
        <w:pStyle w:val="Style15"/>
        <w:ind w:left="51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ого имущества,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15"/>
        <w:gridCol w:w="2957"/>
        <w:gridCol w:w="21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ис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Острогожский район, в границах бывшего ЗАО «Русь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19:8300014:2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ис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Острогожский район, в границах бывшего ЗАО «Русь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19:8300014:2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ис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Острогожский район, в границах бывшего ЗАО «Русь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19:8300014:2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Земельный участок, категория земель: земли сельскохозяйственного назначения, разрешенное использование: Для сельскохозяйственного ис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, Острогожский район, в границах бывшего ЗАО «Русь»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36:19:8300014:220</w:t>
            </w:r>
          </w:p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Ольшанского сельского поселения             Е.И. Пушкарева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УТВЕРЖДАЮ: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И.о. главы администраци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Ольшан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_______________ Е.И. Пушкарева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bCs/>
          <w:lang w:eastAsia="ar-SA"/>
        </w:rPr>
        <w:t>от «03» июня 2019 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 К Т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бнародования постановления администрации Ольшанского сельского поселения Острогожского муниципального района от «03» июня 2019 года № 30 </w:t>
      </w:r>
      <w:r>
        <w:rPr>
          <w:b/>
          <w:bCs/>
          <w:sz w:val="28"/>
          <w:szCs w:val="28"/>
          <w:lang w:eastAsia="ar-SA"/>
        </w:rPr>
        <w:t>«</w:t>
      </w:r>
      <w:r>
        <w:rPr>
          <w:rFonts w:eastAsia="SimSun;宋体" w:cs="Arial" w:ascii="Arial" w:hAnsi="Arial"/>
          <w:kern w:val="2"/>
          <w:lang w:eastAsia="hi-IN" w:bidi="hi-IN"/>
        </w:rPr>
        <w:t>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</w:rPr>
        <w:t>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 xml:space="preserve">«03» июня 2019 г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. Нижний Ольшан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 и.о. главы администрации Ольшанского сельского поселения Пушкаревой Е.И., депутатов Совета народных депутатов Онуфриевой З.В. и Бабичевой Е. И. составила на стоящий акт в том, что 03.06.2019 года обнародован текст постановления администрации Ольшанского сельского поселения Острогожского муниципального района Воронежской области от «03» июня 2019 года № 30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опубликовать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11,здание МК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В чем и составлен настоящий ак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одписи:                                                                  Е.И. Пушкарев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З.В. Онуфрие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Е.И. Бабичева</w:t>
      </w:r>
    </w:p>
    <w:p>
      <w:pPr>
        <w:pStyle w:val="Style15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4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6:00Z</dcterms:created>
  <dc:creator>111</dc:creator>
  <dc:description/>
  <cp:keywords/>
  <dc:language>en-US</dc:language>
  <cp:lastModifiedBy>Boss</cp:lastModifiedBy>
  <cp:lastPrinted>2019-05-31T11:28:00Z</cp:lastPrinted>
  <dcterms:modified xsi:type="dcterms:W3CDTF">2019-05-31T08:34:00Z</dcterms:modified>
  <cp:revision>7</cp:revision>
  <dc:subject/>
  <dc:title/>
</cp:coreProperties>
</file>