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Более 13 тысяч воронежских семей уже распорядились средствами материнского капитала в 2023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чала 2023 года воронежскими семьями подано 13 367 заявлений на распоряжение средствами материнского (семейного) капитала. Одним из самых популярных направлений остается улучшение жилищных усло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57 % семей распорядились сертификатом, направив его средства на строительство или покупку дома, квартиры и на выплату ипоте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е по популярности направление в Воронежской области — это получение ежемесячной выплаты при условии, что размер среднедушевого дохода семьи не превышает двукратную величину прожиточного минимума на душу населения. За этой выплатой обратились 36,3 %  воронежск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6 % семей направили средства маткапитала на платные образовательные услуги и дошкольное образование, и 0,1 % воронежцев направили сертификат на формирование накопительной пенсии мате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заявление о распоряжении средствами (или частью средств) из материнского (семейного) капитала можно подать в любое время по истечении 3-х лет с момента рождения того ребенка, после появления которого возникло право на получение материнск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авило касается всех направлений, кро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ты первоначального взноса и/или погашения основного долга и уплаты процентов по кредитам или займам на приобретение или строительство жилого помещения, включая ипотечные кредиты, предоставленные гражданам по кредитному договору (договору займа), заключенному с организацией, в том числе кредитной организа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ы платных образовательных услуг по реализации программ дошкольного образования, на оплаты иных, связанных с получением дошкольного образования рас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товаров и услуг, предназначенных для социальной адаптации и интеграции в общество детей-инвали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ежемесячной выплаты в связи с рождением (усыновлением) ребенка до достижения им возраста 3-х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х случаях заявление о распоряжении маткапиталом может быть подано в любое время независимо от срока, прошедшего с момента появления ребе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нский (семейный) капитал разрешается одновременно направлять на несколько целей и расходовать част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41:00Z</dcterms:created>
  <dc:creator>Самохвалова Елена Федоровна</dc:creator>
  <dc:description/>
  <cp:keywords/>
  <dc:language>en-US</dc:language>
  <cp:lastModifiedBy>Тихонова Наталья Александровна</cp:lastModifiedBy>
  <dcterms:modified xsi:type="dcterms:W3CDTF">2023-07-03T07:21:00Z</dcterms:modified>
  <cp:revision>10</cp:revision>
  <dc:subject/>
  <dc:title/>
</cp:coreProperties>
</file>