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05.2025 г. № 24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ижний Ольш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ередаче части полномочий органов местного самоуправления Ольшанского сельского поселения органам местного самоуправления Острогож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20 ст. 14 и ч.4 ст.15 Федерального закона от 06.10.2003 № 131-ФЗ «Об общих принципах организации местного самоуправления в Российской Федерации», ч. 9 ст.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часть полномочий органов местного самоуправления Ольшанского сельского поселения Острогожского муниципального района Воронежской области органам местного самоуправления Острогожского муниципального района Воронежской области в части полномочий на определение поставщиков (подрядчиков, исполнителей) для обеспечения муниципальных нужд (за исключением полномочий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форму Соглашения о передаче части полномочий между администрацией сельского поселения Острогожского муниципального района Воронежской области и администрацией Острогож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/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/>
      </w:pPr>
      <w:r>
        <w:rPr>
          <w:rFonts w:cs="Arial" w:ascii="Arial" w:hAnsi="Arial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6» мая 2025г. № 241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/>
      </w:pPr>
      <w:r>
        <w:rPr>
          <w:rFonts w:cs="Arial" w:ascii="Arial" w:hAnsi="Arial"/>
        </w:rPr>
        <w:t>о передаче части полномочий между администрацией Ольшанского сельского поселения Острогожского муниципального района Воронежской области и администрацией 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. Острогожск</w:t>
        <w:tab/>
        <w:tab/>
        <w:tab/>
        <w:tab/>
        <w:tab/>
        <w:tab/>
        <w:t xml:space="preserve">   «___»____________2025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Ольшанского сельского поселения Острогожского муниципального района Воронежской области, именуемая в дальнейшем </w:t>
      </w:r>
      <w:r>
        <w:rPr>
          <w:rFonts w:cs="Arial" w:ascii="Arial" w:hAnsi="Arial"/>
          <w:b/>
        </w:rPr>
        <w:t>«Администрация поселения»,</w:t>
      </w:r>
      <w:r>
        <w:rPr>
          <w:rFonts w:cs="Arial" w:ascii="Arial" w:hAnsi="Arial"/>
        </w:rPr>
        <w:t xml:space="preserve"> в лице главы Ольшанского сельского поселения Острогожского муниципального района Воронежской области Токарева Юрия Евгеньевича, действующего на основании Устава Ольшанского сельского поселения Острогожского муниципального района Воронежской области, с одной стороны, и Администрация Острогожского муниципального района Воронежской области, именуемая в дальнейшем </w:t>
      </w:r>
      <w:r>
        <w:rPr>
          <w:rFonts w:cs="Arial" w:ascii="Arial" w:hAnsi="Arial"/>
          <w:b/>
        </w:rPr>
        <w:t>«Администрация района»,</w:t>
      </w:r>
      <w:r>
        <w:rPr>
          <w:rFonts w:cs="Arial" w:ascii="Arial" w:hAnsi="Arial"/>
        </w:rPr>
        <w:t xml:space="preserve"> в лице главы администрации Острогожского муниципального района Воронежской области Хорошилова С.И., действующего на основании Устава Острогожского муниципального района Воронежской области, с другой стороны, вместе именуемые «Стороны», руководствуясь ч.4 ст.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ч. 9 ст. 26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Ольшанского сельского поселения от «16» мая 2025 г. № 241, решением Совета народных депутатов Острогожского муниципального района Воронежской области от __________20___г. №______,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едметом настоящего Соглашения является передача Администрации района части полномочий Администрации поселения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ции района передаются полномочия Администрации поселения» на определение поставщиков (подрядчиков, исполнителей) для обеспечения нужд Администрации поселения и подведомственных учреждений – заказчиков сельского поселения путем проведения открытого аукциона в электронной форме, открытого конкурса в электронной форме, запроса котировок в электронной форме (далее – определение поставщ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ля реализации настоящего Соглашения и координации деятельности по определению поставщиков в структуре администрации Острогожского муниципального района Воронежской области создан отдел по экономике, торговли, муниципальным закупкам и мобилизации доходов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поселения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бязуется передать Администрации района часть полномочий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2.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</w:t>
      </w:r>
      <w:r>
        <w:rPr>
          <w:rFonts w:cs="Arial" w:ascii="Arial" w:hAnsi="Arial"/>
          <w:spacing w:val="8"/>
        </w:rPr>
        <w:t>администрации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язуется предоставлять иные сведения (информацию), необходимые для осуществления переданных в соответствии с п.1 настоящего Соглашения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Осуществляет переданные Администрацией поселения полномочия в соответствии с п.</w:t>
      </w:r>
      <w:hyperlink w:anchor="Par21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.1. настоящего Соглашения и действующим законодательством о контрактной системе в сфере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Имеет право получать от Администрации поселения информацию при осуществлении предусмотренных настоящим Соглашением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бязуется по запросу Администрации поселения предоставить необходимые документы и другую информацию об осуществлении переданных полномочий в течении 10 дней со дня поступления указанного запрос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в сфере закупок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поселения несет ответственность за содержание, достоверность и соответствие требованиям законодательства в сфере закупок документов, предоставляемых в Администрацию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РОК ДЕЙСТВИЯ, ОСНОВАНИЯ И ПОРЯДОК ПРЕКРАЩЕНИЯ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Настоящее Соглашение вступает в силу с момента его подписания и действует по «31» декабря 2029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При отсутствии письменного уведомления одной из Сторон о расторжении Соглашения, направленного за 30 дней до истечения срока действия Соглашения, Соглашение считается пролонгированным на очередно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. По соглашению Сторон. Расторжение Соглашения о передаче полномочий по взаимному согласию Сторон происходит с уведомлением представительных органов Острогожского муниципального района Воронежской области и сельского поселения и считается расторгнутым с момента подписания Соглашения о растор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В одностороннем порядке в случа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 Уведомление о расторжении настоящего Соглашения в одностороннем порядке направляется второй Стороне не менее чем за 30 дне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ры и разногласия, связанные с исполнением настоящего Соглашения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464"/>
      </w:tblGrid>
      <w:tr>
        <w:trPr>
          <w:trHeight w:val="5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строгожского муниципального района Воронежской области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Юридический адрес: 397855, Воронежская область, г. Острогожск, ул. Ленина, 2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чтовый адрес: 397855, Воронежская область, г. Острогожск, ул. Ленина, 2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Н 3619003429; КПП 361901001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ТМО 20631000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ГРН -1023601034698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ПО 04025592</w:t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КВЭД 84.11.33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лава администрации Острогожского муниципального района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1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_______________/С.И. Хорошилов/</w:t>
                  </w:r>
                </w:p>
                <w:p>
                  <w:pPr>
                    <w:pStyle w:val="11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</w:rPr>
                    <w:t>м.п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чтовый адрес: 397810, Воронежская область, Острогожский район, село Нижний Ольшан, Молодежная улица, дом 1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ГРН 102360103339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НН 361900300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ПП 3619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206314561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200708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Ольшанского сельского поселения Острогож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Ю.Е. Ток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90"/>
      <w:ind w:firstLine="40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3919281E1B71BF741F419BF7774C9BEAB1D97132BE5D983E058C88846E862A6C554E1C9CE7085f0t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1:00Z</dcterms:created>
  <dc:creator>Романов Максим</dc:creator>
  <dc:description/>
  <cp:keywords/>
  <dc:language>en-US</dc:language>
  <cp:lastModifiedBy>Anna_PC</cp:lastModifiedBy>
  <cp:lastPrinted>2025-05-14T10:37:00Z</cp:lastPrinted>
  <dcterms:modified xsi:type="dcterms:W3CDTF">2025-05-15T09:17:00Z</dcterms:modified>
  <cp:revision>3</cp:revision>
  <dc:subject/>
  <dc:title> </dc:title>
</cp:coreProperties>
</file>