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 xml:space="preserve">ОЛЬШ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ГОЖСКОГО МУНИЦИПАЛЬНОГО РАЙОН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29 января 2025 г. № 218</w:t>
      </w:r>
    </w:p>
    <w:p>
      <w:pPr>
        <w:pStyle w:val="Normal"/>
        <w:rPr/>
      </w:pPr>
      <w:r>
        <w:rPr/>
        <w:t>с.Нижний Ольш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ёта главы администрации</w:t>
      </w:r>
    </w:p>
    <w:p>
      <w:pPr>
        <w:pStyle w:val="Normal"/>
        <w:rPr/>
      </w:pPr>
      <w:r>
        <w:rPr/>
        <w:t>Ольшанского сельского поселения о проделан-</w:t>
      </w:r>
    </w:p>
    <w:p>
      <w:pPr>
        <w:pStyle w:val="Normal"/>
        <w:rPr/>
      </w:pPr>
      <w:r>
        <w:rPr/>
        <w:t xml:space="preserve">ной работе за 2024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 обсудив отчёт главы администрации Ольшанского сельского поселения о проделанной работе за 2024 год, Совет народных депутатов Ольш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отчет главы администрации Ольшанского сельского поселения о проделанной работе за 2024 год. (Приложение №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Данное решение обнародовать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Глава Ольшанского сельского поселения                                           Ю.Е. То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от 25.01.2024 № 16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чет главы Ольшан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деланной работе за 2024 год и о планах на 2025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шанское сельское поселение расположено в юго-западной части Острогожского муниципального района Воронежской област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расположено пять населённых пунктов: село Нижний Ольшан, село Верхний Ольшан, деревня Коловатовка, хутор Шинкин и хутор Засосна. Два населенных пункта с. Верхний Ольшан и х. Шинкин относятся к населенным пунктам с льготно-социально-экономическим статусом. 3 населенных пунктах газифицирован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сельского поселения составляет </w:t>
      </w:r>
      <w:r>
        <w:rPr>
          <w:rFonts w:cs="Times New Roman" w:ascii="Times New Roman" w:hAnsi="Times New Roman"/>
          <w:b/>
          <w:sz w:val="24"/>
          <w:szCs w:val="24"/>
        </w:rPr>
        <w:t>12210 г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работают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школа, детский сад на 30 мест, Дом Культуры, филиал МФЦ, сельская библиотека, 3 ФАПа, одно отделения почтовой связи, сберкасса, 2 магазина РАЙПО, 2 частных магазина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работают следующие сельхозорганизации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П «Авангард-Агро-Воронеж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ГРО-ОСТРОГОЖСК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Острогожск МТС-Агрохим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ФХ Зенцов А.Т.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свиноводческий комплекс «Ольшанский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сельского поселения по состоянию на 01.01.2025года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1106 </w:t>
      </w:r>
      <w:r>
        <w:rPr>
          <w:rFonts w:cs="Times New Roman" w:ascii="Times New Roman" w:hAnsi="Times New Roman"/>
          <w:sz w:val="24"/>
          <w:szCs w:val="24"/>
        </w:rPr>
        <w:t xml:space="preserve">человек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аселенным пунктам </w:t>
      </w:r>
      <w:r>
        <w:rPr>
          <w:rFonts w:cs="Times New Roman" w:ascii="Times New Roman" w:hAnsi="Times New Roman"/>
          <w:b/>
          <w:sz w:val="24"/>
          <w:szCs w:val="24"/>
        </w:rPr>
        <w:t>735</w:t>
      </w:r>
      <w:r>
        <w:rPr>
          <w:rFonts w:cs="Times New Roman" w:ascii="Times New Roman" w:hAnsi="Times New Roman"/>
          <w:sz w:val="24"/>
          <w:szCs w:val="24"/>
        </w:rPr>
        <w:t xml:space="preserve"> человек в Нижнем Ольшане, </w:t>
      </w:r>
      <w:r>
        <w:rPr>
          <w:rFonts w:cs="Times New Roman" w:ascii="Times New Roman" w:hAnsi="Times New Roman"/>
          <w:b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человек в х. Засосна, </w:t>
      </w:r>
      <w:r>
        <w:rPr>
          <w:rFonts w:cs="Times New Roman" w:ascii="Times New Roman" w:hAnsi="Times New Roman"/>
          <w:b/>
          <w:sz w:val="24"/>
          <w:szCs w:val="24"/>
        </w:rPr>
        <w:t xml:space="preserve">36 </w:t>
      </w:r>
      <w:r>
        <w:rPr>
          <w:rFonts w:cs="Times New Roman" w:ascii="Times New Roman" w:hAnsi="Times New Roman"/>
          <w:sz w:val="24"/>
          <w:szCs w:val="24"/>
        </w:rPr>
        <w:t xml:space="preserve">человек  д. Коловатовка, </w:t>
      </w:r>
      <w:r>
        <w:rPr>
          <w:rFonts w:cs="Times New Roman" w:ascii="Times New Roman" w:hAnsi="Times New Roman"/>
          <w:b/>
          <w:sz w:val="24"/>
          <w:szCs w:val="24"/>
        </w:rPr>
        <w:t xml:space="preserve">141 </w:t>
      </w:r>
      <w:r>
        <w:rPr>
          <w:rFonts w:cs="Times New Roman" w:ascii="Times New Roman" w:hAnsi="Times New Roman"/>
          <w:sz w:val="24"/>
          <w:szCs w:val="24"/>
        </w:rPr>
        <w:t xml:space="preserve">человек х. Шинкин, </w:t>
      </w:r>
      <w:r>
        <w:rPr>
          <w:rFonts w:cs="Times New Roman" w:ascii="Times New Roman" w:hAnsi="Times New Roman"/>
          <w:b/>
          <w:sz w:val="24"/>
          <w:szCs w:val="24"/>
        </w:rPr>
        <w:t>145</w:t>
      </w:r>
      <w:r>
        <w:rPr>
          <w:rFonts w:cs="Times New Roman" w:ascii="Times New Roman" w:hAnsi="Times New Roman"/>
          <w:sz w:val="24"/>
          <w:szCs w:val="24"/>
        </w:rPr>
        <w:t xml:space="preserve"> человек в с. Верхний Ольша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истекший год умерло 17 человека, родилось – 3 челове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Ольшанского сельского поселения 2 подведомственных учрежд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льшанского сельского поселения и «МКУК «Ольшанский сельский культурно-досуговый центр»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ской задолженности по оплате труда с начислениями по администрации и МКУК ОСКДЦ нет. Исполнения расходных обязательств, не отнесенных федеральными законами, законами Воронежской области к вопросам местного самоуправления по итогам 2023 года нет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налоговых и неналоговых доходов местного бюджета в общем объеме доходов бюджета муниципального образовани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5.2 %</w:t>
      </w:r>
      <w:r>
        <w:rPr>
          <w:rFonts w:cs="Times New Roman" w:ascii="Times New Roman" w:hAnsi="Times New Roman"/>
          <w:sz w:val="24"/>
          <w:szCs w:val="24"/>
        </w:rPr>
        <w:t xml:space="preserve"> удельный вес недоимки по земельному налогу на 1 января к общему объему поступления доходов в местный бюджет поселения за отчетный пери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.9 %.</w:t>
      </w:r>
      <w:r>
        <w:rPr>
          <w:rFonts w:cs="Times New Roman" w:ascii="Times New Roman" w:hAnsi="Times New Roman"/>
          <w:sz w:val="24"/>
          <w:szCs w:val="24"/>
        </w:rPr>
        <w:t xml:space="preserve"> Удельный вес недоимки по налогу на имущество физических лиц на 1 января года следующим за отчетным к общему объему поступлени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.9 %.</w:t>
      </w:r>
      <w:r>
        <w:rPr>
          <w:rFonts w:cs="Times New Roman" w:ascii="Times New Roman" w:hAnsi="Times New Roman"/>
          <w:sz w:val="24"/>
          <w:szCs w:val="24"/>
        </w:rPr>
        <w:t xml:space="preserve"> В течении года соблюдались нормативы расходов на оплату труда выборных должностных лиц местного самоуправления и муниципальных служащих. Доля освещенных частей улиц увеличилась по сравнению с прошлым годом и составил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6,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2023 - 55.5%).</w:t>
      </w:r>
      <w:r>
        <w:rPr>
          <w:rFonts w:cs="Times New Roman" w:ascii="Times New Roman" w:hAnsi="Times New Roman"/>
          <w:sz w:val="24"/>
          <w:szCs w:val="24"/>
        </w:rPr>
        <w:t xml:space="preserve"> Доля отремонтированных участков улиц также увеличилась и составил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8,1 (2024 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4.7%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жители нашего села трудоустроились на работу на свиноводческий комплекс» Ольшанский», в ООО «АГРО-ОСТРОГОЖСК». Работают граждане поселения и в ЗАО «Острогожск- сад питомнике». Работает на территории поселения команда ДПК Нижний Ольшан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продолжили работу ТОС: «Мечты сбываются», ТОС «Верхнеольшанское», проводили субботники в парке было покрашено детское игровое оборудование. Жителями села проводились субботники по благоустройству села. Был организован завоз песка на территорию сельских кладбищ.  Активисты ТОС «Мечты сбываются» совместно с жителями поселения в течении года участвовали в работах по подготовке площадки под ограждения кладбища с.Нижний Ольшан, вырубали деревья и кустарники вокруг и на территории кладбища. Активисты ТОС «Мечты сбываются» организовали работу по привлечению средств жителей поселения для участие в софинансировании проекта по ограждению территории кладбища по инициативному бюджетированию. При содействи администрации поселения инициативная группа ТОС«Мечты сбываются» подготовила документацию и подали заявку на участие в конкурсе по инициативному бюджетированию и выиграли конкурс. Возле МКОУ Нижнеольшанская СОШ производилась покраска пешеходного перехода. На территории поселения проживают 2 семьи мобилизованных граждан и 19 жителей поселения добровольно изьявили желание защищать Родину и стали участниками СВО. К сожалению два добровольца погибли в зоне специальной военной операции. Жители поселения принимали участие в оказании гуманитарной помощи участникам специальной военной операции.  В течении года жители поселения обращались в администрацию поселения по различным вопросам, все обращения граждан были рассмотрены специалистами и решены.  За счет средств областного бюджета было произведено щебенение дорог в с.Нижний Ольшан ул.Мельничная  585 метров с.Нижний Ольшан и х.Засосна 330 метров по ул Черемушк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продолжил свою работу храм в с. Нижний Ольшан, где проходили церковные службы. Администрация поселения совместно с представителями епархии провели работу по передачи здания бывшего детского садика и земельного участка в собственность епархии, что позволит участвовать в программах по ремонту здания храма. .Продолжил работу  любительский клуб по развитию спорта среди жителей поселения. В данном помещении можно играть в теннис, биллиард ,шахматы и шашки. Участники клуба участвовали в выездных соревнованиях, где занимали призовые места.</w:t>
      </w:r>
    </w:p>
    <w:p>
      <w:pPr>
        <w:pStyle w:val="Style16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Нижнеольшанском СДК действуют клубные формирования, для детей,  молодёжи и взрослого населения от 35 лет:  любительские объединения и  кружки самодеятельного народного творчества. Работы участниц кружка «Рукодельница» и любительского объединения «Фантазия» были представлены на выставках ДПТ, приуроченных к клубным мероприятиям, таким, как День села, Проводы зимы, Святочные посиделки и другие.  Участники кружков худ. самодеятельности принимают участие во всех значимых мероприятиях, проводимых на территории поселения.</w:t>
      </w:r>
    </w:p>
    <w:p>
      <w:pPr>
        <w:pStyle w:val="Style16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ятельность кружков и любительских объединений направлена на воспитание эстетического вкуса, развитие духовности, удовлетворение потребности в творческой самореализации, развитие коммуникативных способностей. 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течение года были организованы культурно-массовые мероприятия в различных форматах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амыми масштабными мероприятиями стали: театрализованные Рождественские представления для детей и взрослых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литературно-музыкальная гостиная «День Победы в нашем сердце»; акция «Рецепты семейного счастья», литературно – музыкальный вечер, посвященный 380 годовщине со дня основания села «Село моё прекрасное – любимые места»;  концертная программа, посв., Дню матери. «Говорите мамам нежные слова»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ольшое значение в работе СДК уделяется патриотическому воспитанию подрастающего поколения.  За прошедший год были проведены следующие мероприятия: Всероссийские акции «Чистое поколение», «Безопасное лето», «Окна Победы», «Георгиевская ленточка», «Твой ровесник на войне», «Свеча памяти»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идео-лектории: «Блокада Ленинграда», «Сталинградская битва», «Крым наш», «Курская битва», проводились показы видеофильмов о Великой Отечественной войне, о службе в горячих точках за пределами Отечества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В течение года проводился видео - лекторий «Территория Здоровья» демонстрация видеороликов по формированию и пропаганде здорового образа жизни, а также по профилактике </w:t>
      </w:r>
      <w:r>
        <w:rPr>
          <w:rFonts w:eastAsia="Calibri"/>
          <w:bCs/>
          <w:lang w:eastAsia="en-US"/>
        </w:rPr>
        <w:t>алкоголизма, наркомании, табакокурения и СПИДа</w:t>
      </w:r>
      <w:r>
        <w:rPr>
          <w:rFonts w:eastAsia="Calibri"/>
          <w:lang w:eastAsia="en-US"/>
        </w:rPr>
        <w:t>), в СДК есть в наличии любительский и игровой спортинвентарь (теннисный стол, ракетки, мячи, обручи, кегли, кольцеброс).</w:t>
      </w:r>
    </w:p>
    <w:p>
      <w:pPr>
        <w:pStyle w:val="Normal"/>
        <w:spacing w:before="0" w:after="8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участие в мероприятиях работники МКУК СКДЦ награждены грамотами, дипломами и памятными подарк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ах на 2025 год продолжить работу по ремонту автомобильных дорог местного значения, уличного освещения населенных пунктов, благоустройства парка, огражение кладбища в с.Нижний Ольшан, работа по благоустройству населенных пунктов Ольшанского сельского поселения. Также будет продолжена работа ТОСов, работа МКУК Ольшанского СКДЦ.</w:t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lang w:eastAsia="ar-SA"/>
        </w:rPr>
      </w:pPr>
      <w:r>
        <w:rPr>
          <w:lang w:eastAsia="ar-SA"/>
        </w:rPr>
        <w:t>УТВЕРЖДАЮ:</w:t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  <w:t>Глава Ольшанского сельского поселения</w:t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  <w:t>Острогожского муниципального района</w:t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  <w:t>Воронежской области</w:t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  <w:t>м.п. __________________ Ю.Е.Токарев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lang w:eastAsia="ar-SA"/>
        </w:rPr>
        <w:t>от «29» января 2025 года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  <w:t>АКТ</w:t>
      </w:r>
    </w:p>
    <w:p>
      <w:pPr>
        <w:pStyle w:val="Normal"/>
        <w:rPr/>
      </w:pPr>
      <w:r>
        <w:rPr>
          <w:lang w:eastAsia="ar-SA"/>
        </w:rPr>
        <w:t>Обнародования решения Совета народных депутатов Ольшанского сельского поселения Острогожского муниципального района Воронежской области от 29.01.2025 г. № 218 «</w:t>
      </w:r>
      <w:r>
        <w:rPr>
          <w:b/>
        </w:rPr>
        <w:t>Об утверждении отчёта главы администрации Ольшанского сельского поселения о проделанной работе за 2024 год»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lang w:eastAsia="ar-SA"/>
        </w:rPr>
        <w:t xml:space="preserve">«29» января 2025 г. 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с. Нижний Ольшан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lang w:eastAsia="ar-SA"/>
        </w:rPr>
        <w:t>Мы, нижеподписавшиеся, специальная комиссия по обнародованию муниципальных Мы, нижеподписавшиеся, специальная комиссия по обнародованию муниципальных правовых актов Ольшанского сельского поселения в составе: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Коробкина А.А.- ведущий специалист администрации Ольшанского сельского поселения;</w:t>
      </w:r>
    </w:p>
    <w:p>
      <w:pPr>
        <w:pStyle w:val="Normal"/>
        <w:rPr>
          <w:b/>
          <w:b/>
        </w:rPr>
      </w:pPr>
      <w:r>
        <w:rPr>
          <w:lang w:eastAsia="ar-SA"/>
        </w:rPr>
        <w:t>Руководствуясь статьёй 44 Федерального закона от 6.10.2003г. № 131-ФЗ «Об общих принципах организации местного самоуправления в Российской Федерации», обнародовали в соответствии с Уставом Ольшанского сельского поселения решение Совета народных депутатов Ольшанского сельского поселения от 29.01.2025 г. № 218 «</w:t>
      </w:r>
      <w:r>
        <w:rPr>
          <w:b/>
        </w:rPr>
        <w:t>Об утверждении отчёта главы администрации Ольшанского сельского поселения о проделанной работе за 2024 год</w:t>
      </w:r>
      <w:r>
        <w:rPr>
          <w:lang w:eastAsia="ar-SA"/>
        </w:rPr>
        <w:t xml:space="preserve">» путём размещения на информационных стендах, расположенных: здание администрации Ольшанского сельского поселения, ул. Молодежная, 11, здание МОУ Нижнеольшанская СОШ, ул.Почтовая, д.13, здание ДК с.Нижний Ольшан, ул.Почтовая, д.32, здание Шинкинского сельского клуба – хутор Шинкин, ул.Заречная, д.6, здание Верхнеольшанского фельдшерско-акушерского пункта – село Верхний Ольшан, ул.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В чем и составлен настоящий акт.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Председатель комиссии                                                 Ю.Е. Токарев 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Зам председатель Совета                                               Пушкарёва Е.И.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народных депутатов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Члены комиссии                                                             Жаронкина В.В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</w:t>
      </w:r>
      <w:r>
        <w:rPr>
          <w:lang w:eastAsia="en-US"/>
        </w:rPr>
        <w:t>Коробкина А.А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Style1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31:00Z</dcterms:created>
  <dc:creator>user</dc:creator>
  <dc:description/>
  <cp:keywords/>
  <dc:language>en-US</dc:language>
  <cp:lastModifiedBy>Anna_PC</cp:lastModifiedBy>
  <cp:lastPrinted>2025-02-14T14:11:00Z</cp:lastPrinted>
  <dcterms:modified xsi:type="dcterms:W3CDTF">2025-02-14T11:42:00Z</dcterms:modified>
  <cp:revision>45</cp:revision>
  <dc:subject/>
  <dc:title/>
</cp:coreProperties>
</file>