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августа 2024 года № 19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Ольшанского сельского поселения от 14.08.2019 г. № 186 «Об оплате труда выборного должностного лица местного самоуправления Ольшанского сельского поселения Острогожского муниципального района, осуществляющего свои полномочия на постоянной основе», от 25.10.2013 г. № 134 «О денежном содержании муниципальных служащих в Ольшанском сельском поселении Острогожского муниципального района Воронежской области», Совет народных депутатов Ольша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11 раза в пределах средств, предусмотренных в бюджете Ольшанского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Ольша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 Ю.Е. Токар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12» августа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12.08.2024 г. № 192 </w:t>
      </w:r>
      <w:r>
        <w:rPr>
          <w:b/>
          <w:sz w:val="24"/>
          <w:szCs w:val="24"/>
        </w:rPr>
        <w:t>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2» августа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12.08.2024 г. № 192</w:t>
      </w:r>
      <w:r>
        <w:rPr>
          <w:b/>
          <w:sz w:val="24"/>
          <w:szCs w:val="24"/>
        </w:rPr>
        <w:t xml:space="preserve">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 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7:00Z</dcterms:created>
  <dc:creator>Dimas</dc:creator>
  <dc:description/>
  <cp:keywords/>
  <dc:language>en-US</dc:language>
  <cp:lastModifiedBy>Anna_PC</cp:lastModifiedBy>
  <cp:lastPrinted>2023-10-25T09:13:00Z</cp:lastPrinted>
  <dcterms:modified xsi:type="dcterms:W3CDTF">2024-08-13T06:16:00Z</dcterms:modified>
  <cp:revision>10</cp:revision>
  <dc:subject/>
  <dc:title/>
</cp:coreProperties>
</file>