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ля 2023 года № 13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14.08.2019 г. № 186 «Об оплате труда выборного должностного лица местного самоуправления Ольшанского сельского поселения Острогожского муниципального района, осуществляющего свои полномочия на постоянной основе», от 25.10.2013 г. № 134 «О денежном содержании муниципальных служащих в Ольшанском сельском поселении Острогожского муниципального района Воронежской области», Совет народных депутатов Ольша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65 раза в пределах средств, предусмотренных в бюджете Ольша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Ольша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июл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июл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25.07.2022 г. № 135 </w:t>
      </w:r>
      <w:r>
        <w:rPr>
          <w:b/>
          <w:sz w:val="24"/>
          <w:szCs w:val="24"/>
        </w:rPr>
        <w:t>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25» июл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5.07.2023 г. № 135</w:t>
      </w:r>
      <w:r>
        <w:rPr>
          <w:b/>
          <w:sz w:val="24"/>
          <w:szCs w:val="24"/>
        </w:rPr>
        <w:t xml:space="preserve">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 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7:00Z</dcterms:created>
  <dc:creator>Dimas</dc:creator>
  <dc:description/>
  <cp:keywords/>
  <dc:language>en-US</dc:language>
  <cp:lastModifiedBy>Anna_PC</cp:lastModifiedBy>
  <cp:lastPrinted>2023-07-25T10:30:00Z</cp:lastPrinted>
  <dcterms:modified xsi:type="dcterms:W3CDTF">2023-07-25T07:30:00Z</dcterms:modified>
  <cp:revision>6</cp:revision>
  <dc:subject/>
  <dc:title/>
</cp:coreProperties>
</file>