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Style17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ОЛЬШАНСКОГО СЕЛЬСКОГО ПОСЕЛЕНИЯ</w:t>
      </w:r>
    </w:p>
    <w:p>
      <w:pPr>
        <w:pStyle w:val="Style17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Style17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Style17"/>
        <w:ind w:firstLine="709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2.2023 г. № 116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Ольшанского сельского поселения № 35 от 08.02.2016г «Об оплате труда работников органов местного самоуправления, замещающих должности, не являющиеся должностями муниципальной службы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Воронежской области от 03.02.2023 года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Ольшанского сельского поселения от 08.02.2023 г. № 25 «О повышении (индексации) должностных окладов, пенсии за выслугу лет (доплаты к пенсии), ежемесячной денежной выплаты к пенсии за выслугу лет, Совет народных депутатов Ольшанского сельского поселения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Style17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ложение к Положению об оплате труда работников органов местного самоуправления, замещающих должности, не являющихся должностями муниципальной службы, утвержденного решением Совета народных депутатов Ольшанского сельского поселения № 35 от 08.02.2016 г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Arial" w:ascii="Arial" w:hAnsi="Arial"/>
          <w:color w:val="110C00"/>
          <w:kern w:val="2"/>
          <w:lang w:eastAsia="hi-IN" w:bidi="hi-IN"/>
        </w:rPr>
        <w:t xml:space="preserve">2. Настоящее решение распространяет свое действие на правоотношения, возникшие с 1 сентября 2022 года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 Контроль за исполнением настоящего решения оставляю за собой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                                        Ю.Е. Токар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center" w:pos="5040" w:leader="none"/>
        </w:tabs>
        <w:ind w:left="5103" w:hanging="0"/>
        <w:jc w:val="both"/>
        <w:rPr/>
      </w:pPr>
      <w:r>
        <w:rPr>
          <w:rFonts w:cs="Arial" w:ascii="Arial" w:hAnsi="Arial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№ 116 от 14.02.2023г.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 работников органов местного самоуправления, замещающих должности, не являющиеся должностями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лжностей работников органов местного самоуправления, замещающих должности, не являющиеся должностями муниципальной службы Ольшанского сельского поселения Острогожского муниципального района и размеры должностных окла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424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земельным вопроса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по уборке помещ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                           Ю.Е. Токар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Ольшанского сельского поселения</w:t>
      </w:r>
    </w:p>
    <w:p>
      <w:pPr>
        <w:pStyle w:val="Normal"/>
        <w:jc w:val="right"/>
        <w:rPr/>
      </w:pPr>
      <w:r>
        <w:rPr/>
        <w:t>Острогож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м.п. __________________ Ю.Е.Токарев</w:t>
      </w:r>
    </w:p>
    <w:p>
      <w:pPr>
        <w:pStyle w:val="Normal"/>
        <w:jc w:val="right"/>
        <w:rPr/>
      </w:pPr>
      <w:r>
        <w:rPr/>
        <w:t>от «14» февраля 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АКТ</w:t>
      </w:r>
    </w:p>
    <w:p>
      <w:pPr>
        <w:pStyle w:val="Normal"/>
        <w:rPr/>
      </w:pPr>
      <w:r>
        <w:rPr/>
        <w:t xml:space="preserve">Обнародования решения Совета народных депутатов Ольшанского сельского поселения Острогожского муниципального района Воронежской области от 14.02.2023 г. № 116 </w:t>
      </w:r>
      <w:r>
        <w:rPr>
          <w:b/>
        </w:rPr>
        <w:t>«О внесении изменений и дополнений в решение Совета народных депутатов Ольшанского сельского поселения № 35 от 08.02.2016г «Об оплате труда работников органов местного самоуправления, замещающих должности, не являющиеся должностями муниципальной служб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4» февраля 2023 г.</w:t>
      </w:r>
    </w:p>
    <w:p>
      <w:pPr>
        <w:pStyle w:val="Normal"/>
        <w:rPr/>
      </w:pPr>
      <w:r>
        <w:rPr/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rPr>
          <w:b/>
          <w:b/>
        </w:rPr>
      </w:pPr>
      <w:r>
        <w:rPr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14.02.2023 г. № 116</w:t>
      </w:r>
      <w:r>
        <w:rPr>
          <w:b/>
        </w:rPr>
        <w:t xml:space="preserve"> «О внесении изменений и дополнений в решение Совета народных депутатов Ольшанского сельского поселения № 35 от 08.02.2016г «Об оплате труда работников органов местного самоуправления, замещающих должности, не являющиеся должностями муниципальной службы»</w:t>
      </w:r>
      <w:r>
        <w:rPr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</w:t>
      </w:r>
      <w:r>
        <w:rPr>
          <w:lang w:eastAsia="en-US"/>
        </w:rPr>
        <w:t>Коробкина А.А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7:00Z</dcterms:created>
  <dc:creator>User</dc:creator>
  <dc:description/>
  <cp:keywords/>
  <dc:language>en-US</dc:language>
  <cp:lastModifiedBy>Anna_PC</cp:lastModifiedBy>
  <cp:lastPrinted>2023-02-16T15:28:00Z</cp:lastPrinted>
  <dcterms:modified xsi:type="dcterms:W3CDTF">2023-02-16T12:29:00Z</dcterms:modified>
  <cp:revision>7</cp:revision>
  <dc:subject/>
  <dc:title>                      </dc:title>
</cp:coreProperties>
</file>