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» июля 2023 г. № 4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08.02.2016 г. № 35 «Об оплате труда работников органов местного самоуправления, замещающих должности, не являющиеся должностями муниципальной службы», от 25.12.2015 г. № 25 «О пенсиях за выслугу лет лицам, замещавшим должности муниципальной службы в органах местного самоуправления Ольшанского сельского поселения Острогожского муниципального района Воронежской области», 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65 раза в пределах средств, предусмотренных в бюджете Ольша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Ю.Е. Токаре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Ольш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______________</w:t>
      </w:r>
      <w:r>
        <w:rPr>
          <w:rFonts w:cs="Arial" w:ascii="Arial" w:hAnsi="Arial"/>
          <w:sz w:val="22"/>
          <w:szCs w:val="22"/>
        </w:rPr>
        <w:t xml:space="preserve"> Ю.Е. Токаре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«25» июля 2023 г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ния постановления главы Ольшанского сельского поселения Острогожского муниципального района от 25 июля 2023 года № 47 «</w:t>
      </w:r>
      <w:r>
        <w:rPr>
          <w:rFonts w:cs="Arial" w:ascii="Arial" w:hAnsi="Arial"/>
        </w:rPr>
        <w:t>О повышении (индексации) должностных окладов, пенсии за выслугу лет (доплаты к пенсии), ежемесячной денежной выплаты к пенсии за выслугу лет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5» июля 2023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ставила на стоящий акт в том, что 25.07.2023 года обнародован текст постановления главы Ольшанского сельского поселения Острогожского муниципального района Воронежской области от 25 июля 2023 № 47 «О повышении (индексации) должностных окладов, пенсии за выслугу лет (доплаты к пенсии), ежемесячной денежной выплаты к пенсии за выслугу лет»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и составлен настоящий ак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                                                Ю.Е. Токаре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 председатель Совета                                             Пушкарёва Е.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                                                            Жаронкина В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оробкина А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Anna_PC</cp:lastModifiedBy>
  <cp:lastPrinted>2023-07-25T09:21:00Z</cp:lastPrinted>
  <dcterms:modified xsi:type="dcterms:W3CDTF">2023-07-25T07:23:00Z</dcterms:modified>
  <cp:revision>5</cp:revision>
  <dc:subject/>
  <dc:title> </dc:title>
</cp:coreProperties>
</file>