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2» мая 2023 г. № 3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жний Ольша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б утверждении Положения об эвакоприемной комиссии Ольша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«О гражданской обороне» от 12.02.1998 № 28</w:t>
        <w:softHyphen/>
        <w:t>ФЗ, Федеральным законом «О защите населения и территорий от чрезвычайных ситуаций природного и техногенного характера» от 21.12.1994 № 68-ФЗ, постановлением Правительства Российской Федерации «О порядке эвакуации населения, материальных и культурных ценностей в безопасные районы» от 22.06.2004 № 303, с Планом гражданской обороны и Планом действий по предупреждению и ликвидации ЧС природного и техногенного характера  Острогожского муниципального района, в целях  организованного проведения эвакоприемных (эвакуационных) мероприятий на территории сельского поселения, администрация Ольша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б эвакоприемной комиссии Ольшанского сельского поселения (приложение №1)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2.Утвердить Функциональные обязанности председателя и членов </w:t>
      </w:r>
      <w:r>
        <w:rPr>
          <w:rFonts w:cs="Arial" w:ascii="Arial" w:hAnsi="Arial"/>
          <w:sz w:val="24"/>
          <w:szCs w:val="24"/>
        </w:rPr>
        <w:t>эвакоприемной</w:t>
      </w:r>
      <w:r>
        <w:rPr>
          <w:rFonts w:cs="Arial" w:ascii="Arial" w:hAnsi="Arial"/>
          <w:spacing w:val="0"/>
          <w:sz w:val="24"/>
          <w:szCs w:val="24"/>
        </w:rPr>
        <w:t xml:space="preserve"> комиссии Ольша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pacing w:val="0"/>
          <w:sz w:val="24"/>
          <w:szCs w:val="24"/>
        </w:rPr>
        <w:t xml:space="preserve"> Острогожского муниципального района Воронежской области (приложение № 2).</w:t>
      </w:r>
    </w:p>
    <w:p>
      <w:pPr>
        <w:pStyle w:val="3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3.Председателю </w:t>
      </w:r>
      <w:r>
        <w:rPr>
          <w:rFonts w:cs="Arial" w:ascii="Arial" w:hAnsi="Arial"/>
          <w:sz w:val="24"/>
          <w:szCs w:val="24"/>
        </w:rPr>
        <w:t>эвакоприемной</w:t>
      </w:r>
      <w:r>
        <w:rPr>
          <w:rFonts w:cs="Arial" w:ascii="Arial" w:hAnsi="Arial"/>
          <w:spacing w:val="0"/>
          <w:sz w:val="24"/>
          <w:szCs w:val="24"/>
        </w:rPr>
        <w:t xml:space="preserve"> комиссии организовать работу и контроль по разработке необходимых планирующих документов </w:t>
      </w:r>
      <w:r>
        <w:rPr>
          <w:rFonts w:cs="Arial" w:ascii="Arial" w:hAnsi="Arial"/>
          <w:sz w:val="24"/>
          <w:szCs w:val="24"/>
        </w:rPr>
        <w:t>эвакоприемной</w:t>
      </w:r>
      <w:r>
        <w:rPr>
          <w:rFonts w:cs="Arial" w:ascii="Arial" w:hAnsi="Arial"/>
          <w:spacing w:val="0"/>
          <w:sz w:val="24"/>
          <w:szCs w:val="24"/>
        </w:rPr>
        <w:t xml:space="preserve"> комиссии Ольша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лава Ольшанского сельского поселения                             Ю.Е. Токарев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к постановлению администрации Ольшанского сельского поселения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2» мая 2023 года № 3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б эвакоприемной комиссии Ольша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Эвакоприемная комиссия Ольшанского сельского поселения (далее — комиссия) создается при главе сельского поселения заблаговременно (в мирное время) в целях</w:t>
      </w:r>
      <w:r>
        <w:rPr>
          <w:rFonts w:cs="Arial" w:ascii="Arial" w:hAnsi="Arial"/>
          <w:color w:val="262626"/>
        </w:rPr>
        <w:t xml:space="preserve"> планирования, организации и руководства проведением эвакоприемных мероприятий;</w:t>
      </w:r>
      <w:r>
        <w:rPr>
          <w:rFonts w:cs="Arial" w:ascii="Arial" w:hAnsi="Arial"/>
        </w:rPr>
        <w:t xml:space="preserve"> организации планирования, подготовки и обеспечения эвакуации населения материальных и культурных ценностей сельского поселения из зон чрезвычайных ситуаций природного, техногенного и военного характера и является постоянно действующим организующим и консультативным органом при главе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Общее руководство деятельностью эвакоприемной комиссии осуществляет глава сельского поселения. Непосредственное руководство эвакоприемной комиссией возлагается на председателя эвакоприемной комиссии. Организационно-методическое руководство деятельностью комиссии осуществляет МКУ «Центр по ГО и ЧС, ЕДДС» Острого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В состав комиссии могут назначаться лица руководящего состава администрации сельского поселения, организаций общего образования, социального обеспечения, здравоохранения, связ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Комиссия в своей практической деятельности руководствуется Конституцией Российской Федерации, федеральным законом «О гражданской обороне» от 12.02.98 №28</w:t>
        <w:softHyphen/>
        <w:t>ФЗ, федеральным законом «О защите населения и территорий от чрезвычайных ситуаций природного и техногенного характера» от 21.12.94 №68-ФЗ, постановлением Правительства Российской Федерации «О порядке эвакуации населения, материальных и культурных ценностей в безопасные районы» от 22.06.04 №303,   другими нормативными правовыми актами Российской Федерации, Воронежской области, Острогожского муниципального района, постановлениями администрации сельского поселения и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задачи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При повседневной деятельности на комиссию возлагаетс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62626"/>
        </w:rPr>
        <w:t>разработка и уточнение совместно с МКУ «Центр по ГО и ЧС, ЕДДС» Острогожского муниципального района плана приема и размещения эвакуированного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62626"/>
        </w:rPr>
        <w:t>контроль планирования мероприятий приема, размещения и жизнеобеспечения населения, прибывающего по эвакуации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разработка и корректировка плана эвакуации населения сельского поселения, материальных и культурных ценностей, других необходимых документов и их ежегодное уточне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совместно с административными и хозяйственными органами, службами планов всестороннего обеспечения эвакомероприятий и мероприятий по подготовке к размещению эвакуируемого населения в безопасном рай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зданием, комплектованием и подготовкой сотрудников подчиненных эвакуационных орга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оличества и выбор мест размещения (дислокации) приемных (сборных) эвакуационных пунктов (далее - ПЭП (СЭП)), пунктов высадки (посадки) на все виды транспорта для приема населения (убытия в загородную зону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оличества и выбор маршрутов эвакуации населения сельского поселения автотранспортом, а также маршрутов эвакуации пешим порядк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разработки планов эвакуации в организациях сельского поселения, а также планов приема и размещения эваконаселения в безопасном рай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учета транспортных средств организаций сельского поселения и распределение их между приемными (сборными) эвакуационными пунктами для обеспечения перевозок населения сельского поселения при рассредоточении и эвакуации его в загородную зо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заимодействия с эвакуационными комиссиями сельских поселений, направляющих эваконаселение с целью изучения состава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верок готовности эвакоорган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отка и учет эвакуационн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При получении сигнала о введении режима повышенной готовности на комиссию возлаг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иведением в готовность эвакуационных органов, проверка схем оповещения и 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категорий и численности населения, подлежащего приему (эвакуа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планов приема (эвакуации) населения, порядка и осуществления всех видов обеспечения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одготовки к развертыванию ПЭП (СЭП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нтроля за приведением в готовность имеющихся защитных сооружений в районах расположения ПЭП (СЭП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нтроля за подготовкой транспортных средств, уточнение порядка использования всех видов транспорта, выделяемого для вывоза населения с ПЭП в пункты его размещения, а также из сельского поселения при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с эвакуационными органами и взаимодействующими эвакуационными комиссиями планов приема, размещения   населения, а также его жизнеобеспе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С получением распоряжения на проведение эвакомероприятий на комиссию возлаг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распоряжения и задач на проведение эвакомероприятий до эвакуационных орга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в действие планов обеспечения эвако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непрерывного взаимодействия с   эвакуационными орган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уществление контроля за ходом оповещения населения о начале </w:t>
      </w:r>
      <w:r>
        <w:rPr>
          <w:rFonts w:cs="Arial" w:ascii="Arial" w:hAnsi="Arial"/>
          <w:color w:val="262626"/>
        </w:rPr>
        <w:t>прием и размещение населения, прибывающего по эвакуации, а также эвакуацию населения из зон Ч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остоянного взаимодействия с эвакуационными комиссиями сельских поселений по вопросам отправки эваконаселения; организация взаимодействия с эвакуационной комиссией Острогожского муниципального района по вопросам организации, обеспечения и проведения эвако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В ходе проведения эвакуационных мероприятий:</w:t>
      </w:r>
    </w:p>
    <w:p>
      <w:pPr>
        <w:pStyle w:val="Normal"/>
        <w:ind w:firstLine="709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постоянное поддержание связи с подчиненными эвакоприемными органами и организациями, службами, обеспечивающими прием и размещение населения, прибывающего по эвакуации, а также эвакуацию населения из зон Ч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едения учета подачи транспорта на ПЭП пункты посад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нженерной защиты и охраны эваконаселения на ПЭПах и в пути след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егулирования движения и поддержания общественного порядка в ходе эвако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е взаимодействие и информирование эвакоприемных комиссий о количестве принимаемого населения по времени и видам транспо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иема материально</w:t>
        <w:softHyphen/>
        <w:t>технических средств, культурных ценностей, уникального оборудования и имущества;</w:t>
      </w:r>
    </w:p>
    <w:p>
      <w:pPr>
        <w:pStyle w:val="Normal"/>
        <w:ind w:firstLine="709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сбор и обобщение данных о ходе приема и размещения прибывающего населения по эвакуации, о ходе эвакуации населения района из зон ЧС, а также о его жизнеобеспечении в местах разм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ладов о ходе эвакуации главе сельского поселения, председателю эвакуационной комиссии Острогож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При проведении эвакуации в чрезвычайных ситуациях мирного времен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овместной работы и взаимного обмена информацией эвакуационной комиссии с комиссией по чрезвычайным ситуациям и обеспечению пожарной безопасности по вопросам эвакуации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оповещению и информированию подлежащего эвакуации населения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одготовки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заимного обмена информацией о ходе проведения эвакуации с комиссией по чрезвычайным ситуациям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ывоза (вывода) населения в места его временного размещения, а также организация учета эвакуированного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ервоочередного обеспечения эвакуированного населения с целью его выживания в местах временного размещения (длительного прожива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возвращению эвакуированного населения в места постоянного проживания.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миссия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Доводить постановления и распоряжения главы сельского поселения по вопросам</w:t>
      </w:r>
      <w:r>
        <w:rPr>
          <w:rFonts w:cs="Arial" w:ascii="Arial" w:hAnsi="Arial"/>
          <w:color w:val="262626"/>
        </w:rPr>
        <w:t xml:space="preserve"> размещения,</w:t>
      </w:r>
      <w:r>
        <w:rPr>
          <w:rFonts w:cs="Arial" w:ascii="Arial" w:hAnsi="Arial"/>
        </w:rPr>
        <w:t xml:space="preserve"> рассредоточения и эвакуации всем структурным подразделениям администрации сельского поселения и организациям, расположенным на территории сельского поселения, контролировать их исполн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Запрашивать у руководителей организаций, расположенных на территории сельского поселения, необходимые данные для изучения и принятия решений по вопросам приема, размещения и жизнеобеспечения прибывающего населения, а также рассредоточения и эвакуации населения, материальных и культурных ценностей сельского поселения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Заслушивать должностных лиц предприятий и организаций, расположенных на территории сельского поселения по вопросам</w:t>
      </w:r>
      <w:r>
        <w:rPr>
          <w:rFonts w:cs="Arial" w:ascii="Arial" w:hAnsi="Arial"/>
          <w:color w:val="262626"/>
        </w:rPr>
        <w:t xml:space="preserve"> размещения,</w:t>
      </w:r>
      <w:r>
        <w:rPr>
          <w:rFonts w:cs="Arial" w:ascii="Arial" w:hAnsi="Arial"/>
        </w:rPr>
        <w:t xml:space="preserve"> рассредоточения и эвакуации, проводить в установленном порядке совещания с руководителями эти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Участвовать во всех мероприятиях, имеющих отношение к решению вопросов</w:t>
      </w:r>
      <w:r>
        <w:rPr>
          <w:rFonts w:cs="Arial" w:ascii="Arial" w:hAnsi="Arial"/>
          <w:color w:val="262626"/>
        </w:rPr>
        <w:t xml:space="preserve"> приема и размещения,</w:t>
      </w:r>
      <w:r>
        <w:rPr>
          <w:rFonts w:cs="Arial" w:ascii="Arial" w:hAnsi="Arial"/>
        </w:rPr>
        <w:t xml:space="preserve"> рассредоточения и эвакуации населения, материальных и культурных ценностей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сельского поселения независимо от их ведомственной принадлежности и форм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Осуществлять контроль за деятельностью эвакуацион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7. Осуществлять контроль за подготовкой и готовностью ПЭП (СЭП), пунктов высадки (посадки), а также личного состава администраций указанных объектов к выполнению задач по предназнач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оводить проверки по организации планирования и подготовки к проведению эвакуационных мероприятий в организациях 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рядок работы комисси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4.1. Комиссия осуществляет свою деятельность в соответствии с ежегодным планом, утвержденным главой сельского поселения, в который включ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дение с периодичностью не реже одного раза в квартал заседани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ние предложений по совершенствованию организации проведения приема, размещения, жизнеобеспечения (рассредоточения и эвакуации населения сельского поселения) прибывающего населения для включения их в план эвак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слушивание руководителей организаций, расположенных на территории сельского поселения по вопросам готовности к проведению эвакомероприятий, (по вопросам рассредоточения и эвакуации работников организаций и членов их семе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ача предложений главе сельского поселения по вопросам приема, размещения, жизнеобеспечения (рассредоточения и эвакуации населения сельского поселения) прибывающего населения, а также осуществление контроля за реализацией принятых им ре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проверках организаций по вопросам планирования эвакуационных мероприятий и готовности к их проведению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астие в учениях и других мероприятиях гражданской обороны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План работы комиссии на год разрабатывается заместителями председателя комиссии, подписывается председателем комиссии, и утверждается главой сель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4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главы сельского поселения, которые доводятся до сведения соответствующих органов управления и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Ольшанского сельского поселения                              Ю.Е. Токаре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к постановлению администрации Ольшанского сельского поселения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2» мая 2023 года № 37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членов эвакоприемной комиссии Ольшанского сельского поселения Острогож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редседатель эвакуационной комисс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едатель эвакоприемной комиссии подчиняется главе сельского поселения и является непосредственным начальником для всех членов эвакоприем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едатель эвакоприемной комиссии отвечает за разработку и своевременную корректировку плана эвакуации населения; подготовку маршрутов, СЭП (ов), строит свою деятельность в соответствии с утвержденным планом работ по степеням готовности ГО и годовым планам работы эвакоприем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едатель эвакоприемной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разработ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ют контроль за организацией подготовки и готовности ПЭП (СЭП) (ов) к выполнению возложенны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гулярно проводит заседания эвакоприемной комиссии по вопросам планирования, проведения и всестороннего обеспечения эвакуацион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и поддерживает тесное взаимодействие с эвакоприемной комиссией Острогожского муниципального района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 введении режима чрезвычайной ситу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контроль за приведением в готовность ПЭП (СЭП) (ов), проверкой схем оповещения и 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уточнение категорий и численности эвако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контроль за подготовкой пунктов ВЫСАДКИ (посадк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контроль за подготовкой транспортных средств к эвакоперевозкам люд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уточнение, совместно с транспортным органом порядка использования всех видов транспорта, выделяемого для вывоза эваконаселения С ПЭП (ов) в места разм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контроль за приведением в готовность имеющихся защитных сооружений в районах пунктов высадки и на ПЭП (ах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 получением распоряжения на проведении эвакуацион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постоянное поддержание связи с подчиненными эвакуационными органами, контроль за подачей транспорта на пункты высад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контроль за организацией регулирования движения и поддержанием порядка в ходе эвакуацион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и поддерживает тесное взаимодействие с эвакоприемной комиссией Острогожского муниципального района, с органами военного управления и безопасности и взаимодействующими эвакуационными комиссиями по вопросам приема, размещения   населения, а также его жизнеобеспе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Заместитель председателя эвакоприемной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меститель председателя эвакоприем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приемной комиссии. Он работает под руководством председателя эвакоприемной комиссии, а в его отсутствие выполняет в полном объеме его функциональные обяза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меститель председателя эвакоприемной комиссии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1. При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и осуществляет контроль за разработкой плана эвакуации населения в сельском посел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контроль за подготовкой подчиненных эвакуационных органов к выполнению задач по приему и эвакуации эвако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рганизует взаимодействие с всех органов комиссии по вопросам выделения транспортных средств, совместного использования транспортных коммуник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 введении режима чрезвычайной ситу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контроль за приведением в готовность к выполнению задач подчиненных эвакуационных орга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контроль за ходом уточнения плана приема, размещения и всестороннего обеспечения принимаемого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осуществляет контроль за подготовкой к развертыванию ПЭПов, мест высад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совместно с органами военного командования и эвакуационной комиссией района уточнение расчета транспорта для организации доставки принимаемого населения в места разме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 получением распоряжения на проведение эвакуацион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контроль за ходом оповещения эвакуационных органов поселения о начале эвакуацион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контроль за развертыванием ПЭПов (СЭПов), мест высадки (посадки)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контроль за размещением и жизнеобеспечением принятого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екретарь эвакоприем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кретарь эвакоприемной комиссии подчиняется председателю комиссии и работает под его руковод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имает участие в подготовке плана работы эвакоприемной комиссии и своевременно представляет его на утвержд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сбор членов комиссии на засе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протоколы засед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уточняет списки членов эвакоприемной комиссии и, при необходимости, вносит изменения в ее соста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ит принятые на заседаниях комиссии решения до исполнителе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 введении режима чрезвычайной ситу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 получением сигнала прибывает в администрацию сельского поселения, получает документы плана приема и размещения, (эвакуации)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ует ход оповещения и прибытия членов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рабатывает доклады, отчеты, донесения в соответствии с табелем срочных донесений и распоряжениями председателя эвакоприем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 получением распоряжения на проведение эвакуацион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сбор и учет поступающих докладов и донесений о ходе эвакуацион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общает поступающую информацию, готовит доклады председателю эвакоприем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отовит доклады, донесения о ходе приема и размещения, (эвакуации) населения в вышестоящие орга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едет учет принятых и отданных в ходе эвакуационных мероприятий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. Член эвакоприемной комиссии по связи и опове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лен комиссии по связи и оповещения подчиняется председателю эвакоприемной комиссии и работает под его непосредственным руководством. Он отвечает за состояние готовности системы связи и оповещения, организацию и поддержание связи с вышестоящими и подчиненными эвакоорганами в период проведения эвакуационных мероприятий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1. При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контрольные проверки готовности системы связи и оповещения в сельском посе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предложения по вопросам совершенствования системы связи и опов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 введении режима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и контролирует приведение в полную готовность системы опов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и контролирует поддержание связи по всем имеющимся средствам с вышестоящими и подчиненными эвакоорган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неисправностей организует работу по их немедленному устран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 получением распоряжения на проведение эвакуацион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и контролирует ход оповещения подчиненных эвакуационных органов о начале приема эваконаселения (вывоза эваконасел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кладывает председателю эвакоприемной комиссии о ходе оповещения, о начале о начале приема эваконаселения (вывоза эваконасе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бнаружении неисправности в системе связи и оповещения немедленно принимать меры по их устран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Член комиссии по учету эваконаселения и информ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лен комиссии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ету эваконаселения и информации подчиняется председателю эвакоприемной комиссии и работает под его непосредственным руковод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н отвечает за сбор и постоянную корректировку данных о численности всех категорий населения, поступающего на ПЭПы (СЭПы); сбор, обобщение, анализ и представление информации о ходе эвакомероприятий председателю эвакоприем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ет контроль за разработкой планов приема, размещения (эвакуации)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работу по сбору и уточнению информации о численности населения, прибывающего на ПЭП (СЭП) и отправленного по маршруту размещения (эвакуац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отовит предложения председателю эвакоприемной комиссии по совершенствованию учета эвако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введении режима чрезвычайной ситу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работу по сбору, обобщению и анализу информации по обстановке, готовит доклады председателю эвакоприем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работу через систему оповещения по доведению складывающейся обстановки до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работу по уточнению эвакуационных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информационное обеспечение эвакуацион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 получением распоряжения на проведение эвакуацион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контроль за ходом прибытия населения на ПЭП (СЭП) и размещения (отправк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ует работу по сбору информации о ходе прибытия автомобильных колонн с мест посадки до ПЭП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доклады председателю эвакоприем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. Член комиссии по-дорожному и транспортному обеспеч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лен комисс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чиняется председателю эвакуационной комиссии и работает под его руководством. Он отвечает за планирование и подготовку транспортных средств к приему и размещению эваконаселения, а также материальных и культурных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 повседневной деятель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ует и контролирует разработку и своевременное уточнение расчетов на выделение автомобильного транспорта для проведения эвакуационных мероприят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едет учет населения, убывающего личным транспортом в безопасные райо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существляет контроль за состоянием и готовностью транспорта, выделяемого для проведения эвакоперевоз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атывает графики вывоза населения при частичной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введении режима чрезвычайной ситу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рганизует работу по уточнению расчетов на выделение транспорта для эвакоперевоз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рганизует и контролирует работу по приведению в готовность к эвакоперевозкам всех видов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уточняет маршруты движения транспорта к ПЭП и местам размещения эвако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готовит предложения председателю эвакуационной комиссии по вопросам транспортного и дорож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 получением распоряжения на проведение эвакуацион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рганизует и контролирует поставку транспорта на пункты посадки прибывающего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существляет контроль за движением транспортных колонн по маршрутам и прибытием их к ПЭП и местам размещения эвако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вместно с ГИБДД организует регулирование движения и сопровождение эвакоколонны по маршру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ует работу по техническому обслуживанию техники и своевременному обеспечению ГС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готовит предложения председателю эвакуационной комиссии по сложившейся обстано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 Член комиссии по размещению эвако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 подчиняется заместителю председателя Комиссии и является непосредственным начальником членов рабочей группы. Отвечает за контроль планирования размещения эваконаселения в безопасных районах; за сбор, обобщение и представление сведений о прибытии и размещении эваконаселения в безопасных районах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</w:rPr>
        <w:t>1. При повседневной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рганизует сбор данных о местах размещения эвакуируемого и рассредоточиваемого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участвует в разработке планов эвако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уточняет с эвакуационными комиссиями взаимодействующих поселений района порядок приема и размещения эвакуируемого и рассредоточиваемого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рганизует учет мест размещения эвако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контролирует состояние маршрутов эвак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введении режима чрезвычайной ситуации: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уточняет планы эвако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 получением распоряжения на проведение эвакуацион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информирует эвакуационные комиссии взаимодействующих поселений района о времени и количестве принятого эвако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ет сбор и обобщение данных о прибытии и размещении эваконаселения, докладывает заместителю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VIII. Член комиссии по первоочередному жизнеобеспечению эвако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Член комиссии подчиняется заместителю председателя комиссии. Отвечает за организацию контроля выполнения мероприятий, направленных на сохранение здоровья и создание условий для жизни и трудовой деятельности эвако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 повседневной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участвует в разработке планов эвако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казывает помощь спасательным службам в планировании мероприятий по обеспечению эвакуаци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участвует в планировании мероприятий по первоочередному жизнеобеспечению эваконаселения эвако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введении режима чрезвычайной ситу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уточняет план эвакомероприятий в части, касающейся обеспечения эвак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контролирует приведение в готовность защитных сооружений вблизи эвакопунктов, пунктов посадки и высад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контролирует подготовку к приему и обеспечению эваконаселения зданий и сооружений, объектов торговли, общественного питания, здравоохранения, жилищно-коммунального хозяйства, связи, социальной защиты населения и друго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 получением распоряжения на проведение эвакуацион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контролирует осуществление мероприятий по медицинскому обеспечению, радиационной, химической и биологической (бактериологической) защите, охране общественно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контролирует вывоз из зон возможной опасности и доставку в места размещения эваконаселения материальных средств, необходимых для обеспечения жизнедеятельности люд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существляет контроль хода обеспечения эваконаселения водой, продуктами питания и предметами первой необходимости, организации торговли и общественного питания, осуществления медицинского, коммунально-бытового и пенсионного обеспечения, предоставления услуг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ет сбор и обобщение данных о ходе первоочередного жизнеобеспечения эваконаселения, докладывает их заместителю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. Общие обязанности членов эвакоприем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лены эвакоприемной комиссии обяза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твердо знать и добросовестно выполнять свои обязанности, строго хранить государственную и военную тай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инимать активное участие в текущей работе комиссии и беспрекословно выполнять все распоряжения руко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исутствовать на всех заседаниях комиссии и принимать активное участие в ее рабо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готовить необходимые справочные материалы, графики, выписки и другие документы по своим функциональным обязанностям в составе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оверять выполнение эвакомероприятий в нижестоящих эвакоорганах, оказывать помощь в устранении недостатков и представлять председателю комиссии письменные доклады о проделанной рабо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участвовать в командно-штабных учениях, штабных тренировках и всех занятиях по Гражданской обороне, совершенствовать свои специальные зн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 сигналу «Объявлен сбор» прибыть к месту работы комиссии, доложить о своем прибытии председателю (заместителю) комиссии, получить задачу и приступить к ее выполн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ять поручения руководства комиссии по контролю за ходом эвакуационных мероприятий, пресекать панику, элементы неорганизованности, принимать решительные меры по наведению порядка и дисциплины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Ольшанского сельского поселения                                Ю.Е. Токарев</w:t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lang w:eastAsia="en-US"/>
        </w:rPr>
      </w:pPr>
      <w:r>
        <w:rPr>
          <w:lang w:eastAsia="en-US"/>
        </w:rPr>
        <w:t>УТВЕРЖДАЮ: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Глава Ольшанского сельского посел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строгожского муниципального район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Воронежской области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 Ю.Е. Токарев</w:t>
      </w:r>
    </w:p>
    <w:p>
      <w:pPr>
        <w:pStyle w:val="Normal"/>
        <w:jc w:val="right"/>
        <w:rPr/>
      </w:pPr>
      <w:r>
        <w:rPr>
          <w:lang w:eastAsia="en-US"/>
        </w:rPr>
        <w:t>от «22» мая 2023 г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 К Т</w:t>
      </w:r>
    </w:p>
    <w:p>
      <w:pPr>
        <w:pStyle w:val="Normal"/>
        <w:rPr/>
      </w:pPr>
      <w:r>
        <w:rPr>
          <w:lang w:eastAsia="en-US"/>
        </w:rPr>
        <w:t>обнародования постановления главы Ольшанского сельского поселения Острогожского муниципального района от 22 мая 2023 года № 37 «</w:t>
      </w:r>
      <w:r>
        <w:rPr>
          <w:b/>
          <w:lang w:eastAsia="en-US"/>
        </w:rPr>
        <w:t xml:space="preserve">Об утверждении Положения об эвакоприемной комиссии Ольшанского сельского поселения»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>«22» мая 2023 г.</w:t>
      </w:r>
    </w:p>
    <w:p>
      <w:pPr>
        <w:pStyle w:val="Normal"/>
        <w:rPr>
          <w:lang w:eastAsia="en-US"/>
        </w:rPr>
      </w:pPr>
      <w:r>
        <w:rPr>
          <w:lang w:eastAsia="en-US"/>
        </w:rPr>
        <w:t>с. Нижний Ольшан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Специальная комиссия по обнародованию муниципальных правовых актов Ольшанского сельского поселения Острогожского муниципального района в составе:</w:t>
      </w:r>
    </w:p>
    <w:p>
      <w:pPr>
        <w:pStyle w:val="Normal"/>
        <w:rPr>
          <w:lang w:eastAsia="en-US"/>
        </w:rPr>
      </w:pPr>
      <w:r>
        <w:rPr>
          <w:lang w:eastAsia="en-US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rPr>
          <w:lang w:eastAsia="en-US"/>
        </w:rPr>
      </w:pPr>
      <w:r>
        <w:rPr>
          <w:lang w:eastAsia="en-US"/>
        </w:rPr>
        <w:t>члены комиссии:</w:t>
      </w:r>
    </w:p>
    <w:p>
      <w:pPr>
        <w:pStyle w:val="Normal"/>
        <w:rPr>
          <w:lang w:eastAsia="en-US"/>
        </w:rPr>
      </w:pPr>
      <w:r>
        <w:rPr>
          <w:lang w:eastAsia="en-US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rPr>
          <w:lang w:eastAsia="en-US"/>
        </w:rPr>
      </w:pPr>
      <w:r>
        <w:rPr>
          <w:lang w:eastAsia="en-US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Коробкина А.А.- ведущий специалист администрации Ольшанского сельского поселения; 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составила на стоящий акт в том, что 22.05.2023 года обнародован текст постановления главы Ольшанского сельского поселения Острогожского муниципального района Воронежской области от 22 мая 2023 № 37 «</w:t>
      </w:r>
      <w:r>
        <w:rPr>
          <w:b/>
          <w:lang w:eastAsia="en-US"/>
        </w:rPr>
        <w:t xml:space="preserve">Об утверждении Положения об эвакоприемной комиссии Ольшанского сельского поселения» </w:t>
      </w:r>
      <w:r>
        <w:rPr>
          <w:lang w:eastAsia="en-US"/>
        </w:rPr>
        <w:t xml:space="preserve">путем размещения текста вышеуказанного постановления на информационных стендах, расположенных: здание администрации Ольшанского сельского поселения, ул. Молодежная, д. 11, здание МОУ Нижнеольшанская СОШ, ул. Почтовая, д.13, здание ДК с. Нижний Ольшан, ул. Почтовая, д.32, здание Шинкинского сельского клуба – хутор Шинкин, ул. Заречная, д.6, здание Верхнеольшанского фельдшерско-акушерского пункта – село Верхний Ольшан, ул. 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rPr>
          <w:lang w:eastAsia="en-US"/>
        </w:rPr>
      </w:pPr>
      <w:r>
        <w:rPr>
          <w:lang w:eastAsia="en-US"/>
        </w:rPr>
        <w:t>В чем и составлен настоящий акт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редседатель комиссии                                                 Ю.Е. Токарев </w:t>
      </w:r>
    </w:p>
    <w:p>
      <w:pPr>
        <w:pStyle w:val="Normal"/>
        <w:rPr>
          <w:lang w:eastAsia="en-US"/>
        </w:rPr>
      </w:pPr>
      <w:r>
        <w:rPr>
          <w:lang w:eastAsia="en-US"/>
        </w:rPr>
        <w:t>Члены комиссии                                                              Пушкарёва Е.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</w:t>
      </w:r>
      <w:r>
        <w:rPr>
          <w:lang w:eastAsia="en-US"/>
        </w:rPr>
        <w:t>Жаронкина В.В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</w:t>
      </w:r>
      <w:r>
        <w:rPr>
          <w:lang w:eastAsia="en-US"/>
        </w:rPr>
        <w:t>Коробкина А.А.</w:t>
      </w:r>
    </w:p>
    <w:p>
      <w:pPr>
        <w:pStyle w:val="Normal"/>
        <w:ind w:left="-426" w:firstLine="85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426" w:firstLine="85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11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13"/>
      <w:sz w:val="22"/>
      <w:szCs w:val="22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180"/>
      <w:jc w:val="right"/>
    </w:pPr>
    <w:rPr>
      <w:spacing w:val="11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4" w:before="180" w:after="180"/>
    </w:pPr>
    <w:rPr>
      <w:b/>
      <w:bCs/>
      <w:spacing w:val="13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2:00Z</dcterms:created>
  <dc:creator>Сергей</dc:creator>
  <dc:description/>
  <cp:keywords/>
  <dc:language>en-US</dc:language>
  <cp:lastModifiedBy>Anna_PC</cp:lastModifiedBy>
  <cp:lastPrinted>2023-05-30T11:30:00Z</cp:lastPrinted>
  <dcterms:modified xsi:type="dcterms:W3CDTF">2023-05-30T08:42:00Z</dcterms:modified>
  <cp:revision>6</cp:revision>
  <dc:subject/>
  <dc:title>АДМИНИСТРАЦИЯ СТОРОЖЕВСКОГО 1-ГО</dc:title>
</cp:coreProperties>
</file>