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2» мая 2023 г. № 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б утверждении Положения об организации и порядке работы приемных эвакуационных пунктов Ольша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, Федеральным законом «О защите населения и территорий от чрезвычайных ситуаций природного и техногенного характера» от 21 декабря 1994 года № 68-ФЗ, Планом гражданской обороны и защиты населения Острогожского муниципального района, для организации приема и учета эваконаселения, культурных ценностей и последующей их отправки в места постоянного размещения (хранения) на территории Ольшанского сельского поселения, администрация Ольша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1. Утвердить</w:t>
      </w:r>
      <w:r>
        <w:rPr>
          <w:rFonts w:cs="Arial" w:ascii="Arial" w:hAnsi="Arial"/>
        </w:rPr>
        <w:t xml:space="preserve"> Положение об организации и порядке работы приемных эвакуационных пунктов Ольшанского сельского поселения (приложение)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               Ю.Е. Токарев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Ольшанского сельского поселения от «22 » мая 2023 года № 36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об организации и порядке работы приемных эвакуационных пунктов (ПЭП) Ольша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val="en-US" w:eastAsia="en-US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емный эвакуационный пункт (ПЭП) создается для встречи рассредоточиваемого и эвакуируемого населения и организации его отправки в места размещения на жительство. ПЭП предназначены для выполнения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встречи прибывающего рассредоточиваемого и эвакуируемого населения, регистрации прибывших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временного размещения на ПЭП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оказания первой медицинской помощи, укрытия людей, находящихся на ПЭП, в защитных сооружениях по сигналам ГО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поддержания общественного порядка на ПЭП и прилегающей территории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организации отдыха, обогрева, обеспечения питьевой водой эваконаселения на ПЭП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формирования и отправки людских колон с ПЭП в места постоянного раз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-докладов в эвакоприемную комиссию о ходе встречи, приема и отправки эваонаселения в места размещ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ЭП утверждаются Планом гражданской обороны и защиты населения Острогожского муниципального района. Они являются территориальными эвакоорганами и подчиняются сельской и районной эвакокомиссиям. Каждому ПЭП присваивается номер. Администрация ПЭП назначается распоряжением администрации поселения, на территории которой он созда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змещения ПЭП распоряжением главы поселения по представлению главы администрации района выделяются помещения в зданиях общественного назначения или административных зданиях, с мебелью, средствами связи и пожаротушения. Ответственность за обеспечение остальным имуществом и оборудованием возлагается на руководство организаций, комплектующих администрацию ПЭ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близи ПЭП подготавливаются убежища и укрытия вместимостью достаточной для размещения в них людей, которые одновременно могут находиться на этих пунктах, при недостатке имеющихся организуется строительство простейших укры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ждый ПЭП выделяется необходимое количество медицинских работников от учреждений здравоохранения согласно плану медицинск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ЭП обеспечивается связью с районной эвакоприемной комиссией, администрацией пункта высадки (посадки), взаимодействующими эвакуационными комиссиями поселений района, а также автомобильным транспортом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Организационная структура ПЭП, функциональные обязанности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чальник ПЭП подчиняется председателю эвакоприемной комиссии поселения, его заместителю и работает под их руководством. Он отвечает за подготовку ПЭП к приему эвакуированных, их расселение и подготовку личного состава к выполнению своих функциональ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При повседневной деятельност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нимает участие в комплектовании ПЭП личным составо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спределяет обязанности среди работников ПЭП по приему, учету и расселению эвакуированны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овывает подготовку указателей, плакатов и выставление их на видных местах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При получении сигнала о введении режима повышенной готовност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уководит развертыванием и подготовкой рабочих мест для личного состава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орачивает ПЭП для приема эвако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точняет расчет размещения эваконаселения по населенным пунктам и обеспечения транспортными средствами эвакуируемого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станавливает связь с эвакоприемной комиссией поселения, организациями, обеспечивающими работу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точняет сроки прибытия эваконаселения на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воевременно доводит до администрации ПЭП необходимые указания и распоряжения эвакоприемной комиссии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С получением распоряжения на проведение эвакомероприятий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овывает встречу, учет и размещение эвако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веряет списки прибывших с выпиской из плана приема, размещения и первоочередного жизнеобеспечения эвако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овывает укрытие администрации ПЭП и эваконаселения по сигналу "Воздушная тревога"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рганизовывает первоочередное жизнеобеспечение эвакуированного населения, в том числе оказание медицинской помощ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гласовывает с лицами, ответственными за поставку транспорта, сроки подачи транспортных средств на приемный эвакуационный пункт для вывоза эвакуированного населения (личных вещей) в места размещ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едставляет в эвакоприемную комиссию данные о ходе приема и размещения населения согласно табелю срочных донесений (ТСД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 окончании работы ПЭП списки рассредоточиваемых (эвакуируемых) вместе с документами ПЭП представляет в эвакоприемную комиссию по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 всех нарушениях графика приема немедленно докладывает председателю эвакоприемной комисс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Стол справок прдназначается для обеспечения прибывающего на ПЭП эваконаселения необходимыми сведениями о порядке прохождения регистрации, временного размещения на ПЭП и отправки в места расселения. Численность -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Группа встречи создается для встречи прибывающего эваконаселения, его учета по организации временного размещения на ПЭП. Группа состоит из 3 звеньев (до 8 чел.), возглавляет старший групп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-звена встречи (до 2 чел.), которое встречает эваконаселение непосредственно на пункте высадки и направляет его на ПЭП для временного размещения или в места расселения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звена приема и временного размещения (до 3 чел.) встречаемого эваконаселения на ПЭПе, определяющего ему помещения для ожидания и разъясняющего порядок обеспечения питьевой водой, медицинской помощью и дальнейшей отправки в места постоянного про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-звена учета (до 2 чел.), которое учитывает эваконаселение, прибывающее на ПЭП, ведет журнал учета прибывающего населения, готовит данные начальнику ПЭП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Работники группы встречи обязаны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ть свои функциональные обязанности и добросовестно их исполнять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объявлением "общей готовности ГО" прибыть в установленное время к месту сбора, доложить начальнику группы и приготовиться к исполнению обязанностей, определенных инструкцией и функциональными обязан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Группа отправки и сопровождения предназначается для организации отправки эваконаселения с ПЭП в места расселения и комплектования колонн льюдми и автотранспортом. Группа состоит из постоянного (до 3 чел.) и переменного (сопровождающих) состав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Работники группы отправки и сопровождения эваконаселения обязаны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ть свои функциональные обязанности и добросовестно их исполнять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с объявлением "общей готовности ГО" прибыть в установленное время к месту сбора, доложить начальнику группы и приготовиться к исполнению обязанностей, определенных инструкцией и функциональными обязанностям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ть расчет размещения эваконаселения в сельском поселен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ть информацию по своему направлению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ть график отправки эваконаселения с ПЭП по своему направлению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еть информацию по выделяемому транспорту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ять график отправки эваконаселения с ПЭП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олучать от начальника сопроводительную ведомость на убывающее эваконаселение своего направ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провождающий разводит эвакуируемых по выделенным домам для расселения, делая отметки в расчете размещения. По окончании расселения возвращает расчет размещения начальнику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ОП обеспечивает общественный порядок в здании ПЭП и на территории прилегающей к ПЭП. Группа комплектуется в виде поста милиции и общественными дружинниками из числа эвако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Комната матери и ребенка предназначается для размещения матерей с малолетними детьми и оказания им квалифицированной помощи по уходу за детьми. Помещения для комнаты матери и ребенка должны подбираться чистыми, сухими, светлыми и расположенными вблизи водоисточников и санузлов. Для оказания помощи матерям в уходе за детьми выделяется обслуживающий персонал из числа работников дошкольных учреждений в количестве 1-2 чел. 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едицинский пункт комплектуется личным составом ФАП, состав должен обеспечить оказание первой медицинской помощи нуждающимся в ней эваконаселению,а также выявление случаев опасных ифекционных заболеваний. Для перевозки больных в медучреждения района медпункту выделяется санитарный транспорт. Медпункт располагается вблизи входа в помещение в ПЭП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t>Общее количество постоянного состава типового ПЭП составляет до 15 человек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3.Порядок организации работы ПЭП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сновным отправным документом для организации работы ПЭП является приказ (распоряжение) руководителя организации, на базе которой развертывается ПЭП и выписка из плана приема, размещения и первоочередного жизнеобеспечения эваконаселения в муниципальном районе для данного ПЭП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Член эвакуационной автоколонны приводит эвакуируемых на ПЭП, имея в руках экземпляр списка рассредоточиваемых (эвакуируемых), расчет размещения персонала и членов сем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отрудник звена встречи и временного размещения, убедившись в достоверности прибывшей организации, сопровождает (при необходимости) эвакуируемых в пункт (зал) временного размещения, где проводит инструктаж по порядку действия эвакуируемых по сигналу "Воздушная тревога". Далее делает запись в журнале регистрации прибытия эвакона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отрудник звена учета эваконаселения, получив список эвакуируемых, заполняет верхнюю часть сопроводительной ведомости, прикрепляет ее степлером к списку эвакуируемых и делает отметку в журнале учета прибывшего эваконаселения. Сопроводительную ведомость со списком эвакуируемых передает в группу отправки и сопровождения. Оформляет сведения о ходе учета эвакона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отрудник группы отправки и сопровождения, получив сопроводительную ведомость со списком эвакуируемых, расчет размещения распределяет между закрепленными по улицам сопровождающими и направляет эвакуируемых под командой сопровождающих для рас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о завершении расселения эвакуированных делает отметку в сопроводительной ведомости об окончании размещения эвакуируемых и вместе со списком эвакуируемых возвращает в группу учета эваконаселения. Оформляет сведения о ходе размещения эваконаселени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межуточные и итоговые Сведения о ходе приема и размещения эваконаселения в сельском поселении начальником ПЭП представляются в эвакоприемную комиссию района в установленные Табелем срочных донесений срок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кончании полного завершения приема и размещения эвакуируемого населения администрацией ПЭП формируется журнал пофамильного учета эваконаселения по адресам их размещения для представления в соответствующие органы вла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Документация ПЭП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снованием для разработки документации ПЭП является распоряжение администрации поселения об организации эвакуации населения.Ответственность за укомплектование ПЭП документаций несет глава поселения. Непосредственно разработка документации ПЭП осуществляется под руководством начальника ПЭП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комплект документации ПЭП должны входить 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ожение о приемном эвакуационном пункт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выписка из постановления администрации поселения о создании ПЭП и назначении начальника ПЭП, о назначении администрации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организации приемного эвакуационного пункта (ПЭП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ункциональные обязанности должностных лиц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исок для оповещения и сбора должностных лиц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исок организаций, обеспечивающих работу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размещения ПЭП в здан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писка из плана приема, размещения и первоочередного жизнеобеспечения эвако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учета размещения эваконаселения по населенным пунктам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регистрации прибытия эваконаселения по видам транспорт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пофамильного учета эвако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 в виде памятки о сигналах оповещения ГО и действиям по ни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схема маршрутов вывоза (вывода) эваконаселения из ПЭП в пункты размещ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фик подачи транспорта для вывоза эваконаселения в места рас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проводительная ведомость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ордера на право занятия жилых и нежилых помещений в пункте размещ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урнал учета проведения занятий с администрацией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четные нормы посадки на автомобильный транспорт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ец удостовер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ец предпис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охраны ПЭП, мест высадки и посадки (отправки колонн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ходе учета эваконаселения в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ходе размещения эваконаселения в ПЭП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одные сведения о ходе учета и размещения эваконаселения в ПЭП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телефонный справочник (в том числе служб района, города), повязки, указки, таблички, рабочие тетрад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         Ю.Е. Токарев</w:t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Глава Ольшанс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строгожского муниципального район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Воронежской област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 Ю.Е. Токарев</w:t>
      </w:r>
    </w:p>
    <w:p>
      <w:pPr>
        <w:pStyle w:val="Normal"/>
        <w:jc w:val="right"/>
        <w:rPr/>
      </w:pPr>
      <w:r>
        <w:rPr>
          <w:lang w:eastAsia="en-US"/>
        </w:rPr>
        <w:t>от «22» мая 2023 г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 К Т</w:t>
      </w:r>
    </w:p>
    <w:p>
      <w:pPr>
        <w:pStyle w:val="Normal"/>
        <w:jc w:val="center"/>
        <w:rPr/>
      </w:pPr>
      <w:r>
        <w:rPr>
          <w:lang w:eastAsia="en-US"/>
        </w:rPr>
        <w:t>обнародования постановления главы Ольшанского сельского поселения Острогожского муниципального района от 22 мая 2023 года № 36 «</w:t>
      </w:r>
      <w:r>
        <w:rPr>
          <w:b/>
          <w:lang w:eastAsia="en-US"/>
        </w:rPr>
        <w:t xml:space="preserve">Об утверждении Положения об организации и порядке работы приемных эвакуационных пунктов Ольшанского сельского поселения»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«22» мая 2023 г.</w:t>
      </w:r>
    </w:p>
    <w:p>
      <w:pPr>
        <w:pStyle w:val="Normal"/>
        <w:rPr>
          <w:lang w:eastAsia="en-US"/>
        </w:rPr>
      </w:pPr>
      <w:r>
        <w:rPr>
          <w:lang w:eastAsia="en-US"/>
        </w:rPr>
        <w:t>с. Нижний Ольшан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: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члены комиссии:</w:t>
      </w:r>
    </w:p>
    <w:p>
      <w:pPr>
        <w:pStyle w:val="Normal"/>
        <w:rPr>
          <w:lang w:eastAsia="en-US"/>
        </w:rPr>
      </w:pPr>
      <w:r>
        <w:rPr>
          <w:lang w:eastAsia="en-US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Коробкина А.А.- ведущий специалист администрации Ольшанского сельского поселения; 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составила на стоящий акт в том, что 22.05.2023 года обнародован текст постановления главы Ольшанского сельского поселения Острогожского муниципального района Воронежской области от 22 мая 2023 № 36 «</w:t>
      </w:r>
      <w:r>
        <w:rPr>
          <w:b/>
          <w:lang w:eastAsia="en-US"/>
        </w:rPr>
        <w:t xml:space="preserve">Об утверждении Положения об организации и порядке работы приемных эвакуационных пунктов Ольшанского сельского поселения» </w:t>
      </w:r>
      <w:r>
        <w:rPr>
          <w:lang w:eastAsia="en-US"/>
        </w:rPr>
        <w:t xml:space="preserve">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д. 11, здание МОУ Нижнеольшанская СОШ, ул. Почтовая, д.13, здание ДК с. Нижний Ольшан, ул. 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 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rPr>
          <w:lang w:eastAsia="en-US"/>
        </w:rPr>
      </w:pPr>
      <w:r>
        <w:rPr>
          <w:lang w:eastAsia="en-US"/>
        </w:rPr>
        <w:t>В чем и составлен настоящий акт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едседатель комиссии                                                 Ю.Е. Токарев </w:t>
      </w:r>
    </w:p>
    <w:p>
      <w:pPr>
        <w:pStyle w:val="Normal"/>
        <w:rPr>
          <w:lang w:eastAsia="en-US"/>
        </w:rPr>
      </w:pPr>
      <w:r>
        <w:rPr>
          <w:lang w:eastAsia="en-US"/>
        </w:rPr>
        <w:t>Члены комиссии                                                              Пушкарёва Е.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Жаронкина В.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Коробкина А.А.</w:t>
      </w:r>
    </w:p>
    <w:p>
      <w:pPr>
        <w:pStyle w:val="Normal"/>
        <w:ind w:left="-426" w:firstLine="85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1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180"/>
      <w:jc w:val="right"/>
    </w:pPr>
    <w:rPr>
      <w:spacing w:val="11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4:00Z</dcterms:created>
  <dc:creator>Сергей</dc:creator>
  <dc:description/>
  <cp:keywords/>
  <dc:language>en-US</dc:language>
  <cp:lastModifiedBy>Anna_PC</cp:lastModifiedBy>
  <cp:lastPrinted>2023-05-30T11:02:00Z</cp:lastPrinted>
  <dcterms:modified xsi:type="dcterms:W3CDTF">2023-05-30T08:02:00Z</dcterms:modified>
  <cp:revision>5</cp:revision>
  <dc:subject/>
  <dc:title>АДМИНИСТРАЦИЯ СТОРОЖЕВСКОГО 1-ГО</dc:title>
</cp:coreProperties>
</file>