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ОЛЬШ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3.2023 г. № 2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Нижний Ольш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284" w:firstLine="709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Ольшанского сельского поселения от 14.11.2017 г. № 51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ротеста Острогожской межрайонной прокуратуры от 10.03.2023 г. № 2-1-2023 в целях приведения нормативно-правового акта в соответствие с действующим законодательством, администрация Ольша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Внести в постановление администрации Ольшанского сельского поселения от 14.11.2017 г. № 51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2 пункт 8 изложить в ново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- ведущий специалист администрации Ольшанского сельского поселения (председатель комиссии), инспектор по земельным вопросам (заместитель председателя комиссии), депутат Совета народных депутатов Ольшанского сельского поселения (секретарь комиссии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15.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ответственные за кадровое делопроизводство имеют право проводить собеседование с муниципальными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льшанского сельского поселения                            Ю.Е. Токаре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Оль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 Ю.Е. Токар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«16» март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народования постановления главы Ольшанского сельского поселения Острогожского муниципального района от 16 марта 2023 года № 28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Ольшанского сельского поселения от 14.11.2017 г. № 51 «Об утверждении Положения о комиссии по соблюдению требований к служебному поведению муниципальных служащих и урегулированию конфликта интересов»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16» марта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Нижний Ольш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ла на стоящий акт в том, что 16.03.2023 года обнародован текст постановления главы Ольшанского сельского поселения Острогожского муниципального района Воронежской области от 16 марта 2023 № 28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Ольшанского сельского поселения от 14.11.2017 г. № 51 «Об утверждении Положения 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м и составлен настоящий а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комиссии                                                 Ю.Е. Токар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                                                              Пушкарёва Е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Жаронкин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робкина А.А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4:00Z</dcterms:created>
  <dc:creator>User</dc:creator>
  <dc:description/>
  <cp:keywords/>
  <dc:language>en-US</dc:language>
  <cp:lastModifiedBy>Anna_PC</cp:lastModifiedBy>
  <cp:lastPrinted>2023-11-28T09:47:00Z</cp:lastPrinted>
  <dcterms:modified xsi:type="dcterms:W3CDTF">2023-11-28T06:48:00Z</dcterms:modified>
  <cp:revision>8</cp:revision>
  <dc:subject/>
  <dc:title/>
</cp:coreProperties>
</file>