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08» февраля 2023 г. № 2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08.02.2016 г. № 35 «Об оплате труда работников органов местного самоуправления, замещающих должности, не являющиеся должностями муниципальной службы», от 25.12.2015 г. № 25 «О пенсиях за выслугу лет лицам, замещавшим должности муниципальной службы в органах местного самоуправления Ольшанского сельского поселения Острогожского муниципального района Воронежской области», 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55 раза в пределах средств, предусмотренных в бюджете Ольшанско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Ю.Е. Токаре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Ольша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______________</w:t>
      </w:r>
      <w:r>
        <w:rPr>
          <w:rFonts w:cs="Arial" w:ascii="Arial" w:hAnsi="Arial"/>
          <w:sz w:val="22"/>
          <w:szCs w:val="22"/>
        </w:rPr>
        <w:t xml:space="preserve"> Ю.Е. Токаре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«08» февраля 2022 г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ния постановления главы Ольшанского сельского поселения Острогожского муниципального района от 08 февраля 2023 года № 25 «</w:t>
      </w:r>
      <w:r>
        <w:rPr>
          <w:rFonts w:cs="Arial" w:ascii="Arial" w:hAnsi="Arial"/>
        </w:rPr>
        <w:t>О повышении (индексации) должностных окладов, пенсии за выслугу лет (доплаты к пенсии), ежемесячной денежной выплаты к пенсии за выслугу лет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08» февраля 2023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ставила на стоящий акт в том, что 08.02.2023 года обнародован текст постановления главы Ольшанского сельского поселения Острогожского муниципального района Воронежской области от 08 февраля 2023 № 25 «О повышении (индексации) должностных окладов, пенсии за выслугу лет (доплаты к пенсии), ежемесячной денежной выплаты к пенсии за выслугу лет»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ем и составлен настоящий ак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                                                Ю.Е. Токаре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 председатель Совета                                             Пушкарёва Е.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                                                             Жаронкина В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оробкина А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Романов Максим</dc:creator>
  <dc:description/>
  <cp:keywords/>
  <dc:language>en-US</dc:language>
  <cp:lastModifiedBy>Anna_PC</cp:lastModifiedBy>
  <cp:lastPrinted>2022-09-23T16:55:00Z</cp:lastPrinted>
  <dcterms:modified xsi:type="dcterms:W3CDTF">2023-02-10T10:54:00Z</dcterms:modified>
  <cp:revision>2</cp:revision>
  <dc:subject/>
  <dc:title> </dc:title>
</cp:coreProperties>
</file>