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декабря 2024 г. № 2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  <w:u w:val="none"/>
        </w:rPr>
        <w:t>О бюджете Ольшанского сельского поселения Острогож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Ольшан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Ольшанского сельского поселения на 2025 год (далее по тексту – бюджет поселения)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10570,3 тыс. руб., в том числе безвозмездные поступления из федерального бюджета в сумме 3292,7 тыс. руб., из бюджета Острогожского муниципального района в сумме 5747,0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10570,3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ируемый дефицит бюджета на 2025г. - 0,0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Ольшанского сельского поселения на 2025 год и на плановый период 2026 и 2027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Ольшанского сельского поселения на 2026 и 2027 год (далее по тексту – бюджет поселен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6 год в сумме 4123,6 тыс. рублей, в том числе безвозмездные поступления из областного бюджета в сумме 177,9 тыс. рублей, из бюджета Острогожского муниципального района в сумме 2412,0 тыс. рублей, и на 2027 год в сумме 4628,8 тыс. рублей, в том числе безвозмездные поступления из областного бюджета в сумме 184,1 тыс. рублей, из бюджета Острогожского муниципального района в сумме 2907,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6 год в сумме 4123,6 тыс. рублей, в том числе условно утвержденные расходы в сумме 103,1 тыс. рублей, и на 2027 год в сумме 4628,8 тыс. рублей, в том числе условно утвержденные расходы в сумме 231,4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прогнозируемый дефицит бюджета на 2026г. - 0,0 тыс. руб., прогнозируемый дефицит бюджета на 2027г. -0,0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Ольша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ступление доходов бюджета Ольшанского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3. Бюджетные ассигнования бюджета поселения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едомственную структуру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Ольшанского сельского поселения), группам видов расходов классификации расходов местного бюджета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распределение бюджетных ассигнований по целевым статьям (муниципальным программам Ольшанского сельского поселения), группам видов расходов, разделам, подразделам классификации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приложению 5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твердить объем бюджетных ассигнований, направляемых на исполнение публичных нормативных обязательств на 2025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Ольшанского сельского поселения и муниципальных казенных учреждений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Ольшанского сельского поселения и муниципальные казенные учреждения Ольшанского сельского поселения не вправе принимать решения, приводящие к увеличению в 2025 году численности муниципальных служащих   Ольшанского сельского поселения и работников муниципальных казенных учреждений Ольшанского сельского поселения, за исключением случаев связанных с изменением состава и (или функций) органов местного самоуправления Ольшанского сельского поселения и муниципальных казенных учреждений Ольшан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Межбюджетные трансферты бюджету Острогож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ежбюджетные трансферты внутреннего и внешнего финансового   контроля бюджету Острогожского муниципального района на 2025-2027 гг. в сумме 22,7 тыс.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Муниципальный внутренний долг и муниципальные внутренние заимствования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Ольшанского сельского поселения на 1 января 2026 года в сумме 0,0 тыс. рублей, в том числе верхний предел долга по муниципальным гарантиям на 1 января 2026 года в сумме 0,0 тыс. рублей; на 1 января 2027 года в сумме 0,0 тыс. рублей, в том числе верхний предел долга по муниципальным гарантиям на 1 января 2027 года в сумме 0,0 тыс. рублей; на 1 января 2028 года в сумме 0,0 тыс. рублей, в том числе верхний предел долга по муниципальным гарантиям на 1 января 2028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Особенности использования бюджетных ассигнований, предусмотренных для реализации Указа Президента Российской Федерации от 7 мая 2012 г. № 59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Ольша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собенности исполнения бюджета Ольшанского сельского поселения в 2024 год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и районного бюджета, направляются в 2025 год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Ольша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 xml:space="preserve"> » на сумму средств, поступивших в бюджет Ольшанского сельского поселения и остатков средств бюджета Ольшанского сельского поселения по состоянию на 1 января 2025 года от оказания подведомственными казенными учреждениями платных услуг, безвозмездных поступлений и иной приносящи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в соответствии с пунктом 40.2. статьи 8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</w:rPr>
        <w:t>от 21.02.2024 г. № 168</w:t>
      </w:r>
      <w:r>
        <w:rPr>
          <w:rFonts w:cs="Arial" w:ascii="Arial" w:hAnsi="Arial"/>
          <w:sz w:val="24"/>
          <w:szCs w:val="24"/>
        </w:rPr>
        <w:t>, следующие основания для внесения в 2024 году изменений в показатели сводной бюджетной росписи бюджета поселения, связанные с особенностями исполнения бюджета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бюджета поселения, предусмотренных пунктом 1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. Установить</w:t>
      </w:r>
      <w:r>
        <w:rPr>
          <w:rFonts w:cs="Arial" w:ascii="Arial" w:hAnsi="Arial"/>
          <w:sz w:val="24"/>
          <w:szCs w:val="24"/>
        </w:rPr>
        <w:t xml:space="preserve"> в соответствии с пунктом 40.2. статьи 8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сельского Ольшан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</w:rPr>
        <w:t>от 21.02.2024 г. № 168</w:t>
      </w:r>
      <w:r>
        <w:rPr>
          <w:rFonts w:cs="Arial" w:ascii="Arial" w:hAnsi="Arial"/>
          <w:sz w:val="24"/>
          <w:szCs w:val="24"/>
        </w:rPr>
        <w:t>,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Ольшанского сельского поселения Острогож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Ольша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заключение и оплата получателями средств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sz w:val="24"/>
          <w:szCs w:val="24"/>
        </w:rPr>
        <w:t>Ольшанского сельского поселения договоров, (муниципальных контрактов) о поставке товаров, выполнении работ и оказание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Вступление в силу настоящего решени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Совета народных депутатов Ольшанского сельского поселения Острогожского муниципального района Воронежской области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от «27» декабря 2024 г № 210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57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628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570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628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70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28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7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28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декабря 2024 г № 2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7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28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7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8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91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8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91,3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3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29999 10 0000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10 0000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3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3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1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3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          Ю.Е. Токарев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декабря 2024 г № 2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851"/>
        <w:gridCol w:w="1701"/>
        <w:gridCol w:w="700"/>
        <w:gridCol w:w="1142"/>
        <w:gridCol w:w="1133"/>
        <w:gridCol w:w="992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7,4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66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A23"/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36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35"/>
            <w:r>
              <w:rPr>
                <w:rFonts w:cs="Arial" w:ascii="Arial" w:hAnsi="Arial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9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решения вопросов местного значения Ольша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программа "Обеспечение деятельности администрации Ольшанского сельского поселения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новное мероприятие "Реконструкция и капитальный ремонт водопроводных с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Ольшанского сельского поселения по решению вопросов местного значения" муниципальной программы "Обеспечение решения вопросов местного значения Ольша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69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9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85"/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S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2"/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Ю.Е. Токаре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декабря 2024 г № 2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851"/>
        <w:gridCol w:w="1559"/>
        <w:gridCol w:w="709"/>
        <w:gridCol w:w="1275"/>
        <w:gridCol w:w="1134"/>
        <w:gridCol w:w="1276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7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7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9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3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1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9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3,2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решения вопросов местного значения Ольша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программа "Обеспечение деятельности администрации Ольша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новное мероприятие "Реконструкция и капитальный ремонт водопровод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Ольшанского сельского поселения по решению вопросов местного значения" муниципальной программы "Обеспечение решения вопросов местного значения Ольша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6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                Ю.Е. Токарев 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5 год и на плановый период 2026 и 2027 годов»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декабря 2024 г № 2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7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7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97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13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6 98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9,9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1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Ю.Е. Токаре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27» декабр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7.12.2024 г. №</w:t>
      </w:r>
      <w:r>
        <w:rPr>
          <w:b/>
          <w:sz w:val="24"/>
          <w:szCs w:val="24"/>
        </w:rPr>
        <w:t xml:space="preserve"> 210«О бюджете Ольшан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27»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7.12.2024 г. № 210</w:t>
      </w:r>
      <w:r>
        <w:rPr>
          <w:b/>
          <w:sz w:val="24"/>
          <w:szCs w:val="24"/>
        </w:rPr>
        <w:t xml:space="preserve"> «О бюджете Ольшанского сельского поселения Острогожского муниципального района Воронежской области на 2025 год и на плановый период 2026 и 2027 годов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5-02-14T13:53:00Z</cp:lastPrinted>
  <dcterms:modified xsi:type="dcterms:W3CDTF">2025-02-14T11:09:00Z</dcterms:modified>
  <cp:revision>150</cp:revision>
  <dc:subject/>
  <dc:title>Проект</dc:title>
</cp:coreProperties>
</file>